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itizens of Maine voted to enact a mandatory seat belt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changed the law as approved by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hat confidence of citizens be restored by returning the law to the form as approved at referendum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081, sub-§4, ¶E,</w:t>
      </w:r>
      <w:r>
        <w:rPr/>
        <w:t xml:space="preserve"> as amended by PL 1997, c. 45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ubsection 3-A may be enforced only if a law enforcement officer has detained the operator of a motor vehicle for a suspected violation of another law.  </w:t>
      </w:r>
      <w:r>
        <w:rPr>
          <w:u w:val="single"/>
        </w:rPr>
        <w:t>An operator is not subject to the penalty established in paragraph D unless the operator is required to pay a fine for the primary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stores statutory language that was repealed in 1997.  Prior to the repeal, a person not wearing a seat belt could be fined for not wearing a seat belt only if the person was fined for the primary violation, i.e., the reason the person was originally stopped other than failure to wear a seat belt.  This bill restores that provision to the form  passed at referendum in 19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8 (LR: 1762 item 01) Unofficial Document created 02-15-2001 - 11:4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5:00Z</dcterms:created>
  <dc:creator>billproc</dc:creator>
  <dc:description/>
  <dc:language>en-US</dc:language>
  <cp:lastModifiedBy>billproc</cp:lastModifiedBy>
  <dcterms:modified xsi:type="dcterms:W3CDTF">2001-02-15T16:45:00Z</dcterms:modified>
  <cp:revision>2</cp:revision>
  <dc:subject/>
  <dc:title>Bill Draft Document_</dc:title>
</cp:coreProperties>
</file>