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68-A, sub-§1, ¶E,</w:t>
      </w:r>
      <w:r>
        <w:rPr/>
        <w:t xml:space="preserve"> as enacted by PL 1989, c. 865, §15 and affected by §§24 and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 applicant is not eligible for coverage under this section if the applicant has any one or combination of the following relationships with an entity that owns or operates an oil ref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wned directly by or directly owns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franchisee of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a member of a partnership or limited partnership that includes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a subsidiary of that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Is a parent corporation of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pplicant is not subject to this exclusion from coverage </w:t>
      </w:r>
      <w:r>
        <w:rPr>
          <w:u w:val="single"/>
        </w:rPr>
        <w:t>for discharges discovered after September 30, 2001 or</w:t>
      </w:r>
      <w:r>
        <w:rPr/>
        <w:t xml:space="preserve"> i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pPr>
      <w:r>
        <w:rPr/>
        <w:t>sole relationship with the entity is a contractual agreement to purchase oil from the entity exclusively for retail sale or for the applicant's consump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  38 MRSA §568-A, sub-§2, ¶A,</w:t>
      </w:r>
      <w:r>
        <w:rPr/>
        <w:t xml:space="preserve"> as amended by PL 1999, c. 531, Pt. A, §1 and affected by §2,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w:t>
      </w:r>
      <w:r>
        <w:rPr>
          <w:u w:val="single"/>
        </w:rPr>
        <w:t>Standard deductibles are calculated under this paragraph based on the number of underground storage facilities or the capacity of gallons owned by the aboveground storage facility owner at the time the covered discharge is discovered.</w:t>
      </w:r>
      <w:r>
        <w:rPr/>
        <w:t xml:space="preserve">  Standard deductibl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1)  For expenses related to a leaking underground oil storage facility, the deductible amount is determ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Number of underground</w:t>
        <w:tab/>
        <w:t>Deductible</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storage facilities</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owned by the facility own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1</w:t>
        <w:tab/>
        <w:tab/>
        <w:tab/>
        <w:t>$2,5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2 to 5</w:t>
        <w:tab/>
        <w:tab/>
        <w:t xml:space="preserve"> 5,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6 to 10</w:t>
        <w:tab/>
        <w:tab/>
        <w:t>10,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11 to 20</w:t>
        <w:tab/>
        <w:tab/>
        <w:t>25,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21 to 30</w:t>
        <w:tab/>
        <w:tab/>
        <w:t>40,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over 30</w:t>
        <w:tab/>
        <w:tab/>
        <w:t>6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2)  For expenses related to a leaking aboveground oil storage facility, the deductible amount is determ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Total aboveground oil storage</w:t>
        <w:tab/>
        <w:t>Deductible</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capacity in gallons owned by</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the facility own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Less than 1,320</w:t>
        <w:tab/>
        <w:t>$5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1,321 to 50,000</w:t>
        <w:tab/>
        <w:t>2,5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50,001 to 250,000</w:t>
        <w:tab/>
        <w:t>5,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250,001 to 500,000</w:t>
        <w:tab/>
        <w:t>10,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500,001 to 1,000,000</w:t>
        <w:tab/>
        <w:t>25,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1,000,001 to 1,500,000</w:t>
        <w:tab/>
        <w:t>40,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greater than 1,500,000</w:t>
        <w:tab/>
        <w:t>6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3)  For facilities with both aboveground and underground tanks when the source of the discharge can not be determined or when the discharge is from both types of tanks, the standard deductible is the applicable amount under subparagraph (1) or (2),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E in the 3rd line (page 1, line 8 in L.D.) by striking out the following: "10¢" and inserting in its place the following:  '</w:t>
      </w:r>
      <w:r>
        <w:rPr>
          <w:strike/>
        </w:rPr>
        <w:t>10¢</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E in the 4th line (page 1, line 9 in L.D.) by striking out the following: "5¢" and inserting in its place the following: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750</w:t>
        <w:tab/>
        <w:t>$1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rom the Ground Water Oil Clean-up Fund to cover previously exempted clean-up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8,750</w:t>
        <w:tab/>
        <w:t>$1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945,000</w:t>
        <w:tab/>
        <w:t>$1,9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llowable surcharge and the threshold by which surcharge fees can be collected for the Ground Water Oil Clean-up Fund will increase fee collections.  The estimated annual increase of dedicated revenue to the Department of Environmental Protection is $1,945,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nual Other Special Revenue funds allocations of $18,750 beginning in fiscal year 2001-02 for the Ground Water Oil Clean-up Fund administered by the Department of Environmental Protection to cover previously exempted clean-up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clarifies that the amount of the standard deductibles applicable under the Ground Water Oil Clean-up Fund are based on the number of underground storage facilities or the capacity of gallons owned by the aboveground oil storage facility owner at the time a discharge is discov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removes an exemption from coverage under the Ground Water Oil Clean-up Fund for applicants having certain relationships with entities that own or operate an oil refinery as long as the discharge is discovered after September 30, 2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increases the limit on the surcharge that may be assessed on gasoline and other petroleum products from 10¢ to 20¢ per barrel for gasoline and from 5¢ to 10¢ per barrel for other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7 (LR: 1553 item 02) Unofficial Document created 05-01-2001 - 15:1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0:00Z</dcterms:created>
  <dc:creator>billproc</dc:creator>
  <dc:description/>
  <dc:language>en-US</dc:language>
  <cp:lastModifiedBy>billproc</cp:lastModifiedBy>
  <dcterms:modified xsi:type="dcterms:W3CDTF">2001-05-01T19:10:00Z</dcterms:modified>
  <cp:revision>2</cp:revision>
  <dc:subject/>
  <dc:title>Bill Draft Document_</dc:title>
</cp:coreProperties>
</file>