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569-A, sub-§5, ¶E,</w:t>
      </w:r>
      <w:r>
        <w:rPr/>
        <w:t xml:space="preserve"> as enacted by PL 1995, c. 399, §11 and affected by §2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If the fund balance is reduced to </w:t>
      </w:r>
      <w:r>
        <w:rPr>
          <w:strike/>
        </w:rPr>
        <w:t>$3,000,000</w:t>
      </w:r>
      <w:r>
        <w:rPr/>
        <w:t xml:space="preserve"> </w:t>
      </w:r>
      <w:r>
        <w:rPr>
          <w:u w:val="single"/>
        </w:rPr>
        <w:t>$5,000,000</w:t>
      </w:r>
      <w:r>
        <w:rPr/>
        <w:t xml:space="preserve"> or less, the Fund Insurance Review Board may adopt rules increasing the fees imposed under paragraph A by up to 10¢ per barrel for gasoline and up to 5¢ per barrel for other petroleum products, except liquid asphalt and #6 fuel oil, as necessary to avoid a shortfall in the fund.  The board may use the emergency rule-making procedures under Title 5, section 8054 if necessary to ensure that the fee increase is instituted in time to avoid a shortfall.  Any fee increase adopted pursuant to this paragraph terminates and the fees imposed under paragraph A apply when the fund balance reaches </w:t>
      </w:r>
      <w:r>
        <w:rPr>
          <w:strike/>
        </w:rPr>
        <w:t>$5,000,000</w:t>
      </w:r>
      <w:r>
        <w:rPr/>
        <w:t xml:space="preserve"> </w:t>
      </w:r>
      <w:r>
        <w:rPr>
          <w:u w:val="single"/>
        </w:rPr>
        <w:t>$7,000,000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aises the amount of the Ground Water Oil Clean-up fund balance of which surcharge fees can be charged from $3,000,000 to $5,000,000.  The fees terminate when the fund balance reaches $7,000,000, rather than $5,000,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5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57 (LR: 1553 item 01) Unofficial Document created 02-15-2001 - 11:45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45:00Z</dcterms:created>
  <dc:creator>billproc</dc:creator>
  <dc:description/>
  <dc:language>en-US</dc:language>
  <cp:lastModifiedBy>billproc</cp:lastModifiedBy>
  <dcterms:modified xsi:type="dcterms:W3CDTF">2001-02-15T16:45:00Z</dcterms:modified>
  <cp:revision>2</cp:revision>
  <dc:subject/>
  <dc:title>Bill Draft Document_</dc:title>
</cp:coreProperties>
</file>