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transfer.  Resolved:</w:t>
      </w:r>
      <w:r>
        <w:rPr/>
        <w:t xml:space="preserve">  That the Director of the Bureau of Parks and Lands within the Department of Conservation is authorized to convey that part of the Stevens School property located in Hallowell that consists of the Reed Auditorium, certain buildings located between the Reed Auditorium and Winthrop Street and sufficient land for a new elementary school in Hallowell to School Administrative District No. 1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ligibility.  Resolved:</w:t>
      </w:r>
      <w:r>
        <w:rPr/>
        <w:t xml:space="preserve">  That following the conveyance of the land and buildings, School Administrative District No. 16 is eligible to apply for school construction and renovation projects and assistance to adapt the buildings to the district's needs under the Maine Revised Statutes, Title 30-A, sections 6006-E and 6006-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transfer of the Reed Auditorium, certain buildings between the Reed Auditorium and Winthrop Street in Hallowell and sufficient land for a new elementary school to School Administrative District No. 16.  Following the conveyance of the land and buildings to the district, the district is eligible to apply for school construction and renovation projects to adapt the buildings to school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6 (LR: 0077 item 01) Unofficial Document created 02-15-2001 - 11:4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4:00Z</dcterms:created>
  <dc:creator>billproc</dc:creator>
  <dc:description/>
  <dc:language>en-US</dc:language>
  <cp:lastModifiedBy>billproc</cp:lastModifiedBy>
  <dcterms:modified xsi:type="dcterms:W3CDTF">2001-02-15T16:44:00Z</dcterms:modified>
  <cp:revision>2</cp:revision>
  <dc:subject/>
  <dc:title>Bill Draft Document_</dc:title>
</cp:coreProperties>
</file>