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X in section 12 in the 2nd line (page 144, line 38 in amendment) by striking out the following: "the Federal Block Grant Fund" and inserting in its place the following:  'Other Special Revenue funds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Part TTT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will decrease the General Fund cost of the bill by $20,900 in fiscal year 2001-02 and $20,900 in fiscal year 2002-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makes a correction to the designation of a fund.  It also strikes that part of Committee Amendment "A" that amends the penalties for late filing of accelerated campaign reporting under the Maine Clean Election Act and that provide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additional appropriations for increased costs of the Commission on Governmental Ethics and Election Practices and Other Special Revenue funds allocations for one additional General Counsel posi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70(4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55 (LR: 2370 item 45) Unofficial Document created 06-19-2001 - 14:51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8:51:00Z</dcterms:created>
  <dc:creator>billproc</dc:creator>
  <dc:description/>
  <dc:language>en-US</dc:language>
  <cp:lastModifiedBy>billproc</cp:lastModifiedBy>
  <dcterms:modified xsi:type="dcterms:W3CDTF">2001-06-19T18:51:00Z</dcterms:modified>
  <cp:revision>2</cp:revision>
  <dc:subject/>
  <dc:title>Bill Draft Document_</dc:title>
</cp:coreProperties>
</file>