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G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school-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r>
      <w:r>
        <w:br w:type="page"/>
      </w:r>
    </w:p>
    <w:p>
      <w:pPr>
        <w:pStyle w:val="Normal"/>
        <w:ind w:left="1296" w:right="4752" w:hanging="0"/>
        <w:jc w:val="both"/>
        <w:rPr/>
      </w:pPr>
      <w:r>
        <w:rPr/>
        <w:t>Provides for the appropriation of funds for community-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00</w:t>
        <w:tab/>
        <w:t>$7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direct services to victims of sexual assault or domestic viol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800</w:t>
        <w:tab/>
        <w:t>$8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sustain sexual assault and domestic violence intervention and prevention efforts, including infrastructure support, capital needs of agencies and adequate compensation for staf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22 MRSA §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tion.</w:t>
      </w:r>
      <w:r>
        <w:rPr>
          <w:u w:val="single"/>
        </w:rPr>
        <w:t xml:space="preserve">  When benefits are not available under this section, the commissioner may provide benefits under pharmaceutical benefits programs that were in effect on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Transfer of General Fund and Fund for a Healthy Maine funding.</w:t>
      </w:r>
      <w:r>
        <w:rPr/>
        <w:t xml:space="preserve"> Notwithstanding any other provision of law, the Commissioner of Human Services is authorized to transfer appropriations from the General Fund and Other Special Revenue allocations from the Fund for a Healthy Maine legislatively authorized to the Department of Human Services for operation of the elderly low-cost drug program pursuant to the Maine Revised Statutes, Title 22, section 254. Transfers under this section are limited to transfers from the Medical Care - Payments to Providers program to the Elderly Low-cost Drug program as a separate program for budget purposes.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Transfer of Other Special Revenue Funding.</w:t>
      </w:r>
      <w:r>
        <w:rPr/>
        <w:t xml:space="preserve">  Notwithstanding any other provision of law, the Commissioner of Human Services is authorized to transfer Other Special Revenue allocations legislatively authorized to the Department of Human Services for purposes of providing prescription drug benefits under the Healthy Maine Prescription Program under the Maine Revised Statutes, Title 22, section 258.  Transfers under this section are limited to transfers from the Medical Care - Payments to Providers program to the Maine Rx Program under the Maine Revised Statutes, Title 22, section 2681.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4.  Retroactivity.</w:t>
      </w:r>
      <w:r>
        <w:rPr/>
        <w:t xml:space="preserve">  Section 1 of this Part applies retroactively to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Carrying balance.</w:t>
      </w:r>
      <w:r>
        <w:rPr/>
        <w:t xml:space="preserve">  An amount not to exceed $242,832 of unencumbered balance remaining on June 30, 2001 in the General Fund Maine Residents Property Tax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Carrying balance.</w:t>
      </w:r>
      <w:r>
        <w:rPr/>
        <w:t xml:space="preserve">  An amount not to exceed $1,213,681 of unencumbered balance remaining on June 30, 2001 in the General Fund Homestead Property Tax Exemption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3.  Carrying balance.</w:t>
      </w:r>
      <w:r>
        <w:rPr/>
        <w:t xml:space="preserve">  An amount not to exceed $500,000 of unencumbered balance remaining on June 30, 2001 in the General Assistance - Reimbursement to Cities and Towns program in the Department of Human Services may not lapse but must be carried forward to June 30, 2002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J-4.  PL 2001, c. 358, Pt. O, §2 </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5.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id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8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adjust for an estimated balance carried forward from fiscal year 2000-01.</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adjust for an estimated balance carried forwar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1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609)</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reflect a change in rental pay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71,609)</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on a one-time basis due to the availability of funds from the TANF reserve fund in fiscal year 2001-02 and fiscal year 2002-03 onl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ased on a projected surplu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 xml:space="preserve"> ($1,364,415)</w:t>
        <w:tab/>
        <w:t>($692,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6.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one-time funds from the TANF reserve fund in fiscal year 2001-02 and fiscal year 2002-03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164,415 in fiscal year 2001-02 and will increase the General Fund costs of the bill by $2,307,275 in fiscal year 2002-03.  A balanced budget is maintained for fiscal year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B"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unds for sexual assault and domestic violence intervention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uthorizes the expenditure of funding among pharmaceutical benefits program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uthorizes certain balances to carry forward and makes adjustments to appropriations to reflect the estimated balances that will be carried forward.  It also recognizes savings in the Department of Economic and Community Development and utilizes some of the TANF reserve funds within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4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44) Unofficial Document created 06-19-2001 - 13:4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7:00Z</dcterms:created>
  <dc:creator>billproc</dc:creator>
  <dc:description/>
  <dc:language>en-US</dc:language>
  <cp:lastModifiedBy>billproc</cp:lastModifiedBy>
  <dcterms:modified xsi:type="dcterms:W3CDTF">2001-06-19T17:47:00Z</dcterms:modified>
  <cp:revision>2</cp:revision>
  <dc:subject/>
  <dc:title>Bill Draft Document_</dc:title>
</cp:coreProperties>
</file>