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ZZZZ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1.  25 MRSA §15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05-A.  Cold case homicide squ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quad established</w:t>
      </w:r>
      <w:r>
        <w:rPr>
          <w:u w:val="single"/>
        </w:rPr>
        <w:t>.  The Department of Public Safety shall establish a cold case homicide squad, referred to in this section as the "squad."  The purpose of the squad is to work exclusively on unsolved murd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and sunset</w:t>
      </w:r>
      <w:r>
        <w:rPr>
          <w:u w:val="single"/>
        </w:rPr>
        <w:t>.  The Department of Public Safety shall dissolve the squad by October 30, 2004 unless directed by the Legislature to continue the squad.  The Commissioner of Public Safety shall provide a report to the joint standing committee of the Legislature having jurisdiction over criminal justice matters by January 1, 2004 evaluating the success of the squad and making recommendations on continuation of the squ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962</w:t>
        <w:tab/>
        <w:t>$65,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78</w:t>
        <w:tab/>
        <w:t>1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one additional State Police Detective position and operating costs necessary to establish a cold case homicide squa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90,314</w:t>
        <w:tab/>
        <w:t>$78,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Committee Amendment "A" by $90,314 in fiscal year 2001-02 and $78,713 in fiscal year 2002-03.  A balanced budget is maintained for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a cold case homicide squad within the Department of Public Safety and terminates the squad on October 30, 2004 unless the squad is continued by the Legislature.  The amendment requires the Department of Public Safety to provide a report to the joint standing committee of the Legislature having jurisdiction over criminal justice matters by January 1, 2004 evaluating the success of the cold case homicide squad and making recommendations on continuation of the squad. The amendment includes an appropriation to fund one state police detective position for the cold case homicide squa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39) Unofficial Document created 06-20-2001 - 08:0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09:00Z</dcterms:created>
  <dc:creator>billproc</dc:creator>
  <dc:description/>
  <dc:language>en-US</dc:language>
  <cp:lastModifiedBy>billproc</cp:lastModifiedBy>
  <dcterms:modified xsi:type="dcterms:W3CDTF">2001-06-20T12:09:00Z</dcterms:modified>
  <cp:revision>2</cp:revision>
  <dc:subject/>
  <dc:title>Bill Draft Document_</dc:title>
</cp:coreProperties>
</file>