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inserting at the end before the emergency claus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PART AAAA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AAAAA-1.  Calculation and transfer.</w:t>
      </w:r>
      <w:r>
        <w:rPr/>
        <w:t xml:space="preserve">  Notwithstanding the Maine Revised Statutes, Title 5, section 1585, the State Budget Officer shall calculate the amount in section 2 of this Part that applies against each General Fund account for all departments and agencies based on the total appropriations for new positions added by this Act to those accou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AAAAA-2.  Appropriation.</w:t>
      </w:r>
      <w:r>
        <w:rPr/>
        <w:t xml:space="preserve">  The following funds are appropriated from the General Fund to carry out the purposes of this Pa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DMINISTRATIVE AND FINANC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epartments and Agencies - Statewi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Positions</w:t>
        <w:tab/>
        <w:tab/>
        <w:t>(-34.822)</w:t>
        <w:tab/>
        <w:t>(-82.86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ersonal Services</w:t>
        <w:tab/>
        <w:t>($1,641,652)</w:t>
        <w:tab/>
        <w:t>($3,953,83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</w:r>
      <w:r>
        <w:br w:type="page"/>
      </w:r>
    </w:p>
    <w:p>
      <w:pPr>
        <w:pStyle w:val="Normal"/>
        <w:ind w:left="1296" w:right="4752" w:hanging="0"/>
        <w:jc w:val="both"/>
        <w:rPr/>
      </w:pPr>
      <w:r>
        <w:rPr/>
        <w:t>Deappropriates funds by reducing costs for new positions in fiscal years 2001-02 and 2002-03 for General Fund accou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AAAAA-3.  Appropriation.</w:t>
      </w:r>
      <w:r>
        <w:rPr/>
        <w:t xml:space="preserve">  The following funds are appropriated from the General Fund to carry out the purposes of this Pa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DUC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General Purpose Aid for Local Schoo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ab/>
        <w:t>$5,595,48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additional funds to local school administrative units for general purpose aid for local school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will decrease the General Fund cost of the bill by $1,641,652 in fiscal year 2001-02 and will increase the General Fund cost by  $1,641,652 in fiscal year 2002-03.  A balanced budget is maintained for fiscal year 2001-02 and fiscal year 2002-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eliminates funding for all new positions established by Committee Amendment "A" and instead provides additional funds for general purpose aid for local school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370(35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55 (LR: 2370 item 35) Unofficial Document created 06-19-2001 - 14:58: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8:58:00Z</dcterms:created>
  <dc:creator>billproc</dc:creator>
  <dc:description/>
  <dc:language>en-US</dc:language>
  <cp:lastModifiedBy>billproc</cp:lastModifiedBy>
  <dcterms:modified xsi:type="dcterms:W3CDTF">2001-06-19T18:58:00Z</dcterms:modified>
  <cp:revision>2</cp:revision>
  <dc:subject/>
  <dc:title>Bill Draft Document_</dc:title>
</cp:coreProperties>
</file>