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ZZZZ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AAA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AAAAA-1.  Appropriation.</w:t>
      </w:r>
      <w:r>
        <w:rPr/>
        <w:t xml:space="preserve">  The following funds are appropriated from the General Fund to carry out the purposes of this Pa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eneral Purpose 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r Local Scho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ab/>
        <w:t>$18,724,2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Provides additional funds based on a 5% increase, including cushion, over funding provided for fiscal year 2001-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AAAAA-2.  Transfer of funds.</w:t>
      </w:r>
      <w:r>
        <w:rPr/>
        <w:t xml:space="preserve">  Notwithstanding the Maine Revised Statutes, Title 20-A, Part 9, the Commissioner of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Administrative and Financial Services shall transfer $18,724,269 from the Maine Learning Technology Endowment to the unappropriated surplus of the General Fund no later than August 1, 2001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would increase General Fund appropriations to the Department of Education, General Purpose Aid for Local Schools program by $18,724,269 in fiscal year 2002-03.  The amendment also directs the transfer of $18,724,269 from the Maine Learning Technology Endowment to the unappropriated surplus of the General Fund.  Based on the estimated General Fund balances, a balanced General Fund budget will be maintained if the amendment is enac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additional funds for General Purpose Aid for Local Schools based on a 5% increase, including cushion, over funding provided for fiscal year 2001-02.  This amendment funds this increase by transferring funds from the Maine Learning Technology Endow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70(3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55 (LR: 2370 item 34) Unofficial Document created 06-19-2001 - 13:47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47:00Z</dcterms:created>
  <dc:creator>billproc</dc:creator>
  <dc:description/>
  <dc:language>en-US</dc:language>
  <cp:lastModifiedBy>billproc</cp:lastModifiedBy>
  <dcterms:modified xsi:type="dcterms:W3CDTF">2001-06-19T17:47:00Z</dcterms:modified>
  <cp:revision>2</cp:revision>
  <dc:subject/>
  <dc:title>Bill Draft Document_</dc:title>
</cp:coreProperties>
</file>