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TTTT by striking out all of sections 8 and 9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TTTT-8.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THICS 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ON GOVER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on Gover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thics 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w:t>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39,560</w:t>
        <w:tab/>
        <w:t xml:space="preserve">$55,576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9,560)</w:t>
        <w:tab/>
        <w:t>($55,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one General Counsel position and deallocates funds from the Maine Clean Election Fund to fund th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0,900</w:t>
        <w:tab/>
        <w:t>$20,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rom the Maine Clean Election Fund for the per diem and other expenses associated with increasing the number of meetings of the commission and for increased overtime costs associated with extending the office hours of the commission prior to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ON GOVER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ETHICS AND ELECTION PRACTICES</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0,900</w:t>
        <w:tab/>
        <w:t>$20,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creases the General Fund cost of the bill by $20,900 in fiscal year 2001-02 and $20,900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funds the per diem and other expenses associated with increasing the number of meetings and extending office hours of the Commission on Governmental Ethic and Election Practices from the Maine Clean Election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0(3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55 (LR: 2370 item 32) Unofficial Document created 06-20-2001 - 08:08: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2:08:00Z</dcterms:created>
  <dc:creator>billproc</dc:creator>
  <dc:description/>
  <dc:language>en-US</dc:language>
  <cp:lastModifiedBy>billproc</cp:lastModifiedBy>
  <dcterms:modified xsi:type="dcterms:W3CDTF">2001-06-20T12:08:00Z</dcterms:modified>
  <cp:revision>2</cp:revision>
  <dc:subject/>
  <dc:title>Bill Draft Document_</dc:title>
</cp:coreProperties>
</file>