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20-A MRSA §15610, sub-§1, ¶C,</w:t>
      </w:r>
      <w:r>
        <w:rPr/>
        <w:t xml:space="preserve"> as amended by PL 1989, c. 875, Pt. E,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tate share of the foundation allocation for each administrative unit is limited to the same proportion of the maximum allocation as the local administrative unit raises of its maximum local share of the foundation allocation </w:t>
      </w:r>
      <w:r>
        <w:rPr>
          <w:u w:val="single"/>
        </w:rPr>
        <w:t>except that a school administrative unit may not have its subsidy reduced for not raising its local share of the foundation allocation if it has raised 9.0 mills in fiscal year 2001-02 and 10.0 mills in fiscal year 2002-03</w:t>
      </w:r>
      <w:r>
        <w:rPr/>
        <w:t xml:space="preserve">.  </w:t>
      </w:r>
      <w:r>
        <w:rPr>
          <w:strike/>
        </w:rPr>
        <w:t>For the purpose of this subsection only and for fiscal year 1990-91 only, the required local share must be reduced by the same percentage as the percentage reduction in the state subsidy specified in section 15602,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y affect the distribution of funds to local school administrative units but does not have an impact on the total appropriation to the General Purpose Aid for Local Schools program.  The amendment does not impact the estimated General Fund balances; therefore, a balanced General Fund budget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laws governing the general purpose aid to local schools program.  Current law limits the state share of the foundation allocation for each administrative unit to the same proportion of the maximum allocation as the local administrative unit raises of its maximum local share of the foundation allocation.  The amendment limits the reduction in the state share of the foundation allocation for each school administrative unit that raises its local share of the foundation allocation if the school administrative unit has raised 9.0 mills in fiscal year 2001-02 and 10.0 mills in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2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29) Unofficial Document created 06-19-2001 - 14:5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58:00Z</dcterms:created>
  <dc:creator>billproc</dc:creator>
  <dc:description/>
  <dc:language>en-US</dc:language>
  <cp:lastModifiedBy>billproc</cp:lastModifiedBy>
  <dcterms:modified xsi:type="dcterms:W3CDTF">2001-06-19T18:58:00Z</dcterms:modified>
  <cp:revision>2</cp:revision>
  <dc:subject/>
  <dc:title>Bill Draft Document_</dc:title>
</cp:coreProperties>
</file>