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ZZZZ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AAA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AAAAA-1.  Appropriation.</w:t>
      </w:r>
      <w:r>
        <w:rPr/>
        <w:t xml:space="preserve">  The following funds are appropriated from the General Fund to carry out the purposes of this Pa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nagement Information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($525,000)</w:t>
        <w:tab/>
        <w:t>($525,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Deappropriates funding for maintenance and network management for additional sites established in the ATM distance learning network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urther amend the amendment by relettering or renumbering any nonconsecutive Part letter or section number to read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provides for the General Fund deappropriation of $525,000 and $525,000 in fiscal years 2001-02 and 2002-03, respectively, associated with the Department of Education's asynchronous transfer mode (ATM) network.  Based on the estimated General Fund balances, a balanced General Fund budget is maintai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appropriates funding for the maintenance and network management associated with the ATM distance learning network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0(2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55 (LR: 2370 item 24) Unofficial Document created 06-19-2001 - 13:47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47:00Z</dcterms:created>
  <dc:creator>billproc</dc:creator>
  <dc:description/>
  <dc:language>en-US</dc:language>
  <cp:lastModifiedBy>billproc</cp:lastModifiedBy>
  <dcterms:modified xsi:type="dcterms:W3CDTF">2001-06-19T17:47:00Z</dcterms:modified>
  <cp:revision>2</cp:revision>
  <dc:subject/>
  <dc:title>Bill Draft Document_</dc:title>
</cp:coreProperties>
</file>