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Part PP in section 1 in subsection 5 by striking out all of paragraphs A and B and inserting in their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'</w:t>
      </w:r>
      <w:r>
        <w:rPr>
          <w:u w:val="single"/>
        </w:rPr>
        <w:t>A.  For months beginning before November 1, 2002, 5.1%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>
          <w:u w:val="single"/>
        </w:rPr>
        <w:t>B.  For months beginning on or after November 1, 2002, 5.2%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reases the percentage transferred to the Local Government Fund from 5.1% to 5.2% effective November 1, 2002.  The additional 2 months of the transfers at 5.2% increases the cost of the bill by $378,557 in fiscal year 2002-03. However, based on a recalculation of the amounts included in the fiscal note related to Part PP of Committee Amendment "A," the net effect of this amendment to the committee amendment is a reduction of the cost or revenue reduction recorded in the fiscal note on the bill by $77,797.  The amendment will result in additional future reductions of General Fund revenue estimated to be $2,458,018 and $2,596,203 in fiscal years 2003-04 and 2004-05, respec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begins the increase in state-municipal revenue sharing on November 1, 2002 and repeals the July 1, 2003 sunse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370(21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855 (LR: 2370 item 21) Unofficial Document created 06-20-2001 - 08:08:3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2:08:00Z</dcterms:created>
  <dc:creator>billproc</dc:creator>
  <dc:description/>
  <dc:language>en-US</dc:language>
  <cp:lastModifiedBy>billproc</cp:lastModifiedBy>
  <dcterms:modified xsi:type="dcterms:W3CDTF">2001-06-20T12:08:00Z</dcterms:modified>
  <cp:revision>2</cp:revision>
  <dc:subject/>
  <dc:title>Bill Draft Document_</dc:title>
</cp:coreProperties>
</file>