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ZZZZ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A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A-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for the Bli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Visually Impa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continued funding on an on-going basis for the audio information service, </w:t>
      </w:r>
      <w:r>
        <w:br w:type="page"/>
      </w:r>
    </w:p>
    <w:p>
      <w:pPr>
        <w:pStyle w:val="Normal"/>
        <w:ind w:left="1296" w:right="4752" w:hanging="0"/>
        <w:jc w:val="both"/>
        <w:rPr/>
      </w:pPr>
      <w:r>
        <w:rPr/>
        <w:t>the Maine Airs program, established through the Iris Network for people who are blind or visually impaired and other people in the State who are unable to access printed information due to a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B-1.  25 MRSA §2001, sub-§6,</w:t>
      </w:r>
      <w:r>
        <w:rPr/>
        <w:t xml:space="preserve"> as enacted by PL 1989, c. 917,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icensed hunters and trappers.</w:t>
      </w:r>
      <w:r>
        <w:rPr/>
        <w:t xml:space="preserve">  Firearms carried by any person engaged in conduct for which a state-issued hunting or trapping license is required and possessing the required license, or firearms carried by a resident person engaged in conduct expressly authorized by Title 12, section 7377, subsections 1 and 2.  This subsection does not authorize or permit the carrying of a concealed or loaded firearm in a motor vehicl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B-2.  25 MRSA §2001,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Permit issued by another state.</w:t>
      </w:r>
      <w:r>
        <w:rPr>
          <w:u w:val="single"/>
        </w:rPr>
        <w:t xml:space="preserve">  A firearm carried by a person to whom a valid permit to carry a concealed firearm has been issued by another state if a permit to carry a concealed firearm issued from that state has been granted reciprocity.  The Chief of the State Police may enter into reciprocity agreements with other states.  Reciprocity may be granted to a permit to carry a concealed firearm issued from another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ther state that issued the permit to carry a concealed firearm has substantially equivalent or stricter requirements for the issuance of a permit to carry a concealed fire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ther state that issued the permit to carry a concealed firearm observes the same rules of reciprocity in regards to a person issued a permit to carry a concealed firearm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CC-1.  25 MRSA §240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03.  Thermal Imaging Camera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means the Commissioner of Public Safety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nd" means the Thermal Imaging Camera Fund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established.</w:t>
      </w:r>
      <w:r>
        <w:rPr>
          <w:u w:val="single"/>
        </w:rPr>
        <w:t xml:space="preserve">  The commissioner shall oversee the Thermal Imaging Camera Program to negotiate one or more bulk purchases of thermal imaging cameras on behalf of local fire-fighting units and, to the extent funds are available, to provide loans for the purchase of such cameras by local fire-fighting units.  The commissioner shall determine how many thermal imaging cameras local fire-fighting units wish to purchase under the program and shall negotiate a bulk purchase price of those cameras, provided that the units are able to pay for the cameras or have qualified for a loan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und established.</w:t>
      </w:r>
      <w:r>
        <w:rPr>
          <w:u w:val="single"/>
        </w:rPr>
        <w:t xml:space="preserve">  The Thermal Imaging Camera Fund is established from which the loans authorized under subsection 4 may be made.  The fund, which is a nonlapsing fund, receives money from appropriations made by the Legislature and from any other public or private source including repayment of loans. Money deposited in the fund and any interest earnings on that money remain in the fund to be used for loan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oans and purchases authorized.</w:t>
      </w:r>
      <w:r>
        <w:rPr>
          <w:u w:val="single"/>
        </w:rPr>
        <w:t xml:space="preserve">  To the extent money is available in the fund, the commissioner may make interest-free loans to local fire-fighting units, or the appropriate units of government with jurisdiction over the fire-fighting units, to assist in the purchase of the thermal imaging cameras for which the commissioner negotiates a price pursuant to subsection 2. The commissioner may recover administrative costs associated with administering the loans through a processing fee equitably imposed on local fire-fighting units, or the units of government with jurisdiction over the fire-fighting units, which receive loans under this section.  The commissioner shall also arrange for the direct purchase of a thermal imaging camera by a local fire-fighting unit if no loan is sought or available.  The commissioner by rule shall establish procedures for determining which local fire-fighting units qualify to receive loans in the event the fund is insufficient to provide loans to all fire-fighting units that seek loans.  Rules adopted to implement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CC-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hermal Imaging Camera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establish the Thermal Imaging Camera Fund from which loans may be made to local fire-fighting units for the purchase of thermal imaging cameras.  Money in the fund does not lapse, but must be carried forward.</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CC-3.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hermal Imaging Camera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rom the Thermal Imaging Camera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DD-1.  36 MRSA §5219-C,</w:t>
      </w:r>
      <w:r>
        <w:rPr/>
        <w:t xml:space="preserve"> as repealed and replaced by PL 1991, c. 377, §2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C.  Forest management and harvest plan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dit.</w:t>
      </w:r>
      <w:r>
        <w:rPr>
          <w:u w:val="single"/>
        </w:rPr>
        <w:t xml:space="preserve">  An individual is allowed a credit against the tax otherwise due under this Part for a portion of the individual's cost of having a forest management and harvest plan developed for a parcel of forest land greater than 10 acres.  The amount of the credit is the lesser of the cost of having the plan develop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arcels of forest land that were classified for current use valuation under chapter 105, subchapter II-A before September 30, 1989, $3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ll other parcels of forest land,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s.</w:t>
      </w:r>
      <w:r>
        <w:rPr>
          <w:u w:val="single"/>
        </w:rPr>
        <w:t xml:space="preserve">  The credit provided by this section i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redit may not be taken more frequently than once every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censed professional forester that developed the plan may not be in the regular employ of the person claiming the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that deducts the cost of the forester as an expense under the Code must reduce the expense by the amount of the credit for purposes of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redit may not reduce the tax otherwise due under this Part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ocumentation required.</w:t>
      </w:r>
      <w:r>
        <w:rPr>
          <w:u w:val="single"/>
        </w:rPr>
        <w:t xml:space="preserve">  A person claiming the credit provided by this sec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tach a statement from the forester that developed the plan supporting the clai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wear that the person has not claimed the credit provided by this section 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DD-2.  Application.</w:t>
      </w:r>
      <w:r>
        <w:rPr/>
        <w:t xml:space="preserve">  This Part applies to tax years beginning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EE-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w-flow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pay the United States Geological Survey to conduct a low-flow study in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F-1.  5 MRSA §12004-G, sub-§13-D,</w:t>
      </w:r>
      <w:r>
        <w:rPr/>
        <w:t xml:space="preserve"> as enacted by PL 1997, c. 23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F-2.  37-B MRSA cc. 21 and 22</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F-3.  37-B MRSA c. 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AM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am.</w:t>
      </w:r>
      <w:r>
        <w:rPr>
          <w:u w:val="single"/>
        </w:rPr>
        <w:t xml:space="preserve">  "Dam" means any artificial barrier, including appurtenant works, the site on which it is located and appurtenant rights of flowage and access, that impounds or diverts water,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25 feet or more in height from the natural bed of the watercourse measured at the downstream toe of the barrier or from the lowest elevation of the outside limit of the barrier to the maximum water storage elevation and impounds at least 15 acre-feet of wa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6 feet or more in height from the natural bed of the watercourse measured at the downstream toe of the barrier or from the lowest elevation of the outside limit of the barrier to the maximum water storage elevation and has an impounding capacity at maximum water storage elevation of 50 acre-feet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er.</w:t>
      </w:r>
      <w:r>
        <w:rPr>
          <w:u w:val="single"/>
        </w:rPr>
        <w:t xml:space="preserve">  "Commissioner" means the Commissioner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mergency.  </w:t>
      </w:r>
      <w:r>
        <w:rPr>
          <w:u w:val="single"/>
        </w:rPr>
        <w:t>"Emergency" means breaches and all conditions leading to or causing a breach, overtopping or any other condition in a dam and its appurtenant structures that may be construed as unsafe or threatening to life an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mergency situation.</w:t>
      </w:r>
      <w:r>
        <w:rPr>
          <w:u w:val="single"/>
        </w:rPr>
        <w:t xml:space="preserve">  "Emergency situation" means a situation determined by the commissioner, after consultation with other state and federal agencies if time permits, to present a potential but real and impending danger to life, limb or property because of flooding or potential and imminent flooding and includes a situation that the Governor declares to be an emergency pursuant to section 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mergency action plan.</w:t>
      </w:r>
      <w:r>
        <w:rPr>
          <w:u w:val="single"/>
        </w:rPr>
        <w:t xml:space="preserve">  "Emergency action plan" means a set of written instructions or guidelines for use by public officials that recommends actions that, when implemented, will minimize the effects of a dam failure on people an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Hazard potential.</w:t>
      </w:r>
      <w:r>
        <w:rPr>
          <w:u w:val="single"/>
        </w:rPr>
        <w:t xml:space="preserve">  "Hazard potential" means the possible adverse incremental consequences that result from the release of water or stored contents due to failure of the dam or misoperation of the dam or appurtenances. The hazard potential classification of a dam does not reflect in any way on the current condition of the dam and its appurtenant structures. The classification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igh hazard potential dam.  "High hazard potential dam" means a dam assigned the high hazard potential classification where failure or misoperation will probably cause loss of human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w hazard potential dam.  "Low hazard potential dam" means a dam assigned the low hazard potential classification where failure or misoperation results in no probable loss of human life and low economic and environmental losses. Losses are principally limited to the owner's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ignificant hazard potential dam.  "Significant hazard potential dam" means a dam assigned the significant hazard potential classification where failure or misoperation results in no probable loss of human life but can cause major economic loss, environmental damage or disruption of lifeline facilities or affect other concerns. Significant hazard potential dams are often located in predominantly rural or agricultural areas but could be located in areas with population and significant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ecessary remedial measure.</w:t>
      </w:r>
      <w:r>
        <w:rPr>
          <w:u w:val="single"/>
        </w:rPr>
        <w:t xml:space="preserve">  "Necessary remedial measure" means any repair or hazard-reducing measure relating to a structural component or operation of a dam needed to mitigate a specific condition at the dam that constitutes a threat to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erson.</w:t>
      </w:r>
      <w:r>
        <w:rPr>
          <w:u w:val="single"/>
        </w:rPr>
        <w:t xml:space="preserve">  "Person" means any individual, firm, association, partnership, corporation, trust, municipality, quasi-municipal corporation, state department, federal department or other leg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ublic safety</w:t>
      </w:r>
      <w:r>
        <w:rPr>
          <w:u w:val="single"/>
        </w:rPr>
        <w:t>.  "Public safety" or "safety of the public" means protection of life, health or property from any condition, event or action at a dam that might compromise the safety, stability or integrity of the dam or its ability to function saf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tate dam inspector.</w:t>
      </w:r>
      <w:r>
        <w:rPr>
          <w:u w:val="single"/>
        </w:rPr>
        <w:t xml:space="preserve">  "State dam inspector" means an inspector appointed or hired under section 1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2.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dminister this chapter.  In carrying out the provisions of this chapter, the department shall consult as appropriate with other state agencies, including the Department of Conservation, the Department of Environmental Protection, the Department of Inland Fisheries and Wildlife, the Department of Marine Resources, the Department of Public Safety, the Department of Transportation, the Maine Land Use Regulation Commission, the Maine Atlantic Salmon Commission and the State Planning Office, for their aid and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3.  Duti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u w:val="single"/>
        </w:rPr>
        <w:t>The department shall inspect existing dams and reservoirs to determine their hazard potential, review the design and construction of new and reconstructed dams, assist dam owners in developing emergency action plans to minimize the effects of dam failure and take all necessary actions in emergency situations of probable dam failure in order to protect life an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for the Federal Government, a person may not exercise any authority over the emergency regulation or supervision of any dams or reservoirs in the State when that exercise would conflict with the powers and authority vested 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4.  Power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ules.</w:t>
      </w:r>
      <w:r>
        <w:rPr>
          <w:u w:val="single"/>
        </w:rPr>
        <w:t xml:space="preserve">  In accordance with Title 5, chapter 375, subchapter II, the department may adopt, modify or repeal rules for carrying out this chapter. Rules adopted under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  Emergency situation.</w:t>
      </w:r>
      <w:r>
        <w:rPr>
          <w:u w:val="single"/>
        </w:rPr>
        <w:t xml:space="preserve">  When an emergency situation arises, the commissioner shall warn the public of the emergency and, notwithstanding any other provision of law, shall take all actions necessary to protect life and property, which may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king full charge and control of any dam or reservo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wering the water level by releasing water from the reservo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pletely emptying the reservo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reaching or removing the dam itsel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aking other necessary steps to safeguard life an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estigations.</w:t>
      </w:r>
      <w:r>
        <w:rPr>
          <w:u w:val="single"/>
        </w:rPr>
        <w:t xml:space="preserve">  For the purpose of enabling it to make decisions as compatible as possible with economy and protection of life and property and for the purpose of determining compliance with this chapter, the department may make necessary investigations and inspections.  In making investigations and inspections required or authorized by this chapter, the department or its representatives may, as necessary in emergency situations, enter upon public or private property or in nonemergency situations secure administrative warrants from any District Court Judge or Superior Court Justice for the purpose of gaining entry onto priv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4.  Injunction; civil or criminal proceedings.</w:t>
      </w:r>
      <w:r>
        <w:rPr>
          <w:u w:val="single"/>
        </w:rPr>
        <w:t xml:space="preserve">  In the event of violation of any of the provisions of this chapter or of any rule, order or decision of the department, the department may institute injunctive proceedings or other civil action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5.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spection of and design standards for all dams are under the sole jurisdiction of the department, except that the department does not have jurisdiction over any dam licensed or inspected by any department of the Federal Government or by the International Joint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6.  Desig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new dams that reasonably will be classified as high or significant hazard potential dams must be designed, constructed or reconstructed under the supervision of a registered professional engineer.  Prior to construction, the dam owner shall provide a copy of the plans and specifications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7.  Inspectors of d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appoint or hire one or more dam inspectors who are licensed as professional engineers under Title 32, chapter 19 and who are experienced in the inspection and design of d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8.  Dam hazard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valuation.</w:t>
      </w:r>
      <w:r>
        <w:rPr>
          <w:u w:val="single"/>
        </w:rPr>
        <w:t xml:space="preserve">  The commissioner shall evaluate all dams to assign or reassign a hazard potential classification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ew or reconstructed dams, within 6 months of construction or re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other dams, at least once every 6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dam, within 30 days of a request for an evaluation from the dam owner, the municipality in which the dam is located or the emergency management director of the county in which the dam is loc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any time a dam for which, in the judgment of the commissioner, such an evaluation i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he schedule of this subsection, the commissioner shall evaluate the hazard classification of a significant or high hazard potential dam within 30 days of receipt by the commissioner of a notice of transfer of ownership of the dam as required under section 1128 unless the dam has been evaluated under this subsection within 4 years preceding the notice of transfer of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til the commissioner assigns or reassigns a hazard potential classification, a dam retains the hazard potential classification assigned in the 1981 United States Army Corps of Engineers' Inventory of Dams in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  Factors considered</w:t>
      </w:r>
      <w:r>
        <w:rPr>
          <w:u w:val="single"/>
        </w:rPr>
        <w:t>.  Before assigning a dam a hazard potential classification, the commissioner shall consider the potential risk to public safety and property that may result from the failure or operation of the dam. In addition, when reassigning a hazard potential classification, the commissioner shall review any changes in upstream and downstream conditions since the last hazard classification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azard report</w:t>
      </w:r>
      <w:r>
        <w:rPr>
          <w:u w:val="single"/>
        </w:rPr>
        <w:t>.  Before the commissioner assigns or reassigns a dam hazard potential classification, a state dam inspector shall visually inspect that dam and its upstream and downstream environs and provide a report to the commissioner recommending a hazard classification for that dam.  The commissioner shall provide a copy of the report by certified mail to the dam owner, lessee or other person in control of the dam, to the municipality in which the dam is located and to the emergency management director of the county in which the dam is located.  The dam owner, lessee or other person in control of the dam must notify the commissioner within 20 days of receipt of the report if the dam owner, lessee or other person in control of the dam disagrees with the recommended hazard classification and must file within 3 months of receipt of the commissioner's classification the basis of the appeal with the commissioner. The commissioner may extend the 3 month period for good cause shown, but not more than an additional 3 months.  The commissioner shall consider the evidence presented by the dam owner, lessee or other person in control of the dam as well as the evidence of the state inspector before issuing a final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9.  Dam condition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z w:val="20"/>
          <w:szCs w:val="20"/>
        </w:rPr>
        <w:tab/>
      </w:r>
      <w:r>
        <w:rPr>
          <w:b/>
          <w:bCs/>
          <w:u w:val="single"/>
        </w:rPr>
        <w:t>1.  Inspections</w:t>
      </w:r>
      <w:r>
        <w:rPr>
          <w:u w:val="single"/>
        </w:rPr>
        <w:t>.  A state dam inspector shall conduct an inspection of all high and significant hazard potential dams to determine whether the integrity, structural stability, function or operation of those dams constitutes a threat to public safety,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significant hazard potential dams, at least once every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high hazard potential dams, at least once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dam, within 30 days of a request for an inspection from the dam owner or the municipality in which the dam is loc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any time any dam that may, in the judgment of the commissioner, constitute a potential risk to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he schedule outlined in this subsection, a state dam inspector shall conduct an inspection of a significant or high hazard potential dam within 30 days of receipt by the commissioner of a notice of transfer of ownership of the dam as required under section 1128 unless the dam has been inspected under this subsection within 4 years preceding the notice of transfer of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  Condition report</w:t>
      </w:r>
      <w:r>
        <w:rPr>
          <w:u w:val="single"/>
        </w:rPr>
        <w:t>.  After the on-site dam inspection, a state dam inspector shall provide a condition report to the commissioner detailing the operation and material condition of the dam and recommending all necessary remedial measures.  The commissioner shall send a copy of the state dam inspector's condition report by certified mail to the dam owner, lessee or other person in control of the dam, the municipality in which the dam is located and the emergency management director of the county in which the dam is located if the condition report recommends any necessary remedial measures.  The dam owner, lessee or other person in control of the dam must notify the commissioner within 20 days of receipt of the report if the owner disagrees with the findings and recommendations of the report. The dam owner, lessee or other person in control of the dam must provide the basis of disagreement to the commissioner within 3 months of receipt of the inspector's report.  The dam owner, lessee or other person in control of the dam may apply for and be granted an extension of this deadline for good cause, but not for more than an additional 3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iew conference</w:t>
      </w:r>
      <w:r>
        <w:rPr>
          <w:u w:val="single"/>
        </w:rPr>
        <w:t>.  After receiving the inspector's report and prior to issuing any dam safety order, the commissioner shall hold a review conference and shall invite the emergency management director of the county in which the dam is located to the review conference as well as representatives from appropriate state agencies which may include the Department of Conservation, the Department of Environmental Protection, the Department of Inland Fisheries and Wildlife, the Department of Marine Resources, the Department of Public Safety, the Department of Transportation, the Maine Land Use Regulation Commission, the Maine Atlantic Salmon Commission and the State Planning Office, to discuss the public safety, environmental, economic and other concerns relating to the dam and the necessary remedial measures under consideration.  A state dam inspector shall attend the review conference.  The commissioner shall maintain a written record of the conference and shall make a copy of this record available to all parties participating in the con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rder.</w:t>
      </w:r>
      <w:r>
        <w:rPr>
          <w:u w:val="single"/>
        </w:rPr>
        <w:t xml:space="preserve">  The commissioner shall consider the inspector's report, the evidence presented by the dam owner, lessee or other person in control of the dam and the record from the review conference before issuing a dam safety order directing that necessary remedial measures be undertaken by the dam owner, lessee or other person in control of the dam.  The commissioner may issue such an order only if the commissioner determines that the integrity, structural stability, function or operation of the dam constitutes a threat to public safety.  Necessary remedial measures may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reach or removal of the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pair or maintenance of the dam in a specified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peration of the dam in a specified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eparation of and adherence to any emergency action that is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intenance of appropriate records relating to water levels, dam operation and dam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0.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commence an action to enjoin the violation of any provision of this chapter.  The commissioner may enforce any order by any other appropriate remedy, including, but not limited to, entering the dam premises to carry out the terms of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wners, lessees or persons in control of the dam are jointly and severally liable for any costs incurred by the department in carrying out its responsibilities under section 1114, subsection 2 or in enforcing any order. If the owners, lessees or persons in control of the dam refuse to comply or do not fully comply with the department's order, the department shall initiate a civil action against the owners, lessees or other persons in control of the dam for damages in the amount of the costs incurred by the department in enforcing its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1.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son aggrieved by an order of the commissioner may appeal to the Superior Court under Title 5, chapter 375, subchapter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2.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ams licensed by or subject to the jurisdiction of the Federal Energy Regulatory Commission are exempt from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3.  Rights of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not be construed to deprive any owner of recourse to the court in which that owner may be entitled to relief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4.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ction may not be brought against the State, the department or its agents or employees for any action taken or failure to take action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5.  Relief of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not be construed as relieving a person of duties, responsibilities or liabilities imposed by any other law, regulation, municipal ordinance or rule of law, including, but not limited to, the need to obtain permits or other approvals required to authorize repairs or other remedial measures at a dam and the need to comply with the terms and conditions of any outstanding water level or dam release order, except in an emergency situation as defin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6.  Access and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partment access.</w:t>
      </w:r>
      <w:r>
        <w:rPr>
          <w:u w:val="single"/>
        </w:rPr>
        <w:t xml:space="preserve">  A state dam inspector and any department staff member must have full access to any dam site under the commissioner's jurisdiction for the purpose of conducting an inspection or enforcing an order under this chapter subject to the Maine Rules of Civil Procedure, Rule 80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wners, lessees; necessary access.</w:t>
      </w:r>
      <w:r>
        <w:rPr>
          <w:u w:val="single"/>
        </w:rPr>
        <w:t xml:space="preserve">  The owners, lessees or persons in control of a dam must have access over land abutting the dam site owned by others if the access, including the passage of vehicles, machinery and equipment, is reasonably necessary to comply with an order issued under this chapter. In passing over land owned by abutters, the owners, lessees or persons in control of a dam shall make every effort to minimize the intrusion, shall restore the land to its preexisting condition to the maximum extent practicable and are liable to the abutters for all property damage caused by their activities on the abutters' land. The abutters may not be held liable to any person for any personal injuries or property damage arising from the crossing of their land by the owners, lessees or persons in control of a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7.  Emergency ac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6 months after the determination of classification, the owner of a dam under the commissioner's jurisdiction that is classified as high or significant hazard potential shall prepare an emergency action plan, which must be updated every 2 years. Such emergency action plans must be reviewed for adequacy by the department.  Emergency plans must follow a model plan supplied by the department.  All emergency action plans must be available and on file at the appropriate local and county government offices and at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8.  Notice of transfer of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ty-five days prior to any change of ownership of a dam, whether by sale, lease or gift, the owner or owners of a dam classified as a high or significant hazard potential dam shall provide in writing to the commissioner the name and address of the prospective new owner or owners along with any plan that the prospective owner has with regard to maintaining competent operations and correcting unsafe conditions, if any.  For purposes of this section, "competent operations" means properly and safely maintaining the dam and ensuring compliance with all safety, environmental and water level rules or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9.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any other forfeitures or penalties provided by law, a person who violates any provisions of this chapter or any rule or order adopted, promulgated or issued under this chapter is subject to a civil penalty as assessed by the commissioner of not less than $100 nor more than $5,000 for each day that the violation continues.  The penalty is payable to the State, to be recovered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0.  Dam Repair and Reconstru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Dam Repair and Reconstruction Fund, referred to in this section as the "fund," is established within the department.  The department shall administer the fund and make low-interest loans from the fund for purposes pursuant to this section.  The department may seek assistance from the Finance Authority of Maine in administering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urposes.</w:t>
      </w:r>
      <w:r>
        <w:rPr>
          <w:u w:val="single"/>
        </w:rPr>
        <w:t xml:space="preserve">  The fund provides low-interest loans to municipalities for engineering, legal and construction costs involved in acquiring title to, establishing a long-term management plan for, repairs to, reconstruction of, breaching of or removal of a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3.  Rulemaking.</w:t>
      </w:r>
      <w:r>
        <w:rPr>
          <w:u w:val="single"/>
        </w:rPr>
        <w:t xml:space="preserve">  The department shall adopt rules to implement this section, including criteria and procedures for the application for and award of low-interest loans from the fund and for repayment of loans to the fund.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4.  Nonlapsing.</w:t>
      </w:r>
      <w:r>
        <w:rPr>
          <w:u w:val="single"/>
        </w:rPr>
        <w:t xml:space="preserve">  Any balance in the fund at the end of the fiscal year may not lapse but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F-4.  38 MRSA §818, sub-§3,</w:t>
      </w:r>
      <w:r>
        <w:rPr/>
        <w:t xml:space="preserve"> as repealed and replaced by PL 1987, c. 769, Pt. A, §18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ther powers.</w:t>
      </w:r>
      <w:r>
        <w:rPr/>
        <w:t xml:space="preserve">  No provision of this article may be construed as limiting the powers of the Maine Emergency Management Agency under Title 37-B, </w:t>
      </w:r>
      <w:r>
        <w:rPr>
          <w:strike/>
        </w:rPr>
        <w:t>sections 1051 to 1059</w:t>
      </w:r>
      <w:r>
        <w:rPr/>
        <w:t xml:space="preserve"> </w:t>
      </w:r>
      <w:r>
        <w:rPr>
          <w:u w:val="single"/>
        </w:rPr>
        <w:t>chapter 2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F-5.  38 MRSA §841, sub-§2,</w:t>
      </w:r>
      <w:r>
        <w:rPr/>
        <w:t xml:space="preserve"> as affected by PL 1989, c. 890, Pt. A, §40 and amended by Pt. B, §20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w:t>
      </w:r>
      <w:r>
        <w:rPr/>
        <w:t xml:space="preserve">  </w:t>
      </w:r>
      <w:r>
        <w:rPr>
          <w:strike/>
        </w:rPr>
        <w:t>No</w:t>
      </w:r>
      <w:r>
        <w:rPr/>
        <w:t xml:space="preserve"> </w:t>
      </w:r>
      <w:r>
        <w:rPr>
          <w:u w:val="single"/>
        </w:rPr>
        <w:t>An</w:t>
      </w:r>
      <w:r>
        <w:rPr/>
        <w:t xml:space="preserve"> owner, lessee or person in control of a dam may </w:t>
      </w:r>
      <w:r>
        <w:rPr>
          <w:u w:val="single"/>
        </w:rPr>
        <w:t>not</w:t>
      </w:r>
      <w:r>
        <w:rPr/>
        <w:t xml:space="preserve"> be in violation of subsection 1</w:t>
      </w:r>
      <w:r>
        <w:rPr>
          <w:strike/>
        </w:rPr>
        <w:t>, where</w:t>
      </w:r>
      <w:r>
        <w:rPr/>
        <w:t xml:space="preserve"> </w:t>
      </w:r>
      <w:r>
        <w:rPr>
          <w:u w:val="single"/>
        </w:rPr>
        <w:t>when</w:t>
      </w:r>
      <w:r>
        <w:rPr/>
        <w:t xml:space="preserve"> the water level fluctuation not permitted by the order was caused by unforeseeable and unpredictable meteorological conditions or operating failures of the dam or any associated equipment or by valid order of federal, state or local authorities</w:t>
      </w:r>
      <w:r>
        <w:rPr>
          <w:u w:val="single"/>
        </w:rPr>
        <w:t>, including an order issued pursuant to Title 37-B, section 1114, subsection 2,</w:t>
      </w:r>
      <w:r>
        <w:rPr/>
        <w:t xml:space="preserve"> and </w:t>
      </w:r>
      <w:r>
        <w:rPr>
          <w:strike/>
        </w:rPr>
        <w:t>where</w:t>
      </w:r>
      <w:r>
        <w:rPr/>
        <w:t xml:space="preserve"> </w:t>
      </w:r>
      <w:r>
        <w:rPr>
          <w:u w:val="single"/>
        </w:rPr>
        <w:t>when</w:t>
      </w:r>
      <w:r>
        <w:rPr/>
        <w:t xml:space="preserve"> the person could not have avoided the fluctuation by promptly undertaking all reasonably available steps to regulate water flow through or over any dam under the person's control. The burden of proof is on the owner, lessee or person in control of the dam to demonstrate the applicability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F-6.  38 MRSA §844,</w:t>
      </w:r>
      <w:r>
        <w:rPr/>
        <w:t xml:space="preserve"> as enacted by PL 1999, c. 78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F-7.  State Controller to transfer balance.</w:t>
      </w:r>
      <w:r>
        <w:rPr/>
        <w:t xml:space="preserve">  The State Controller shall transfer any balance held in the former Dam Repair and Reconstruction Fund established in the Maine Revised Statutes, Title 38, section 844 to the Dam Repair and Reconstruction Fund established in Title 37-B, section 1130 on the effective date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F-8.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am Repair and Reconstru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51,200</w:t>
        <w:tab/>
        <w:t>$25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provide low-interest loans to municipalities for engineering, legal and construction costs involved in establishing a long-term management plan for the repair, reconstruction, breaching or removal of d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DEFENSE, VETERA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EMERGENCY MANAGEMENT</w:t>
        <w:tab/>
      </w:r>
      <w:r>
        <w:rPr>
          <w:u w:val="single"/>
        </w:rPr>
        <w:t>________</w:t>
      </w:r>
      <w:r>
        <w:rPr/>
        <w:tab/>
      </w:r>
      <w:r>
        <w:rPr>
          <w:u w:val="single"/>
        </w:rPr>
        <w:t xml:space="preserve">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51,200</w:t>
        <w:tab/>
        <w:t>$251,2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F-9.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 EMERGENCY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am Repair and Reconstruction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ll Other</w:t>
        <w:tab/>
        <w:tab/>
        <w:tab/>
        <w:t>($129,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ind w:left="1296" w:right="4752" w:hanging="0"/>
        <w:jc w:val="both"/>
        <w:rPr/>
      </w:pPr>
      <w:r>
        <w:rPr/>
        <w:t>Deallocates funds to reflect an allocation from the Dam Repair and Reconstruction Fund to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DEFENSE, VETER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EMERGENCY MANAGEMENT</w:t>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Services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on a one-time basis from the Dam Repair and Reconstruction Fund within the Department of Defense, Veterans and Emergency Management for the reconstruction of 2 dams that control the water level at Rocky Lake in Whiting. Any unspent funds shall lapse to the Dam Repair and Reconstru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WILDLIFE</w:t>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tab/>
      </w:r>
      <w:r>
        <w:rPr/>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G-1.  36 MRSA §1760, sub-§18-A,</w:t>
      </w:r>
      <w:r>
        <w:rPr/>
        <w:t xml:space="preserve"> as amended by PL 1975, c. 29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18-A.  Other institutions.</w:t>
      </w:r>
      <w:r>
        <w:rPr/>
        <w:t xml:space="preserve"> Sales to incorporated private nonprofit residential child caring institutions </w:t>
      </w:r>
      <w:r>
        <w:rPr>
          <w:strike/>
        </w:rPr>
        <w:t>which</w:t>
      </w:r>
      <w:r>
        <w:rPr/>
        <w:t xml:space="preserve"> </w:t>
      </w:r>
      <w:r>
        <w:rPr>
          <w:u w:val="single"/>
        </w:rPr>
        <w:t>that</w:t>
      </w:r>
      <w:r>
        <w:rPr/>
        <w:t xml:space="preserve"> are licensed by the Department of Human Services as child caring institutions </w:t>
      </w:r>
      <w:r>
        <w:rPr>
          <w:u w:val="single"/>
        </w:rPr>
        <w:t>and sales to incorporated nonprofit organizations providing temporary child placement and adoption services, licensed by the Department of Human Services as child-placing agencies or emergency shel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H-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Civil War Mon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ten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one-time appropriation of funds for the Commissioner of Defense, Veterans and Emergency Management to arrange with the United States Department of the Interior, National Park Service through the Superintendent of Gettysburg National Military Park for the maintenance of Maine's monuments at Gettysburg National Military Park.  Funds appropriated for this purpose may not lapse until 12 months after the effective date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I-1.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Dental Education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dditional funds from the Fund for a Healthy Maine for loans to Maine residents enrolled in a school of dental education or to repay loan agreements for practicing doctors of dental medicine who practice in underserved population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JJ-1.  26 MRSA §20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7.  Transportation vouchers for person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o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Labor shall establish a program providing for the issuance of transportation vouchers to persons with disabilities, as defined by 42 United States Code, Section 8013, for the purpose of improving access to employment.  The vouchers may be used for fares for public transportation or to pay mileage expenses for private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u w:val="single"/>
        </w:rPr>
        <w:t>The Department of Labor, Bureau of Rehabilitation Services, in conjunction with the Department of Transportation, shall adopt rules governing eligibility for the transportation vouchers program.  Rules adopted pursuant to this section are routine technical rules as defined in Title 5, chapter 375, subchapter II-A.  The Department of Labor or its contractor shall administ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JJ-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Passe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for transportation vouchers provided to persons with disabiliti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KK-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iscellaneous Acts and Resol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one-time funds as additional resources for the Oxford County Fair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LL-1.  Reimbursement for durable medical equipment.</w:t>
      </w:r>
      <w:r>
        <w:rPr/>
        <w:t xml:space="preserve"> The Department of Human Services shall amend the rules for reimbursement under the Medicaid program for durable medical equipment to provide reimbursement as specified in this section.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imbursement must be provided for crossover claims for persons eligible for the Medicaid program and the Medi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eimbursement cap on major purchases must be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or purchases requiring prior authorization, prior authorization must be deemed to be granted and notice of approval must be given if a decision on prior authorization is not given by the department within 30 days of the submission of the application for prior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imbursement must be provided to pay for travel costs when necessary to make repairs and service durable medica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January 15, 2002 the department must report to the Joint Standing Committee on Health and Human Services regarding the rulemaking process and rules changes for reimbursement for durable medica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LL-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14</w:t>
        <w:tab/>
        <w:t>$21,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314</w:t>
        <w:tab/>
        <w:t>$22,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one Health Services Consultant position and related operating costs to ensure that the 30-day limit for receiving prior authorization approval for purchases of equipment is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249</w:t>
        <w:tab/>
        <w:t>$162,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reinstate crossover claims payments for persons eligible for the Medicaid program and the Medi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9,596</w:t>
        <w:tab/>
        <w:t>$14,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remove the reimbursement cap on major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95</w:t>
        <w:tab/>
        <w:t>$13,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reimbursement of travel costs when necessary to make repairs and service durable medica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43,654</w:t>
        <w:tab/>
        <w:t>$212,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LL-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14</w:t>
        <w:tab/>
        <w:t>$21,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314</w:t>
        <w:tab/>
        <w:t>$22,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ederal matching funds for one Health Services Consultant position and related operating costs to ensure that the 30-day limit for receiving prior authorization approval for purchases of equipment is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6,617</w:t>
        <w:tab/>
        <w:t>$322,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ederal matching funds to reinstate crossover claims payments for persons eligible for the Medicaid program and the Medi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18</w:t>
        <w:tab/>
        <w:t>$27,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ederal matching funds to remove the reimbursement cap on major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819</w:t>
        <w:tab/>
        <w:t>$27,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ederal matching funds for reimbursement of travel costs when necessary to make repairs and service durable medica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64,768</w:t>
        <w:tab/>
        <w:t>$401,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MM-1.  5 MRSA §1513,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ath benefits.</w:t>
      </w:r>
      <w:r>
        <w:rPr>
          <w:u w:val="single"/>
        </w:rPr>
        <w:t xml:space="preserve">  The Governor shall allocate funds from the Maine Rainy Day Fund as needed to pay benefits due pursuant to Title 25, chapter 195-A.  Allocations may be made upon written request of the Chief of the State Police, State Fire Marshal or Director of Maine Emergency Medical Services, and after consultation with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MM-2.  5 MRSA §18005, sub-§2,</w:t>
      </w:r>
      <w:r>
        <w:rPr/>
        <w:t xml:space="preserve"> as amended by PL 1991, c. 885, Pt. E, §12 and affected by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orkers' compensation or similar law.</w:t>
      </w:r>
      <w:r>
        <w:rPr/>
        <w:t xml:space="preserve">  The amount payable under this article must be reduced by any amount received by the surviving spouse and dependent child or dependent children under former Title 39, the Workers' Compensation Act or Title 39-A, Part 1, the Maine Workers' Compensation Act of 1992, or a similar law.  </w:t>
      </w:r>
      <w:r>
        <w:rPr>
          <w:u w:val="single"/>
        </w:rPr>
        <w:t>For purposes of this article, a death benefit paid to a law enforcement officer, firefighter or emergency medical services person under Title 25, chapter 195-A is not considered a benefit paid under a "similar law" and may not be used to reduce the amount payable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ump-sum settlements of benefits that would reduce the accidental death benefits under this subsection must be prorated on a monthly basis in an equitable manner prescrib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rated lump-sum settlement amounts must reduce the accidental death benefits payable monthly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MM-3.  5 MRSA §18605, sub-§2,</w:t>
      </w:r>
      <w:r>
        <w:rPr/>
        <w:t xml:space="preserve"> as amended by PL 1991, c. 885, Pt. E, §16 and affected by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orkers' compensation or similar law.</w:t>
      </w:r>
      <w:r>
        <w:rPr/>
        <w:t xml:space="preserve"> The amount payable under this article must be reduced by any amount received by the surviving spouse and dependent child or dependent children under former Title 39, the Workers' Compensation Act or Title 39-A, Part 1, the Maine Workers' Compensation Act of 1992, or a similar law.  </w:t>
      </w:r>
      <w:r>
        <w:rPr>
          <w:u w:val="single"/>
        </w:rPr>
        <w:t>For purposes of this article, a death benefit paid to a law enforcement officer, firefighter or emergency medical services person under Title 25, chapter 195-A is not considered a benefit paid under a "similar law" and may not be used to reduce the amount payable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ump-sum settlements of benefits that would reduce the accidental death benefits under this subsection must be prorated on a monthly basis in an equitable manner prescrib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rated lump-sum settlement amounts must reduce the accidental death benefits payable monthly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MM-4.  25 MRSA c. 19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9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ATH BENEFITS FOR LAW ENFORCEMENT OFFICERS,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EMERGENCY MEDICAL SERVICES PERSONS WHO DI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HILE IN THE LINE OF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ief.</w:t>
      </w:r>
      <w:r>
        <w:rPr>
          <w:u w:val="single"/>
        </w:rPr>
        <w:t xml:space="preserve">  "Chief" means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rector.</w:t>
      </w:r>
      <w:r>
        <w:rPr>
          <w:u w:val="single"/>
        </w:rPr>
        <w:t xml:space="preserve">  "Director" means the Director of Maine Emergency Medical Services as defined in Title 32, section 83, subsection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ergency medical services person.</w:t>
      </w:r>
      <w:r>
        <w:rPr>
          <w:u w:val="single"/>
        </w:rPr>
        <w:t xml:space="preserve">  "Emergency medical services person" has the same meaning as in Title 20-A, section 12552, subsection 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irefighter.</w:t>
      </w:r>
      <w:r>
        <w:rPr>
          <w:u w:val="single"/>
        </w:rPr>
        <w:t xml:space="preserve">  "Firefighter" means an active municipal firefighter or an active volunteer firefighter, as defined in Title 30-A, section 3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Law enforcement officer or officer.  </w:t>
      </w:r>
      <w:r>
        <w:rPr>
          <w:u w:val="single"/>
        </w:rPr>
        <w:t>"Law enforcement officer" or "officer" means an active state police officer, municipal police officer, county sheriff, deputy sheriff, game warden, fire marshal, liquor enforcement officer or marine patrol office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2.  Death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mount; recipients.</w:t>
      </w:r>
      <w:r>
        <w:rPr>
          <w:u w:val="single"/>
        </w:rPr>
        <w:t xml:space="preserve">  In a case in which the chief determines under rules adopted pursuant to this section that a law enforcement officer has died while in the line of duty or in a case in which the State Fire Marshal determines under rules adopted pursuant to this section that a firefighter has died while in the line of duty or in a case in which the director determines under rules adopted pursuant to this section that an emergency medical services person has died while in the line of duty, the State shall pay a benefit of $50,000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re is no surviving child of the firefighter, law enforcement officer or emergency medical services person, to the surviving spouse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re is a surviving child or children and a surviving spouse of the firefighter, law enforcement officer or emergency medical services person, 1/2 to the surviving child or children in equal shares and 1/2 to the surviving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re is no surviving spouse of the firefighter, law enforcement officer or emergency medical services person, to the child or children in equal shar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re is no surviving child or spouse, to the parent or parents of the firefighter, law enforcement officer or emergency medical services person in equal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rim benefit payment.</w:t>
      </w:r>
      <w:r>
        <w:rPr>
          <w:u w:val="single"/>
        </w:rPr>
        <w:t xml:space="preserve">  Interim benefits may be pai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the State Fire Marshal determines upon showing of need and prior to final action that the death of a firefighter is a death for which a benefit will probably be paid, the State Fire Marshal may make an interim benefit payment not exceeding $3,000 to the individual or individuals entitled to receive a benefit under subsection 1 in the manner set out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he chief determines upon showing of need and prior to final action that the death of an officer is a death for which a benefit will probably be paid, the chief may make an interim benefit payment not exceeding $3,000 to the individual or individuals entitled to receive a benefit under subsection 1 in the manner set out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the director determines upon showing of need and prior to final action that the death of an emergency medical services person is a death for which a benefit will probably be paid, the director may make an interim benefit payment not exceeding $3,000 to the individual or individuals entitled to receive a benefit under subsection 1 in the manner set out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duction of interim payment.</w:t>
      </w:r>
      <w:r>
        <w:rPr>
          <w:u w:val="single"/>
        </w:rPr>
        <w:t xml:space="preserve">  The State Fire Marshal, the chief or the director, as the case may be, shall deduct the amount of an interim payment made pursuant to subsection 2 from the amount of any final benefit paid to the individual or individuals entitled to receive a benefi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ayment of interim payment; waiver.</w:t>
      </w:r>
      <w:r>
        <w:rPr>
          <w:u w:val="single"/>
        </w:rPr>
        <w:t xml:space="preserve">  If a final benefit is not paid, the recipient or recipients of any interim payment under subsection 2 are liable for repayment of the amount received. The State Fire Marshal in the case of a firefighter, the chief in the case of a law enforcement officer or the director in the case of an emergency medical services person may waive all or part of the repayment if that official determines that undue hardship would result from that re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ecution or attachment prohibited.</w:t>
      </w:r>
      <w:r>
        <w:rPr>
          <w:u w:val="single"/>
        </w:rPr>
        <w:t xml:space="preserve">  A benefit paid under this section is not subject to execution or attac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ther benefits.</w:t>
      </w:r>
      <w:r>
        <w:rPr>
          <w:u w:val="single"/>
        </w:rPr>
        <w:t xml:space="preserve"> The $50,000 benefit payable under this section may not be considered a benefit paid under "similar law" for purposes of Title 5, sections 18005 and 18605 and may not be used to reduce any accidental death benefit amount payable under those provisions or under any other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ayment from the Maine Rainy Day Fund.</w:t>
      </w:r>
      <w:r>
        <w:rPr>
          <w:u w:val="single"/>
        </w:rPr>
        <w:t xml:space="preserve">  Benefits are payable from the Maine Rainy Day Fund as provided in Title 5, section 1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making.</w:t>
      </w:r>
      <w:r>
        <w:rPr>
          <w:u w:val="single"/>
        </w:rPr>
        <w:t xml:space="preserve">  The State Fire Marshal, the chief and the Emergency Medical Services' Board shall adopt rules to carry out the purposes of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NN-1.  Transfer.</w:t>
      </w:r>
      <w:r>
        <w:rPr/>
        <w:t xml:space="preserve">  Upon application from the Board of Trustees of the University of Maine System to the Public Utilities Commission, the commission shall order Verizon to transfer $500,000 from the unexpended balance of the Maine School and Library Network project as of June 30, 2001 and $500,000 as of June 30, 2002 to the University of Maine System no later than August 1, 2001 and August 1, 2002, respectively, to provide for the infrastructure needs to create a digital library that is accessible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NN-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and General Activ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000</w:t>
        <w:tab/>
        <w:t>$98,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reate a digital library to meet the educational, research, business and economic needs of Maine. The funds will provide for information resources in digital form, such as books, scholarly journals, publicly accessible sites on the Internet, databases, electronic archives and other information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OO-1.  Consumer income; home-based care.</w:t>
      </w:r>
      <w:r>
        <w:rPr/>
        <w:t xml:space="preserve">  The Department of Human Services may not include the income of a consumer's spouse in calculating the consumer's income in the home-based care program under the Department of Human Services, Bureau of 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OO-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ng Term Care -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68,000</w:t>
        <w:tab/>
        <w:t>$1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home-based care as a result of a reduction in the copayment required for services due to the exclusion of spousal income in the calculation of the co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the General Fund cost of the bill by $566,772 in fiscal year 2001-02 and $688,915 in fiscal year 2002-03.  Based on projected General Fund balances, a balanced budget is maintained for fiscal years 2001-02 and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AAA provides a General Fund appropriation to the Department of Labor for the continuation of the Maine Airs program through the Iris Network, formerly known as the Maine Center for the Blind and Visually Impa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BBB authorizes the Chief of the State Police to enter into reciprocity agreements with other states concerning permits to carry concealed firearms and appropriates funds necessary to administer thos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CCC directs to State Fire Marshal to negotiate a bulk purchase price for thermal imaging cameras to be purchased by local fire-fighting units and law enforcement agencies.  This Part also establishes a fund by which loans can be made for the purchase of thermal imaging cameras and provides an appropriation and an allocation for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DDD increases the allowable forest management and harvest plan income tax credit for parcels of land greater than 10 acres from $200 to $300, beginning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EEE appropriates funds to conduct a low-flow study in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FFF consolidates existing dam safety laws within the Department of Defense, Veterans and Emergency Management and moves the Dam Repair and Reconstruction Fund from the Department of Environmental Protection to the Department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GGG exempts from the sales tax sales to incorporated nonprofit organizations that provide temporary child placement and adoption services and are licensed by the Department of Human Services as child-placing agencies or emergency shel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HHHH provides funds for the maintenance of Maine's monuments at Gettysburg National Military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IIII provides additional funds from the Fund for a Healthy Maine for loans to Maine residents enrolled in a school of dental education or to repay loan agreements for practicing doctors of dental medicine who practice in underserved population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JJJ authorizes the issuance of transportation vouchers to persons with disabilities and appropriates funds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KKK appropriates one-time funds for the Oxford County Fair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LLL requires the Department of Human Services to amend the rules of reimbursement for durable medical equipment in 4 areas, including crossover claims for persons eligible under the Medicaid program and the Medicare program; removing the reimbursement cap on major purchases; granting approval for purchases requiring prior authorization if not granted within 30 days of submitting an application; and reimbursement for travel costs when necessary to make repairs and service durable medica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MMM authorizes payments from the Maine Rainy Day Fund for death benefits for law enforcement officers, firefighters and emergency medical services personnel who die in the line of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NNNN provides funds to create a digital library to meet the educational, research, business and economic needs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OOOO excludes from the calculation of a consumer's income the income of a consumer's spouse under the home-based care program within the Bureau of Elder and Adult Services within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0(19)</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5 (LR: 2370 item 19) Unofficial Document created 06-19-2001 - 14:58: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58:00Z</dcterms:created>
  <dc:creator>billproc</dc:creator>
  <dc:description/>
  <dc:language>en-US</dc:language>
  <cp:lastModifiedBy>billproc</cp:lastModifiedBy>
  <dcterms:modified xsi:type="dcterms:W3CDTF">2001-06-19T18:58:00Z</dcterms:modified>
  <cp:revision>2</cp:revision>
  <dc:subject/>
  <dc:title>Bill Draft Document_</dc:title>
</cp:coreProperties>
</file>