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PP in section 1 in subsection 5 in paragraph A in the first and 2nd lines (page 168, lines 43 and 44 in amendment) by striking out the following: "</w:t>
      </w:r>
      <w:r>
        <w:rPr>
          <w:u w:val="single"/>
        </w:rPr>
        <w:t>and months beginning on or after July 1, 2003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PP in section 1 in subsection 5 in paragraph B in the first and 2nd lines (page 168, lines 46 and 47 in amendment) by striking out the following: "</w:t>
      </w:r>
      <w:r>
        <w:rPr>
          <w:u w:val="single"/>
        </w:rPr>
        <w:t>and before July 1, 2003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moves the sunset in the increase of state-municipal revenue sharing.  While the amendment does not affect revenue in the 2002-2003 biennium, such that a balanced General Fund budget is maintained, the amendment will result in additional future reductions of General Fund revenue estimated to be $2,458,018 and $2,596,203 in fiscal years 2003-04 and 2004-05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July 1, 2003 sunset in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crease of state-municipal revenue sharing to 5.2% of sales and income tax receip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13) Unofficial Document created 06-20-2001 - 08:0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08:00Z</dcterms:created>
  <dc:creator>billproc</dc:creator>
  <dc:description/>
  <dc:language>en-US</dc:language>
  <cp:lastModifiedBy>billproc</cp:lastModifiedBy>
  <dcterms:modified xsi:type="dcterms:W3CDTF">2001-06-20T12:08:00Z</dcterms:modified>
  <cp:revision>2</cp:revision>
  <dc:subject/>
  <dc:title>Bill Draft Document_</dc:title>
</cp:coreProperties>
</file>