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1,497</w:t>
        <w:tab/>
        <w:t>$43,63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781</w:t>
        <w:tab/>
        <w:t>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Appropriates funds for one additional Adult Probation Officer position to begin on October 1, 2001 and necessary operating costs to work with </w:t>
      </w:r>
      <w:r>
        <w:br w:type="page"/>
      </w:r>
    </w:p>
    <w:p>
      <w:pPr>
        <w:pStyle w:val="Normal"/>
        <w:ind w:left="1296" w:right="4752" w:hanging="0"/>
        <w:jc w:val="both"/>
        <w:rPr/>
      </w:pPr>
      <w:r>
        <w:rPr/>
        <w:t>individuals convicted of sexu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RRECTION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2,278</w:t>
        <w:tab/>
        <w:t>$62,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oring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distributed as grants to local mentor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7,433</w:t>
        <w:tab/>
        <w:t>$334,26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7,25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7 Human Services Caseworker positions to begin on October 1, 2001 and necessary operating costs to work with child abus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84,638</w:t>
        <w:tab/>
        <w:t>$369,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or fingerprinting an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 xml:space="preserve"> ($224,084)</w:t>
        <w:tab/>
        <w:t>$192,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General Fund appropriations in the bill by $224,084 in fiscal year 2001-02 and increases the General Fund appropriations in the bill by $192,334 in fiscal year 2002-03.  This amendment also increases General Fund revenue by $241,290 and $334,589 in fiscal years 2001-02 and 2002-03, respectively.  This amendment decreases the net General Fund cost of the bill by $465,374 in fiscal year 2001-02 and $142,255 in fiscal year 2002-03.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ing for fingerprinting and background checks.  The amendment appropriates funds for one additional adult probation officer to work with individuals convicted of sexual abuse.  It also appropriates funds to be distributed as grants to local mentoring programs and it appropriates funds for 7 human services caseworkers to work with child abuse c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12) Unofficial Document created 06-19-2001 - 13:4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6:00Z</dcterms:created>
  <dc:creator>billproc</dc:creator>
  <dc:description/>
  <dc:language>en-US</dc:language>
  <cp:lastModifiedBy>billproc</cp:lastModifiedBy>
  <dcterms:modified xsi:type="dcterms:W3CDTF">2001-06-19T17:46:00Z</dcterms:modified>
  <cp:revision>2</cp:revision>
  <dc:subject/>
  <dc:title>Bill Draft Document_</dc:title>
</cp:coreProperties>
</file>