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t the e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A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A-1.  Rulemaking required.</w:t>
      </w:r>
      <w:r>
        <w:rPr/>
        <w:t xml:space="preserve">  The Department of Human Services shall adopt rules amending the principles of reimbursement for nursing and residential care facilities to increase the amount of income that may be retained by a resident of a facility.  The amount that may be retained by a resident of a facility must be increased annually by the percentage change in the Consumer Price Index for the most recently concluded fiscal year.  Rules adopted pursuant to this Part are routine technical rules as defined by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A-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7,664</w:t>
        <w:tab/>
        <w:t>$215,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cover the costs associated with the change in the principles of reimbursement for residential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3,401</w:t>
        <w:tab/>
        <w:t>46,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cover the costs associated with the change in the principles of reimburse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Supplement to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upplemental Security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056</w:t>
        <w:tab/>
        <w:t>8,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cover the costs associated with the change in the principles of reimburse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35,121</w:t>
        <w:tab/>
        <w:t>$269,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A-3.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6,379</w:t>
        <w:tab/>
        <w:t>$91,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federal match to cover the costs associated with the change in the principles of reimbursement for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46,379</w:t>
        <w:tab/>
        <w:t>$91,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the General Fund cost of the bill by $135,121 and $269,576 in fiscal years 2001-02 and 2002-03. Based on the estimated year-ending balances, this amendment maintains a balanced General Fu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Department of Human Services to adopt rules increasing the amount of income that may be retained by residents of nursing and residential care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5 (LR: 2370 item 09) Unofficial Document created 06-19-2001 - 13:45: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45:00Z</dcterms:created>
  <dc:creator>billproc</dc:creator>
  <dc:description/>
  <dc:language>en-US</dc:language>
  <cp:lastModifiedBy>billproc</cp:lastModifiedBy>
  <dcterms:modified xsi:type="dcterms:W3CDTF">2001-06-19T17:45:00Z</dcterms:modified>
  <cp:revision>2</cp:revision>
  <dc:subject/>
  <dc:title>Bill Draft Document_</dc:title>
</cp:coreProperties>
</file>