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ZZZZ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Rulemaking required.</w:t>
      </w:r>
      <w:r>
        <w:rPr/>
        <w:t xml:space="preserve">  The Department of Human Services shall adopt rules amending the principles of reimbursement for nursing and residential care facilities to increase the amount of income that may be retained by a resident of a facility.  The amount that may be retained by a resident of a facility must be increased annually by the percentage change in the Consumer Price Index for the most recently concluded fiscal year.  Rules adopted pursuant to this Par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2.  Funding.</w:t>
      </w:r>
      <w:r>
        <w:rPr/>
        <w:t xml:space="preserve">  Notwithstanding the provisions of the Maine Revised Statutes, Title 3, section 2, on December 1st of each year, the Treasurer of State shall transfer funds from the legislative budget for legislative cost-of-living salary increases under Title 3, section 2 to the budget of the Department of Human Services in the amount necessary to fully fund the purposes of section 1 of this Part when the increase received by the residents is not equal to the cost-of-living increase in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918</w:t>
        <w:tab/>
        <w:t>$4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277</w:t>
        <w:tab/>
        <w:t>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89</w:t>
        <w:tab/>
        <w:t>1,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t>36,284</w:t>
        <w:tab/>
        <w:t>50,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TO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284)</w:t>
        <w:tab/>
        <w:t>(50,760)</w:t>
      </w:r>
    </w:p>
    <w:p>
      <w:pPr>
        <w:pStyle w:val="Normal"/>
        <w:ind w:left="1296" w:right="4752" w:hanging="0"/>
        <w:jc w:val="both"/>
        <w:rPr/>
      </w:pPr>
      <w:r>
        <w:rPr/>
      </w:r>
    </w:p>
    <w:p>
      <w:pPr>
        <w:pStyle w:val="Normal"/>
        <w:ind w:left="1296" w:right="4752" w:hanging="0"/>
        <w:jc w:val="both"/>
        <w:rPr/>
      </w:pPr>
      <w:r>
        <w:rPr/>
        <w:t>Deallocates funds for legislative cost-of-living salary increases under Title 3,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440</w:t>
        <w:tab/>
        <w:t>$1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federal match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440</w:t>
        <w:tab/>
        <w:t>$1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uman Services to adopt rules increasing the amount of income that may be retained by residents of nursing and residential care facilities.  This amendment funds the increase by funds that would otherwise go to legislative cost-of-living salary adju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8) Unofficial Document created 06-19-2001 - 13:4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5:00Z</dcterms:created>
  <dc:creator>billproc</dc:creator>
  <dc:description/>
  <dc:language>en-US</dc:language>
  <cp:lastModifiedBy>billproc</cp:lastModifiedBy>
  <dcterms:modified xsi:type="dcterms:W3CDTF">2001-06-19T17:45:00Z</dcterms:modified>
  <cp:revision>2</cp:revision>
  <dc:subject/>
  <dc:title>Bill Draft Document_</dc:title>
</cp:coreProperties>
</file>