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2 and June 30, 2003, to the departments listed,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2 positions in Central Fleet Management.  An Auto Mechanic II position and a Fleet Support Specialist position are required to prepare vehicles, manage maintenance and process new, used and surplus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58</w:t>
        <w:tab/>
        <w:t>$64,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6</w:t>
        <w:tab/>
        <w:t>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124</w:t>
        <w:tab/>
        <w:t>7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Personal Services funding for the transfer of the Director of Leased Space position to the Real Property Leas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2 Custodian I positions and All Other to support operations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142</w:t>
        <w:tab/>
        <w:t>4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858</w:t>
        <w:tab/>
        <w:t>201,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ilding Custodian position from the Maine Criminal Justice Academy account.  The State Controller shall transfer $39,706 in fiscal year 2001-02 and $41,258 in fiscal year 2002-03 to General Fund unappropriate surplus from revenue derived from th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6</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706</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llocation to expand the H-Building Fund to encompass other available sites on the BMHI campus that may be used as office space.  The allocation will be for normal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increase in allocation to pay for the transfer of the Director of Leased Space position from the 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an additional 10 positions required by the Bureau of Information Services to meet ongoing agency demands for information technology services. Position detail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7,689</w:t>
        <w:tab/>
        <w:t>617,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w:t>
        <w:tab/>
        <w:t>116,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9,889</w:t>
        <w:tab/>
        <w:t>73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Salary Plan to cover prospective salary cost increase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projected savings in the 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ab/>
        <w:t>(267,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67,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8,880,719</w:t>
        <w:tab/>
        <w:t xml:space="preserve">8,521,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789,706</w:t>
        <w:tab/>
        <w:t xml:space="preserve">7,414,3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Central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ol Fund</w:t>
        <w:tab/>
        <w:tab/>
        <w:tab/>
        <w:t>71,124</w:t>
        <w:tab/>
        <w:t xml:space="preserve">73,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Printing, Pos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pply Fund</w:t>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78,394</w:t>
        <w:tab/>
        <w:t xml:space="preserve">8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719,889</w:t>
        <w:tab/>
        <w:t xml:space="preserve">733,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Assurance and Regula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 Management Analyst position from the Quality Inspection program to better reflect progra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64</w:t>
        <w:tab/>
        <w:t>2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w:t>
        <w:tab/>
        <w:t>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309</w:t>
        <w:tab/>
        <w:t>2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allotment for 1/2 of a Management Analyst I position that was hired at a higher step than was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4</w:t>
        <w:tab/>
        <w:t>3,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79</w:t>
        <w:tab/>
        <w:t>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2 Consumer Protection Inspector positions for conducting a feed, seed and fertilizer inspection, labeling and testing program.  This initiative will increase General Fund undedicated revenues by $256,530 annually in fiscal years 2001-02 and 2002-03 from the additional collection of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686</w:t>
        <w:tab/>
        <w:t>11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272</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958</w:t>
        <w:tab/>
        <w:t>17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hours of one intermittent Paddock Assistant position and one intermittent Pari-mutuel Supervisor position in order to meet the need of more racing day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3)</w:t>
        <w:tab/>
        <w:t xml:space="preserve">(0.2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1</w:t>
        <w:tab/>
        <w:t xml:space="preserve">6,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1)</w:t>
        <w:tab/>
        <w:t>(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sticides Control,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a 20-hour-per-week Clerk Typist III position established by financial order to assist with clerical duties, data entry and report compi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20</w:t>
        <w:tab/>
        <w:t>19,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420</w:t>
        <w:tab/>
        <w:t>19,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312 hours of a split-funded Clerk Typist II position to the Office of the Commissioner to provide a departmental receptionist.  Headcount is already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 Management Analyst I position to the Division of Quality Assurance and Regulation to better reflect program operations.  The receiving account has adequate revenue to support thi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64)</w:t>
        <w:tab/>
        <w:t>(2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w:t>
        <w:tab/>
        <w:t>(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309)</w:t>
        <w:tab/>
        <w:t>(2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allotment for 1/2 of a Management Analyst I position that was hired at a higher step than was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4</w:t>
        <w:tab/>
        <w:t>3,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79</w:t>
        <w:tab/>
        <w:t>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ket and Production Development,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lanning and Research Associate I position to a Development Project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7</w:t>
        <w:tab/>
        <w:t xml:space="preserve">8,7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37)</w:t>
        <w:tab/>
        <w:t>(8,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t Industry,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800-hour intermittent Entomologist I position to the Division of Plant Industry's General Fund to assist with inspection efforts. (840 hours in '02 and 1000 hours in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04)</w:t>
        <w:tab/>
        <w:t xml:space="preserve">(0.4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75</w:t>
        <w:tab/>
        <w:t xml:space="preserve">21,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275</w:t>
        <w:tab/>
        <w:t xml:space="preserve">21,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85)</w:t>
        <w:tab/>
        <w:t xml:space="preserve">(-0.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79)</w:t>
        <w:tab/>
        <w:t>(20,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w:t>
        <w:tab/>
        <w:t>(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364)</w:t>
        <w:tab/>
        <w:t>(20,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Health and Industry,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es a Lab Technician II position that no longer has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er,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12 hours of a split-funded Clerk Typist II position from the Maine Milk Commission to provide a departmental receptionist.  The position has authorized head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n allocation in the department's conference account pursuant to the Maine Revised Statutes, Title 5, section 1550 to be used to help to collect registrations fees to defray the cost of con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funds for scholarships and grants due to higher interest earnings for these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er,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department's share of the management initiated reclass of the Director of Administrative Services at the ACE Service Center as part of a planned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269</w:t>
        <w:tab/>
        <w:t>2,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69</w:t>
        <w:tab/>
        <w:t>2,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1/2 time Veterinarian position to staff foot and mouth disease prevention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578</w:t>
        <w:tab/>
        <w:t>43,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9</w:t>
        <w:tab/>
        <w:t>14,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327</w:t>
        <w:tab/>
        <w:t>58,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 xml:space="preserve"> 265,843</w:t>
        <w:tab/>
        <w:t xml:space="preserve">270,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53,799</w:t>
        <w:tab/>
        <w:t xml:space="preserve">258,7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8,420</w:t>
        <w:tab/>
        <w:t xml:space="preserve">19,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6,376)</w:t>
        <w:tab/>
        <w:t>(7,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full-time Biology Specialist position and 2 9-month Conservation Aide positions to assist in salmon restoration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97</w:t>
        <w:tab/>
        <w:t>8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2,197</w:t>
        <w:tab/>
        <w:t>9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seasonal Conservation Aide position, 1560 hours, to assist salmon biologists primarily along the Kennebec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89</w:t>
        <w:tab/>
        <w:t>21,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89</w:t>
        <w:tab/>
        <w:t>3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1,686</w:t>
        <w:tab/>
        <w:t>128,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92,197</w:t>
        <w:tab/>
        <w:t>9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9,489</w:t>
        <w:tab/>
        <w:t>3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ssistant Attorney General position and related costs for cases of the Department of Labor, Bureau of Labor Standards from Other Special Revenue funds to the General Fund.  This initiative will increase General Fund undedicated revenue by $175,000 annually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00</w:t>
        <w:tab/>
        <w:t xml:space="preserve">66,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000</w:t>
        <w:tab/>
        <w:t xml:space="preserve">66,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00)</w:t>
        <w:tab/>
        <w:t>(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000)</w:t>
        <w:tab/>
        <w:t>(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Research Assistant position to the General Fund in the new civil rights progr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handle legal issues associated with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9</w:t>
        <w:tab/>
        <w:t>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69</w:t>
        <w:tab/>
        <w:t>57,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prosecute consumer law cases.  The proposal will increase General Fund Undedicated Revenue by $100,000 annually in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4</w:t>
        <w:tab/>
        <w:t>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044</w:t>
        <w:tab/>
        <w:t>5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handle matters related to cha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4</w:t>
        <w:tab/>
        <w:t>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044</w:t>
        <w:tab/>
        <w:t>5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ion of funds for information and technology for prosecution initiatives to combat violent crimes against wo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7 Assistant District Attorney positions to assist in the area of juvenile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228</w:t>
        <w:tab/>
        <w:t>407,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4</w:t>
        <w:tab/>
        <w:t>8,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6,972</w:t>
        <w:tab/>
        <w:t>415,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2 Research Assistant positions to support the child protective and child support attorneys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976</w:t>
        <w:tab/>
        <w:t xml:space="preserve">69,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76)</w:t>
        <w:tab/>
        <w:t>(69,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69,229</w:t>
        <w:tab/>
        <w:t xml:space="preserve">68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Summary - General Fund</w:t>
        <w:tab/>
        <w:t>120,044</w:t>
        <w:tab/>
        <w:t>122,69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Expenditures Fund</w:t>
        <w:tab/>
        <w:t>208,169</w:t>
        <w:tab/>
        <w:t>207,65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41,016</w:t>
        <w:tab/>
        <w:t xml:space="preserve">356,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a Campground Ranger position from 18 to 52 weeks and reclassify to a full-time Interpretive Specialist position to support ADA mandates, technical development and user tr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funds from Personal Services to All Other to accurately reflect costs associated with workers' compensation insurance for park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 funds to lease office space for headquarters of DOC in a building free of environmental and physical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131</w:t>
        <w:tab/>
        <w:t>31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6,131</w:t>
        <w:tab/>
        <w:t>31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 30% of the Director of Real Property Management position to account for the work that the position does for the department. This position will be split-funded with the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16-week project Navigational Aids Assistant position in fiscal year 2001-02 and the extension of one seasonal Assistant Park Ranger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02</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02)</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extension of 3 seasonal Heavy Equipment Operator positions (6463, 6498, 6459) from 16 weeks to 20 weeks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1)</w:t>
        <w:tab/>
        <w:t xml:space="preserve">(0.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5</w:t>
        <w:tab/>
        <w:t xml:space="preserve">9,2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15)</w:t>
        <w:tab/>
        <w:t>(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ddition of 265 weeks to 47 existing positions at 24 parks, 5 new seasonal positions and related All Other expenses.  This initiative will increase General Fund revenue by $203,000 annually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712)</w:t>
        <w:tab/>
        <w:t xml:space="preserve">(6.7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120</w:t>
        <w:tab/>
        <w:t xml:space="preserve">241,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35</w:t>
        <w:tab/>
        <w:t xml:space="preserve">14,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2,955</w:t>
        <w:tab/>
        <w:t xml:space="preserve">222,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an additional week for the Clerk Typist II position in the campsite reserv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38)</w:t>
        <w:tab/>
        <w:t>(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the Director, Real Property Management position in order to split fund the position between Parks and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reduce an Interpretive Specialist position from year-round to 26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32)</w:t>
        <w:tab/>
        <w:t>(25,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432)</w:t>
        <w:tab/>
        <w:t>(25,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and FTE count necessary to transfer a Radio Operator position from the Bureau of Parks and Lands to the 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 xml:space="preserve">(-0.3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6 seasonal and 2 year-round Park Ranger positions and 2 seasonal Assistant Park Ranger positions to improve security, safety, visitor assistance and maintenance at parks; and one Civil Engineer I position to assist with capit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695</w:t>
        <w:tab/>
        <w:t>228,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5</w:t>
        <w:tab/>
        <w:t>9,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9,960</w:t>
        <w:tab/>
        <w:t>23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2 CT III positions from 30 to 40 hours a week; extend 2 seasonal Park Ranger positions; and add 3 new Park Ranger positions for 20 weeks, a new P and R Associate II position for 26 weeks, 6 new Forester I positions, one new Forester II position and one new Inter.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69)</w:t>
        <w:tab/>
        <w:t>(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718</w:t>
        <w:tab/>
        <w:t>53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450</w:t>
        <w:tab/>
        <w:t>65,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5,168</w:t>
        <w:tab/>
        <w:t>59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extension of a seasonal Planning and Research Associate I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1)</w:t>
        <w:tab/>
        <w:t>(-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07</w:t>
        <w:tab/>
        <w:t>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807</w:t>
        <w:tab/>
        <w:t>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ry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split funding of an existing federally funded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1/2 of a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otec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and FTE count necessary to transfer a Radio Operator position from the Bureau of Parks and Lands to the 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split funding of an existing federally funded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reclassification of a Planning and Research Associate I position to a Planning and Research Associat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3</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3)</w:t>
        <w:tab/>
        <w:t>(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range change of 7 Radio Operator positions.  This employee-initiated request was approv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457</w:t>
        <w:tab/>
        <w:t>1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457</w:t>
        <w:tab/>
        <w:t>1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332,956</w:t>
        <w:tab/>
        <w:t xml:space="preserve">1,345,4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41,356</w:t>
        <w:tab/>
        <w:t xml:space="preserve">526,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822,690</w:t>
        <w:tab/>
        <w:t xml:space="preserve">851,9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Victim Services Coordinator position and one Account Clerk II position to the Office of Victim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198)</w:t>
        <w:tab/>
        <w:t>(93,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32)</w:t>
        <w:tab/>
        <w:t>(2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430)</w:t>
        <w:tab/>
        <w:t>(117,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rom the DI-CAP to establish one Staff Accountant position, one Clerk Typist II position and one Personnel Specialist position and transfers one Senior Staff Accountant position from the Federal Expenditures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93)</w:t>
        <w:tab/>
        <w:t>(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693)</w:t>
        <w:tab/>
        <w:t>(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201</w:t>
        <w:tab/>
        <w:t xml:space="preserve">184,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41</w:t>
        <w:tab/>
        <w:t xml:space="preserve">4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7,742</w:t>
        <w:tab/>
        <w:t xml:space="preserve">225,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Victim Services Coordinator position and one Account Clerk II position from Administration and an Advocate position from 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264</w:t>
        <w:tab/>
        <w:t>144,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04</w:t>
        <w:tab/>
        <w:t>29,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968</w:t>
        <w:tab/>
        <w:t>174,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15</w:t>
        <w:tab/>
        <w:t>13,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115</w:t>
        <w:tab/>
        <w:t>13,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Program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rom the transfer of funds, a centralized account in which to manage the medical contract and establishes one Business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44</w:t>
        <w:tab/>
        <w:t>5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78,336</w:t>
        <w:tab/>
        <w:t>5,798,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32,780</w:t>
        <w:tab/>
        <w:t>5,856,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6 Probation Officer positions and one Correctional Planning Analyst position from federal funds and establish 2 Assistant Regional Correctional Administrato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434</w:t>
        <w:tab/>
        <w:t xml:space="preserve">575,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7,250)</w:t>
        <w:tab/>
        <w:t>(39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184</w:t>
        <w:tab/>
        <w:t xml:space="preserve">184,3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172)</w:t>
        <w:tab/>
        <w:t>(40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287)</w:t>
        <w:tab/>
        <w:t>(5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459)</w:t>
        <w:tab/>
        <w:t>(464,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one Advocate position to the 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66)</w:t>
        <w:tab/>
        <w:t>(51,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2)</w:t>
        <w:tab/>
        <w:t>(5,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38)</w:t>
        <w:tab/>
        <w:t>(56,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ederal funds for multi-systemic therapy, foster care and day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904</w:t>
        <w:tab/>
        <w:t>337,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7,904</w:t>
        <w:tab/>
        <w:t>337,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MSP'S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598)</w:t>
        <w:tab/>
        <w:t>(2,48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25,598)</w:t>
        <w:tab/>
        <w:t>(2,48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ion of 2 Correctional Officer I positions and one Correctional Officer II position and transfer of one Correctional Officer to the canteen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184)</w:t>
        <w:tab/>
        <w:t>(184,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184)</w:t>
        <w:tab/>
        <w:t>(184,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47,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CMPRC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447)</w:t>
        <w:tab/>
        <w:t>(107,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3,447)</w:t>
        <w:tab/>
        <w:t>(107,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MCC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1,748)</w:t>
        <w:tab/>
        <w:t>(1,84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71,748)</w:t>
        <w:tab/>
        <w:t>(1,84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exchange 2 Correctional Officer positions for one Chaplain I position and one Psychiatric Social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w:t>
        <w:tab/>
        <w:t>(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8)</w:t>
        <w:tab/>
        <w:t>(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layed hiring certain positions until new women's unit nears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DC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000)</w:t>
        <w:tab/>
        <w:t>(188,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4,000)</w:t>
        <w:tab/>
        <w:t>(188,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Correctional Trades Shop Supervisor position for a new garment industries program at DC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79</w:t>
        <w:tab/>
        <w:t>38,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50</w:t>
        <w:tab/>
        <w:t>13,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29</w:t>
        <w:tab/>
        <w:t>52,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CC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418)</w:t>
        <w:tab/>
        <w:t>(217,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9,418)</w:t>
        <w:tab/>
        <w:t>(217,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0</w:t>
        <w:tab/>
        <w:t>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w:t>
        <w:tab/>
        <w:t>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w:t>
        <w:tab/>
        <w:t>5,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operate the 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9,015</w:t>
        <w:tab/>
        <w:t>8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84,348</w:t>
        <w:tab/>
        <w:t>8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offender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NMJ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708)</w:t>
        <w:tab/>
        <w:t>(499,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8,708)</w:t>
        <w:tab/>
        <w:t>(499,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3 Juvenile Program 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33</w:t>
        <w:tab/>
        <w:t xml:space="preserve">144,4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33)</w:t>
        <w:tab/>
        <w:t>(53,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00</w:t>
        <w:tab/>
        <w:t xml:space="preserve">9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llocation in the event NMJF is able to secure other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72</w:t>
        <w:tab/>
        <w:t>58,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572</w:t>
        <w:tab/>
        <w:t>68,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125</w:t>
        <w:tab/>
        <w:t>1,218,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48,125</w:t>
        <w:tab/>
        <w:t>1,248,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SMJ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777)</w:t>
        <w:tab/>
        <w:t>(51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777)</w:t>
        <w:tab/>
        <w:t>(51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ion of 7 Juvenile Program Worker positions that no longer hav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11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11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in All Other to support NMJ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00)</w:t>
        <w:tab/>
        <w:t>(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00)</w:t>
        <w:tab/>
        <w:t>(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 3 positions with the Management Informatio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25</w:t>
        <w:tab/>
        <w:t xml:space="preserve">21,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25)</w:t>
        <w:tab/>
        <w:t>(2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implement the Learning for Life task force recommendations and the Jobs for Maine's Graduates Program.  This initiative funds 506 hours in fiscal year 2001-02 and 674 hours in fiscal year 2002-03 for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0</w:t>
        <w:tab/>
        <w:t>1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146</w:t>
        <w:tab/>
        <w:t>8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096</w:t>
        <w:tab/>
        <w:t>95,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implement the Learning for Life task force recommendations.  This initiative funds 506 hours in fiscal year 2001-02 and 674 hours in fiscal year 2002-03 for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0</w:t>
        <w:tab/>
        <w:t>1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146</w:t>
        <w:tab/>
        <w:t>8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096</w:t>
        <w:tab/>
        <w:t>95,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support the building alternativ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support the building alternativ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reallocate resources from other community-based programs to support the building altern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r>
      <w:r>
        <w:rPr/>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All Other to Personal Services to have a Clinical Director on staff rather than contract.  The Clinical Director position will utilize Legislative Count designated for a Teacher Aide position that will not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r>
      <w:r>
        <w:rPr/>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907</w:t>
        <w:tab/>
        <w:t xml:space="preserve">122,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907)</w:t>
        <w:tab/>
        <w:t>(122,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889,568</w:t>
        <w:tab/>
        <w:t xml:space="preserve">3,75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684,680</w:t>
        <w:tab/>
        <w:t xml:space="preserve">2,542,3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87,318)</w:t>
        <w:tab/>
        <w:t>(108,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281,205</w:t>
        <w:tab/>
        <w:t xml:space="preserve">1,309,2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Prison Indu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11,001</w:t>
        <w:tab/>
        <w:t xml:space="preserve">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funds for the continuation of the New Community Century Program for supplies, travel, etc., as well as for the part-time services of an existing staff member at one of the collaborat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4 and upgrade 2 positions from the General Fund to the Federal Expenditures Fund to reflect proper funding and adjust for a required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156)</w:t>
        <w:tab/>
        <w:t>(2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2,156)</w:t>
        <w:tab/>
        <w:t>(2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661</w:t>
        <w:tab/>
        <w:t xml:space="preserve">293,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4</w:t>
        <w:tab/>
        <w:t xml:space="preserve">1,7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1,375</w:t>
        <w:tab/>
        <w:t xml:space="preserve">295,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4 positions from the Federal Expenditures Fund to the General Fund to reflect proper funding and adjust for a required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0,282</w:t>
        <w:tab/>
        <w:t xml:space="preserve">231,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0,282</w:t>
        <w:tab/>
        <w:t xml:space="preserve">231,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0,282)</w:t>
        <w:tab/>
        <w:t>(23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9)</w:t>
        <w:tab/>
        <w:t>(1,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681)</w:t>
        <w:tab/>
        <w:t>(23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fund employee-initiated and approve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78</w:t>
        <w:tab/>
        <w:t>2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478</w:t>
        <w:tab/>
        <w:t>2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Education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educational funds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ster Assistance</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provide the state share of federal disaste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4,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4,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780,694</w:t>
        <w:tab/>
        <w:t xml:space="preserve">35,1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21,000</w:t>
        <w:tab/>
        <w:t>(27,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59,694</w:t>
        <w:tab/>
        <w:t xml:space="preserve">63,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Personal Services and All Other funds and one Energy Specialist position from the Energy Conservation Program account to consolidate program functions and facilitate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Conservation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Personal Services and All Other funds and one Energy Specialist position to the Energy Resources Office account to consolidate program functions and facilitate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Biomedical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allocate an estimated unobligated balance of prior-year funds that were not disbursed in fiscal year 2000-01  due to a delay in the implement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ederal funds recently awarded by the United States Department of Housing and Urban Development to implement a project supporting housing and economic development in rura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0,425,000</w:t>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10,0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ab/>
        <w:t>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IASA - Title VI grant program funds from the Federal Block Grant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Partnerships in Character Education federal grant program addressing student behavioral issues and development of charact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to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establish a new Administrative Secretary position in the School Renovation Admin. unit to provide support for a greatly increased workload in the areas of school construction and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220</w:t>
        <w:tab/>
        <w:t>3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220</w:t>
        <w:tab/>
        <w:t>3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from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federal Title VI Class-Size Reduction grant program assisting in recruiting and training additional teachers to reduce class size in the early 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648</w:t>
        <w:tab/>
        <w:t>65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0,648</w:t>
        <w:tab/>
        <w:t>65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IASA-Title VI program allocation from the Federal Block Grant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 xml:space="preserve">245,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 xml:space="preserve">2,944,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12,818</w:t>
        <w:tab/>
        <w:t xml:space="preserve">3,190,6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24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2,94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12,818)</w:t>
        <w:tab/>
        <w:t>(3,190,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one Clerk-Typist II position from 32 hours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0</w:t>
        <w:tab/>
        <w:t>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20</w:t>
        <w:tab/>
        <w:t>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the federal advanced placement grant program to enhance student aspirations and postsecondary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959</w:t>
        <w:tab/>
        <w:t>54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959</w:t>
        <w:tab/>
        <w:t>54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organization of Position #01400-2621 from an Accountant I position to an Accounting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9</w:t>
        <w:tab/>
        <w:t>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99</w:t>
        <w:tab/>
        <w:t>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funding for the federal Title VI Class-size Reduction grant program to the actual amount of the anticipated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5,132</w:t>
        <w:tab/>
        <w:t>7,13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65,132</w:t>
        <w:tab/>
        <w:t>7,13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increased allocation from the Fund for a Healthy Maine for personal services in the School Nurse Consultant program due to the hiring of an Education Specialist III at a higher step than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4</w:t>
        <w:tab/>
        <w:t>15,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w:t>
        <w:tab/>
        <w:t>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139</w:t>
        <w:tab/>
        <w:t>1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classifies Position #01400-6071 from a Federal-State Program Coordinator position to an Education Team Leader and Policy Director position through All Other funding reductions in other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66</w:t>
        <w:tab/>
        <w:t>16,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66</w:t>
        <w:tab/>
        <w:t>16,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classification of Position #01400-6071 in the Leadership program through the deferral of routine replacement of departmen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classification of Position #01400-6071 in the Leadership program by savings in in-state travel and publication and printing costs through distance learning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66)</w:t>
        <w:tab/>
        <w:t>(1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066)</w:t>
        <w:tab/>
        <w:t>(1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in fiscal year 2002-03 to provide a 3% increase in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420,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3,420,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in fiscal year 2002-03 to provide a 4% increase in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97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97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in fiscal year 2002-03 to provide a cushion in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8,453,017</w:t>
        <w:tab/>
        <w:t xml:space="preserve">32,051,5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Summary - General Fund</w:t>
        <w:tab/>
        <w:t>0</w:t>
        <w:tab/>
        <w:t>23,393,538</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Expenditures Fund</w:t>
        <w:tab/>
        <w:t>11,517,476</w:t>
        <w:tab/>
        <w:t>11,800,06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venue Funds</w:t>
        <w:tab/>
        <w:tab/>
        <w:t>53,359</w:t>
        <w:tab/>
        <w:t>54,56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3,117,818)</w:t>
        <w:tab/>
        <w:t>(3,196,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Clerk Typist II position to the Dedicated Overhead Account - DEP Administration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59)</w:t>
        <w:tab/>
        <w:t>(31,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w:t>
        <w:tab/>
        <w:t>(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109)</w:t>
        <w:tab/>
        <w:t>(3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a GIS Coordinator position from the Federal Expenditures Fund to the Groundwater Oil Clean-up Fund for alignment of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26</w:t>
        <w:tab/>
        <w:t>4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188</w:t>
        <w:tab/>
        <w:t>5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2 ES III positions and associated All Other to the solid waste account, consistent with prior program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Maine Solid Waste Management Fund for sampling and analytical work and other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723</w:t>
        <w:tab/>
        <w:t>20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723</w:t>
        <w:tab/>
        <w:t>23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analytical and diagnostic equipment used in remed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proper storage, transport, safety,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834</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834</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analytical and diagnostic equipment used in remed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safety, proper storage,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21,834</w:t>
        <w:tab/>
        <w:t>24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1,834</w:t>
        <w:tab/>
        <w:t>24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proper storage, safety,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434</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434</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one Senior Geologist position and one Environmental Specialist III position to oversee groundwater contamination remediation in the eastern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14</w:t>
        <w:tab/>
        <w:t>121,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8</w:t>
        <w:tab/>
        <w:t>2,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322</w:t>
        <w:tab/>
        <w:t>12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li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2 positions and associated All Other to the Solid Waste account, consistent with prior program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2 Central Service positions to the Dedicated Overhead Account - DEP Administration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579)</w:t>
        <w:tab/>
        <w:t>(12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w:t>
        <w:tab/>
        <w:t>(2,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693)</w:t>
        <w:tab/>
        <w:t>(12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continuation of one limited-period Environmental Specialist III position until June 7, 2003 to support groundwater supply database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884</w:t>
        <w:tab/>
        <w:t>5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w:t>
        <w:tab/>
        <w:t>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813</w:t>
        <w:tab/>
        <w:t>54,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purchase of 2 portable video projection units for the Non Point Source Training Center and decreases the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Biologist I position from the Maine Environmental Protection Fund to the Federal Expenditures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40</w:t>
        <w:tab/>
        <w:t>5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5</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55</w:t>
        <w:tab/>
        <w:t>5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one Biologist II position and lab costs to fulfill federal responsibilities to produce total maximum daily loads for lakes and associated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6</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8</w:t>
        <w:tab/>
        <w:t>57,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9,734</w:t>
        <w:tab/>
        <w:t>123,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the continuation of one limited-period Environmental Specialist II position until June 7, 2003 for groundwater database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890</w:t>
        <w:tab/>
        <w:t>4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2</w:t>
        <w:tab/>
        <w:t>3,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272</w:t>
        <w:tab/>
        <w:t>5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a GIS Coordinator position from the Federal Expenditures Fund to the Groundwater Oil Clean-Up Fund for alignment of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26)</w:t>
        <w:tab/>
        <w:t>(4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188)</w:t>
        <w:tab/>
        <w:t>(5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one ES III position for watershed management efforts and nonpoint source pollution prevention projects in Atlantic salmon watersheds in the eastern por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45</w:t>
        <w:tab/>
        <w:t>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2</w:t>
        <w:tab/>
        <w:t>6,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5,747</w:t>
        <w:tab/>
        <w:t>67,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Biologist I position from the Maine Environmental Protection Fund to the Performance Partnership Gra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40)</w:t>
        <w:tab/>
        <w:t>(5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5)</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55)</w:t>
        <w:tab/>
        <w:t>(5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2 Central Service positions from the Federal Expenditures Fund and one from the Groundwater Oil Clean-up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138</w:t>
        <w:tab/>
        <w:t>15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4</w:t>
        <w:tab/>
        <w:t>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5,802</w:t>
        <w:tab/>
        <w:t>154,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reorganization of the accounting staff at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81</w:t>
        <w:tab/>
        <w:t>11,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w:t>
        <w:tab/>
        <w:t>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772</w:t>
        <w:tab/>
        <w:t>12,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All Other funds in the Coastal Zone Management Grant account to align expenditures with grant fund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999</w:t>
        <w:tab/>
        <w:t>4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9,999</w:t>
        <w:tab/>
        <w:t>4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continuation of 2 Environmental Specialist II positions until December 31, 2001 as project positions to complete field work in the DHS/DEP Groundwater GIS field location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Stormwater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s a Planning and Research Associate I position to a Management Analy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r>
      <w:r>
        <w:rPr/>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3</w:t>
        <w:tab/>
        <w:t xml:space="preserve">2,9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3)</w:t>
        <w:tab/>
        <w:t xml:space="preserve">(2,9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a transfer of a Conservation Aide position from the Remediation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Other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85)</w:t>
        <w:tab/>
        <w:t>(17,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w:t>
        <w:tab/>
        <w:t>(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486)</w:t>
        <w:tab/>
        <w:t>(1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Personal Services funds to establish a Project Environmental Specialist II position through June 8,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EPA One-Stop Program providing improvements on integrated workflow and data management. A limited-period Natural Resource Program Manager position is authorized until June 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307</w:t>
        <w:tab/>
        <w:t>7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171</w:t>
        <w:tab/>
        <w:t>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4,478</w:t>
        <w:tab/>
        <w:t>7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establishment of one limited-period Environmental Specialist III position until June 7, 2003 to take corrective action on clean-up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51,674</w:t>
        <w:tab/>
        <w:t>55,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2</w:t>
        <w:tab/>
        <w:t>1,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636</w:t>
        <w:tab/>
        <w:t>56,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continuation of one limited-period Environmental Specialist III position until June 7, 2003 to support groundwater supply database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884</w:t>
        <w:tab/>
        <w:t>5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w:t>
        <w:tab/>
        <w:t>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813</w:t>
        <w:tab/>
        <w:t>54,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transfer of a Conservation Aide position from the Remediation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Other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85</w:t>
        <w:tab/>
        <w:t>17,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w:t>
        <w:tab/>
        <w:t>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486</w:t>
        <w:tab/>
        <w:t>1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transfer of an Environmental Specialist IV position from the Administrative Overhead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85</w:t>
        <w:tab/>
        <w:t>69,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8</w:t>
        <w:tab/>
        <w:t>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93</w:t>
        <w:tab/>
        <w:t>7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the transfer of an Environmental Specialist IV position from the Administrative Overhead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85)</w:t>
        <w:tab/>
        <w:t>(69,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8)</w:t>
        <w:tab/>
        <w:t>(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93)</w:t>
        <w:tab/>
        <w:t>(7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Department of Environmental Protection's share of the management-initiated reclassification of the Director of Administrative Services position at the ACE Service Center as part of a planned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0</w:t>
        <w:tab/>
        <w:t>9,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w:t>
        <w:tab/>
        <w:t>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96</w:t>
        <w:tab/>
        <w:t>9,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923,180</w:t>
        <w:tab/>
        <w:t>1,18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745,934</w:t>
        <w:tab/>
        <w:t>327,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177,246</w:t>
        <w:tab/>
        <w:t>8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 Smart Growth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limited-period Senior Planner position to assist in managing increased grant and planning activities under the smart growth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170</w:t>
        <w:tab/>
        <w:t xml:space="preserve">21,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70)</w:t>
        <w:tab/>
        <w:t>(21,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approved reclassifications of an Accountant I position and an Account Clerk II position to Senior Staff Accountant and Staff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Literacy Teacher position, full time; 8 seasonal Teaching Assistant for the Deaf positions; one seasonal Information System Support Specialist position; and adds 484 hours to an existing seasonal Information System Suppor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ne-time funds in fiscal year 2001-02 and the authority to use unobligated resources in order to offset expenditures by local education authorities for the costs of educational programs and related services required for students under federal and state laws related to the federal Individuals With Disabilities Education Act.  The Governor Baxter School for the Deaf is to submit a report, by January 15, 2002, to the Commissioner of Administrative and Financial Services and to the Joint Standing Committee on Education and Cultural Affairs and the Joint Standing Committee on Appropriations and Financial Affairs, detailing the school's specific responsibilities and the resources necessary to address those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Link maternal and child health national core performance and outcomes data with hospital clinical data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Information System Support Specialist position and one Information System Support Specialist II position from the Federal Project Grant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 position from the Statistics Project Federal Grant to the Vital Recor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stalls foreign language computer kiosks in public reception areas in Portland, Biddeford and Lewiston offices to facilitate communications with non-English speaking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places outdated technology equipment in support of services and programs in client service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Community Intervention program to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grants to the Purchased Social Services program from the 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9,227</w:t>
        <w:tab/>
        <w:t>3,95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59,227</w:t>
        <w:tab/>
        <w:t>3,95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Child Care Development Fund grant increases to increasing child care vouchers and slots for families transitioning off TAN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302</w:t>
        <w:tab/>
        <w:t>1,662,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2,302</w:t>
        <w:tab/>
        <w:t>1,662,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increased Community Services Block Grant funds to provide case management services to low-income families with multiple barriers to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857</w:t>
        <w:tab/>
        <w:t>15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9,857</w:t>
        <w:tab/>
        <w:t>15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federal discretionary grants to the Community Services Center, including Crimes Victims Assistance, Ryan White, Family Violence Prevention and Health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098)</w:t>
        <w:tab/>
        <w:t>(3,228,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8,098)</w:t>
        <w:tab/>
        <w:t>(3,228,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Refugee Resettlement Social Services, the Refugee Targeted Assistance and the Refugee Cash and Medical grants to the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129)</w:t>
        <w:tab/>
        <w:t>(731,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31,129)</w:t>
        <w:tab/>
        <w:t>(731,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xpands the Statewide Youth Leadership Building, Rapid Evaluation, Family Connections Kinship, Maine Caring Families and Supported Family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494</w:t>
        <w:tab/>
        <w:t>397,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494</w:t>
        <w:tab/>
        <w:t>397,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the Purchased Social Services account for the Community Inter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9 positions in the Assisted Living Unit from the Bureau of Medical Services to the Bureau of Elder and Adult Services.  A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10</w:t>
        <w:tab/>
        <w:t>41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10</w:t>
        <w:tab/>
        <w:t>53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982</w:t>
        <w:tab/>
        <w:t>51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6,982</w:t>
        <w:tab/>
        <w:t>54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 state match for breast and cervical cancer screening services to support community outreach and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0,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ddresses asthma from a public health perspective, develops surveillance system, coordinates services and activities, improves access to care and pre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758</w:t>
        <w:tab/>
        <w:t>18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758</w:t>
        <w:tab/>
        <w:t>18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a cardiovascular disease federal grant and establishes one Cardiovascular Health Epidemiologist position requir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93</w:t>
        <w:tab/>
        <w:t>119,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6,307</w:t>
        <w:tab/>
        <w:t>1,080,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Educator III position and one Planning and Research Associate II position in the Immunization program to protect at-risk adults from preventable disability or death from diseases such as influenza, pneumonia and hepatit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028</w:t>
        <w:tab/>
        <w:t>97,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3,028</w:t>
        <w:tab/>
        <w:t>97,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Physician position to support bioterrorism surveillance and acute epidemiolog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584</w:t>
        <w:tab/>
        <w:t>9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16</w:t>
        <w:tab/>
        <w:t>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Nurse II position to provide quality assurance and quality improvement oversight and ongoing professional education to contractors in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14</w:t>
        <w:tab/>
        <w:t>4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214</w:t>
        <w:tab/>
        <w:t>4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rogrammer Analyst position to a Senior Programmer Analyst position and one Clerk Typist II position to a Clerk Typist III position within th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4</w:t>
        <w:tab/>
        <w:t>1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664</w:t>
        <w:tab/>
        <w:t>1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 position from the Statistical Projects Program to the Office of Vital Statistics 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Medical Secretary position from Federal Project Grants to the Maternal and Child Health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Information Support Specialist position and one Information Support Specialist II position to the Office of Management and Budget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position upgrades in the Health and Environmental Testing Laboratory to reflect the increased complexity of accepting, processing and testing samples.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00</w:t>
        <w:tab/>
        <w:t>2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00</w:t>
        <w:tab/>
        <w:t>2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Chemist I position in the Health and Environmental Testing Laboratory to do chemical testing of drug enforcement sam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56</w:t>
        <w:tab/>
        <w:t>56,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756</w:t>
        <w:tab/>
        <w:t>11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Sanitarian II position to an Environmental Specialist II position in the Control Over Plumb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1</w:t>
        <w:tab/>
        <w:t>2,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71</w:t>
        <w:tab/>
        <w:t>2,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Health Program Manager position to a Director of Wastewater and Plumbing Control position in the Control Over Plumb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41</w:t>
        <w:tab/>
        <w:t>1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841</w:t>
        <w:tab/>
        <w:t>1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reviously approved Clerk III position to a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3</w:t>
        <w:tab/>
        <w:t>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3</w:t>
        <w:tab/>
        <w:t>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Medical Secretary position from Federal Project Grants to the Maternal and Child Health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ublic Health Nurse I position to a Children with Special Health Needs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0</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10</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aralegal Assistant position to an Environmental Specialist IV position in the Drinking Wa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20</w:t>
        <w:tab/>
        <w:t>5,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20</w:t>
        <w:tab/>
        <w:t>5,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Environmental Engineer position to a Sanitary Engine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88</w:t>
        <w:tab/>
        <w:t>10,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88</w:t>
        <w:tab/>
        <w:t>10,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ederal Block Grant Funds from the General Assistance program to the ASPIRE program to assist TANF recipients with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7 Human Services Aide III positions from the Federal Expenditures Fund to the Federal Block Grant Fund in AS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625)</w:t>
        <w:tab/>
        <w:t>(24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625)</w:t>
        <w:tab/>
        <w:t>(263,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625</w:t>
        <w:tab/>
        <w:t xml:space="preserve">242,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 xml:space="preserve">2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625</w:t>
        <w:tab/>
        <w:t xml:space="preserve">263,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mplements the electronic benefit transfer (EBT) system for the distribution of food stamps and cash benefits to public assistanc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ederal Block Grant Funds from the General Assistance program to the ASPIRE program to assist TANF recipients with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9 positions in the Assisted Living Unit from the Bureau of Medical Services to the Bureau of Elder and Adult Services.  A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10)</w:t>
        <w:tab/>
        <w:t>(41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10)</w:t>
        <w:tab/>
        <w:t>(53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982)</w:t>
        <w:tab/>
        <w:t>(51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6,982)</w:t>
        <w:tab/>
        <w:t>(54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4 Health Services Consultant positions to accomplish increased federal long-term care complaint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423</w:t>
        <w:tab/>
        <w:t>183,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637</w:t>
        <w:tab/>
        <w:t>3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7,060</w:t>
        <w:tab/>
        <w:t>21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 Social Services Program Specialist I positions (#00-4356; #00-4368; and #90-005) to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626)</w:t>
        <w:tab/>
        <w:t>(15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4)</w:t>
        <w:tab/>
        <w:t>(1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60)</w:t>
        <w:tab/>
        <w:t>(167,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s an Account Clerk I position (#10-1891) to a Clerk III position and Health Care Financial Analyst positions (#00-1917 and #00-2156) to Financial Analys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78</w:t>
        <w:tab/>
        <w:t>1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78</w:t>
        <w:tab/>
        <w:t>1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purpose of implementing the Family Caregiver Suppor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300</w:t>
        <w:tab/>
        <w:t>56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4,300</w:t>
        <w:tab/>
        <w:t>56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Caseworker position to comply with the AMHI Consent Decree requiring active caseloads for caseworkers not to exceed 25 cases.  This position is funded 50% by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057</w:t>
        <w:tab/>
        <w:t xml:space="preserve">45,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29)</w:t>
        <w:tab/>
        <w:t>(2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528</w:t>
        <w:tab/>
        <w:t>22,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reorganization of Position #00-2402 from an Accountant II position to a Staff Accoun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w:t>
        <w:tab/>
        <w:t>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77</w:t>
        <w:tab/>
        <w:t>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to correct a budgeting error. The allocation should have been straight lined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780)</w:t>
        <w:tab/>
        <w:t>(4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780)</w:t>
        <w:tab/>
        <w:t>(4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in the Child Care Development Block Grant based on increases in the gran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0,874</w:t>
        <w:tab/>
        <w:t>3,760,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60,874</w:t>
        <w:tab/>
        <w:t>3,760,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in the Community Services Block Grant based on an increase in the gran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558</w:t>
        <w:tab/>
        <w:t>383,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3,558</w:t>
        <w:tab/>
        <w:t>383,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to establish 4 Environmental Specialist II positions, one Environmental Specialist III position and one Assistant Engineering position.  Existing staff is not able to meet the needs of the program nor the demands set by Congress and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390</w:t>
        <w:tab/>
        <w:t>29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7,390</w:t>
        <w:tab/>
        <w:t>32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Leukocyte Antigen Scree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in the Human Leukocyte Antigen Screening Fund based on taxpayer refunds design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the low-cost drugs for the elderly program to the Medical Care - Payments to Provider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3,198</w:t>
        <w:tab/>
        <w:t>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73,198</w:t>
        <w:tab/>
        <w:t>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federal match for Medicaid services seeded by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998</w:t>
        <w:tab/>
        <w:t>2,156,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75,998</w:t>
        <w:tab/>
        <w:t>2,156,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for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New Initiative:  To transfer the low-cost drugs for the elderly program to the Medical Care - Payments to Providers account.</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b/>
          <w:bCs/>
        </w:rPr>
        <w:t>General Fund</w:t>
        <w:tab/>
        <w:tab/>
        <w:tab/>
        <w:t>2001-02</w:t>
      </w:r>
      <w:r>
        <w:rPr/>
        <w:tab/>
      </w:r>
      <w:r>
        <w:rPr>
          <w:b/>
          <w:bCs/>
        </w:rPr>
        <w:t>2002-03</w:t>
      </w:r>
      <w:r>
        <w:rPr/>
        <w:tab/>
        <w:t>All Other</w:t>
        <w:tab/>
        <w:tab/>
        <w:tab/>
        <w:t xml:space="preserve"> (7,973,198)</w:t>
        <w:tab/>
        <w:t xml:space="preserve"> (9,768,198)</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Total</w:t>
        <w:tab/>
        <w:tab/>
        <w:t xml:space="preserve"> (7,973,198)</w:t>
        <w:tab/>
        <w:t>(9,768,198)</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b/>
          <w:bCs/>
        </w:rPr>
        <w:t>Other Special Revenue Funds</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 xml:space="preserve"> (10,000,000)</w:t>
        <w:tab/>
        <w:t>(10,000,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Total</w:t>
        <w:tab/>
        <w:tab/>
        <w:t xml:space="preserve"> (10,000,000)</w:t>
        <w:tab/>
        <w:t>(10,000,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HUMAN SERVICES, DEPARTMENT OF</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Totals</w:t>
        <w:tab/>
        <w:t>2001-02</w:t>
        <w:tab/>
        <w:t>2002-03</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Summary - All Funds</w:t>
        <w:tab/>
        <w:t>12,370,739</w:t>
        <w:tab/>
        <w:t>12,308,407</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Summary - General Fund</w:t>
        <w:tab/>
        <w:t>756,468</w:t>
        <w:tab/>
        <w:t>717,02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Summary - Federal</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Expenditures Fund</w:t>
        <w:tab/>
        <w:t>4,994,198</w:t>
        <w:tab/>
        <w:t>5,149,112</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Revenue Funds</w:t>
        <w:tab/>
        <w:t>348,171</w:t>
        <w:tab/>
        <w:t>168,288</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rant Fund</w:t>
        <w:tab/>
        <w:tab/>
        <w:t>6,271,902</w:t>
        <w:tab/>
        <w:t>6,273,987</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Resource Management Service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New Initiative: Establishes a Biologist II position to oversee the maintenance of roads, bridges, dams, buildings and property lines and to implement wildlife habitat and forest management on department land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ositions - Legislative Count</w:t>
        <w:tab/>
        <w:t>(1.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w:t>
        <w:tab/>
        <w:t>61,519</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ab/>
        <w:t>1,481</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Capital Expenditures</w:t>
        <w:tab/>
        <w:t>12,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Total</w:t>
        <w:tab/>
        <w:tab/>
        <w:tab/>
        <w:t>75,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Public Information and Education, Division of</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New Initiative: Manage the Hunter Safety program through a transfer of this program from the Warden Servic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1-02</w:t>
        <w:tab/>
        <w:t>2002-03</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ositions - Legislative Count (3.000)</w:t>
        <w:tab/>
        <w:t>(3.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ositions - FTE Count (2.885)</w:t>
        <w:tab/>
        <w:t>(2.885)</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167,730</w:t>
        <w:tab/>
        <w:t>17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20</w:t>
        <w:tab/>
        <w:t>2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550</w:t>
        <w:tab/>
        <w:t>19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the Hunter Safety program to the Information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 xml:space="preserve">(-3.9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550)</w:t>
        <w:tab/>
        <w:t>(16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550)</w:t>
        <w:tab/>
        <w:t>(19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inue a limited-period Court Appointed Special Advocate (CASA) Staff Attorney position through June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art-time, limited-period Volunteer Coordinator position with an end date of June 14,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073</w:t>
        <w:tab/>
        <w:t>3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073</w:t>
        <w:tab/>
        <w:t>4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09,581</w:t>
        <w:tab/>
        <w:t>4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09,581</w:t>
        <w:tab/>
        <w:t>4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n Occupational Health Specialist position from an Other Special Revenue account and combines it with a like position held by the same person and funded from this fede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1/2 of the expense of a Clerk Typist III position to an Other Special Revenue account because the federal OSHA has informed BLS that it will not allow additional clerical support to be fund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38)</w:t>
        <w:tab/>
        <w:t>(2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38</w:t>
        <w:tab/>
        <w:t xml:space="preserve">20,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n Occupational Health Specialist position from this account to a federal account and combines it with a like position held by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28,882</w:t>
        <w:tab/>
        <w:t xml:space="preserve">2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1/2 the expense of a Clerk Typist III position from a federal account because the federal OSHA has informed BLS that it will not allow additional clerical support to be fund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38</w:t>
        <w:tab/>
        <w:t xml:space="preserve">20,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38)</w:t>
        <w:tab/>
        <w:t>(2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elimination of one Employment and Training Specialist I position at range 17 and the creation of one Mobility and Orientation Instructor for the Blind position at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38</w:t>
        <w:tab/>
        <w:t>7,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38</w:t>
        <w:tab/>
        <w:t>7,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siness Enterprise Program Assistant position from this federal funding source to an Other Special Revenu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56</w:t>
        <w:tab/>
        <w:t xml:space="preserve">47,8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elimination of one Business Enterprise Program Assistant position at pay range 20 and the creation of a Business Enterprise Program Aide position, so called, at pay range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4)</w:t>
        <w:tab/>
        <w:t>(4,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w:t>
        <w:tab/>
        <w:t xml:space="preserve">4,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siness Enterprise Program Assistant position to this account from the federal blind and visually impai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80,676</w:t>
        <w:tab/>
        <w:t>8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36,020</w:t>
        <w:tab/>
        <w:t>36,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Data Entry Specialist position to provide data entry support for various fisheries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02</w:t>
        <w:tab/>
        <w:t xml:space="preserve">31,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02)</w:t>
        <w:tab/>
        <w:t>(3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Senior Programmer Analyst position to the Division of Administrative Services to accurately reflect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356)</w:t>
        <w:tab/>
        <w:t xml:space="preserve">(75,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7)</w:t>
        <w:tab/>
        <w:t xml:space="preserve">(1,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63)</w:t>
        <w:tab/>
        <w:t xml:space="preserve">(76,8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one Senior Programmer Analyst position from the Bureau of Resource Management to accurately reflect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356</w:t>
        <w:tab/>
        <w:t>7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63</w:t>
        <w:tab/>
        <w:t>7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s 3 Marine Resource Specialist II positions to Marine Resource Scientist I positions to properly align class with jo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3</w:t>
        <w:tab/>
        <w:t xml:space="preserve">11,9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3)</w:t>
        <w:tab/>
        <w:t>(1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organize one Secretary position to an Administrative Secretary position to properly align class with jo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2</w:t>
        <w:tab/>
        <w:t xml:space="preserve">3,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2)</w:t>
        <w:tab/>
        <w:t>(3,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organize a Clerk Stenographer III position to a Planning and Research Associate I position to align class with jo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7</w:t>
        <w:tab/>
        <w:t xml:space="preserve">3,2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w:t>
        <w:tab/>
        <w:t>(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to establish 2 Marine Patrol Specialist positions and support costs within the Bureau of Marine Patrol in order to facilitate implementation of a joint enforcement agreement with the United States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68</w:t>
        <w:tab/>
        <w:t>11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00</w:t>
        <w:tab/>
        <w:t>1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8,368</w:t>
        <w:tab/>
        <w:t>132,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6 vacant part-time Marine Patrol Officer positions and suppor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2)</w:t>
        <w:tab/>
        <w:t xml:space="preserve">(-1.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356)</w:t>
        <w:tab/>
        <w:t>(83,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6)</w:t>
        <w:tab/>
        <w:t>(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462)</w:t>
        <w:tab/>
        <w:t>(89,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2,906</w:t>
        <w:tab/>
        <w:t xml:space="preserve">42,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38,368</w:t>
        <w:tab/>
        <w:t xml:space="preserve">132,4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Revenue Funds</w:t>
        <w:tab/>
        <w:t>(85,462)</w:t>
        <w:tab/>
        <w:t>(89,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verhead costs for 3 Nurse III positions that perform utilization review for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verhead costs for one Director of Psychology Services position and 2 Psychiatric Social Worker II positions needed to support the mental health services in the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perational costs for 22 positions needed to meet requirements of the community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000</w:t>
        <w:tab/>
        <w:t>1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8,000</w:t>
        <w:tab/>
        <w:t>1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short-term residential services for children with mental retardation and/or autism to provide behavior stabilization and behavior management to prevent longer term and more costly out-of-home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3 Nurse III positions that provide utilization review functions, which will end in June 2001.  This request will generate $57,496 in General Fund revenue in fiscal year 2001-02 and $64,108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Director of Psychology Services position and 2 Psychiatric Social Worker II positions to support mental health services in the juvenile correctional facilities. This request will generate $52,586 in General Fund revenue in fiscal year 2001-02 and $55,269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specialized crisis services for children with mental retardation and/or autism to divert from costly out-of-home placements and hospital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children's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mobile crisis services for children with mental retardation and/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to establish one Director of Psychology Services position and 2 Psychiatric Social Worker II positions to support mental health services in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continuing 3 Nurse III positions who provide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a residential treatment program for sexual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short-term residential services for children with mental retardation and/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losure of Bangor Pre-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inpatient and outpatient pharmac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9</w:t>
        <w:tab/>
        <w:t>2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509</w:t>
        <w:tab/>
        <w:t>2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equity between nursing salaries of the Augusta Mental Health Institute and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316</w:t>
        <w:tab/>
        <w:t>7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316</w:t>
        <w:tab/>
        <w:t>7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through a transfer to Disproportionate Share - Augusta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on-call physician coverage for nights and weekend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03</w:t>
        <w:tab/>
        <w:t>5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03</w:t>
        <w:tab/>
        <w:t>5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Disproportionate Share - Bangor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on-call physician coverage for nights and weekends a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393</w:t>
        <w:tab/>
        <w:t>113,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393</w:t>
        <w:tab/>
        <w:t>113,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Bangor Mental Health Institute for the purpose of reflecting one Licensed Practical Nurse and one Nurse III position in the correc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using contract nurse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inpatient and outpatient pharmac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11</w:t>
        <w:tab/>
        <w:t>1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111</w:t>
        <w:tab/>
        <w:t>1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equity between nursing salaries of the Augusta Mental Health Institute and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42</w:t>
        <w:tab/>
        <w:t>3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542</w:t>
        <w:tab/>
        <w:t>3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Disproportionate Share - Augusta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the purpose of developing a specialty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home-and-community-based waiv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4 Social Service Program Specialist I positions, 6 Mental Health Worker II positions and 12 MHMR Caseworker positions in order to meet the requirements of the community consent decree.  This initiative will increase General Fund undedicated revenue by $1,442,787 in fiscal year 2001-02 and $1,227,666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3,696</w:t>
        <w:tab/>
        <w:t>89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3,696</w:t>
        <w:tab/>
        <w:t>1,07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velops a residential treatment program for sexual offenders who have cognitive impairments and have been found to be in need of intensive clin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velops a state team for medical, psychiatric and behavioral consultation assessment of persons with a variety of interrelated disabilities who pose significant and costly challenges 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Mental Retardation Services - Community for home-and-community-based waiv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 Social Service Program Specialist I positions from the Department of Human Services for the purpose of licensing mental health and substance abu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626</w:t>
        <w:tab/>
        <w:t>15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4</w:t>
        <w:tab/>
        <w:t>1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60</w:t>
        <w:tab/>
        <w:t>167,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rom funding received from audit resol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225</w:t>
        <w:tab/>
        <w:t>65,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8,225</w:t>
        <w:tab/>
        <w:t>65,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in Community Mental Health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3,370</w:t>
        <w:tab/>
        <w:t>17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3,370</w:t>
        <w:tab/>
        <w:t>17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federal funds earned through the department's cost allocation plan for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8</w:t>
        <w:tab/>
        <w:t>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8</w:t>
        <w:tab/>
        <w:t>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in Community Mental Health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126</w:t>
        <w:tab/>
        <w:t>85,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1,126</w:t>
        <w:tab/>
        <w:t>85,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funds to the Department of Human Services to establish one Caseworker position to comply with the AMHI Consent Decree requiring caseloads for caseworkers not to exceed 25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28)</w:t>
        <w:tab/>
        <w:t>(22,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528)</w:t>
        <w:tab/>
        <w:t>(22,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6</w:t>
        <w:tab/>
        <w:t>1,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96</w:t>
        <w:tab/>
        <w:t>1,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ract for nurse coverage due to difficulty in recrui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67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2,67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 on-call physician coverage for nights and weekend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42</w:t>
        <w:tab/>
        <w:t>38,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42</w:t>
        <w:tab/>
        <w:t>38,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Physician III position and one Social Service Manager I position through a transfer from All Other to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280</w:t>
        <w:tab/>
        <w:t xml:space="preserve">84,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280)</w:t>
        <w:tab/>
        <w:t>(84,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Wage parity for dentists and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43</w:t>
        <w:tab/>
        <w:t>4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543</w:t>
        <w:tab/>
        <w:t>4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 on-call physician coverage for nights and weekends a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582</w:t>
        <w:tab/>
        <w:t>74,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2,582</w:t>
        <w:tab/>
        <w:t>74,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Physician III position and one Social Service Manager I position through a transfer from All Other to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480</w:t>
        <w:tab/>
        <w:t xml:space="preserve">170,3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480)</w:t>
        <w:tab/>
        <w:t>(170,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Wage parity for dentists and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126</w:t>
        <w:tab/>
        <w:t>83,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126</w:t>
        <w:tab/>
        <w:t>83,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odernization of management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22</w:t>
        <w:tab/>
        <w:t>7,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222</w:t>
        <w:tab/>
        <w:t>7,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w:t>
        <w:tab/>
        <w:t>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2</w:t>
        <w:tab/>
        <w:t>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4,402</w:t>
        <w:tab/>
        <w:t>23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24,402</w:t>
        <w:tab/>
        <w:t>23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6</w:t>
        <w:tab/>
        <w:t>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96</w:t>
        <w:tab/>
        <w:t>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in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using contract nurses a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3,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odernization of management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659</w:t>
        <w:tab/>
        <w:t>3,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659</w:t>
        <w:tab/>
        <w:t>3,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ract for nurse coverage due to difficulty in recrui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604,423</w:t>
        <w:tab/>
        <w:t>2,926,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727,807</w:t>
        <w:tab/>
        <w:t>1,862,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932,120</w:t>
        <w:tab/>
        <w:t>381,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ock Grant Fund</w:t>
        <w:tab/>
        <w:t>824,496</w:t>
        <w:tab/>
        <w:t>562,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eliminates the Information Systems Support Technician position, #09270600105, and transfers the count to the 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00)</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500)</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to establish a Clerk Typist III position in the Board of Dental Examiners and transfers in a position count from the commissione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730</w:t>
        <w:tab/>
        <w:t>4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730</w:t>
        <w:tab/>
        <w:t>4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230</w:t>
        <w:tab/>
        <w:t>16,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5,230</w:t>
        <w:tab/>
        <w:t>16,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to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8)</w:t>
        <w:tab/>
        <w:t>(4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058)</w:t>
        <w:tab/>
        <w:t>(4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Lease vehicles instead of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83</w:t>
        <w:tab/>
        <w:t xml:space="preserve">83,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17)</w:t>
        <w:tab/>
        <w:t>(2,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Liquor Enforcement Program from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50</w:t>
        <w:tab/>
        <w:t>3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050</w:t>
        <w:tab/>
        <w:t>3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from the Liquor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the Liquor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ment of 3 Emergency Communications Specialist positions necessary for 24-hou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44</w:t>
        <w:tab/>
        <w:t>172,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044</w:t>
        <w:tab/>
        <w:t>172,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a Lieutenant position to provid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24</w:t>
        <w:tab/>
        <w:t>89,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5</w:t>
        <w:tab/>
        <w:t>12,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2,929</w:t>
        <w:tab/>
        <w:t>102,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Planning and Research Associate II position from the Criminal Justice Academy and one Senior Planner position, one Planning and Research Associate II position and one Planning and Research Associate I position from Highwa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474</w:t>
        <w:tab/>
        <w:t>226,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1</w:t>
        <w:tab/>
        <w:t>1,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8,055</w:t>
        <w:tab/>
        <w:t>2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in one Accounting Technician position from the Criminal Justice Academy and transfer out one Planning and Research Associate position to th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7</w:t>
        <w:tab/>
        <w:t>6,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w:t>
        <w:tab/>
        <w:t>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49</w:t>
        <w:tab/>
        <w:t>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I position and one Public Health Educator III position from the Federal Block Gra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771</w:t>
        <w:tab/>
        <w:t xml:space="preserve">109,4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71)</w:t>
        <w:tab/>
        <w:t>(14,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5,000</w:t>
        <w:tab/>
        <w:t xml:space="preserve">9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Planning and Research Associate II position to the Administration program to consolidate planning and research func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1)</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w:t>
        <w:tab/>
        <w:t>(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06)</w:t>
        <w:tab/>
        <w:t>(59,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ut one Accounting Technician position to the Administration program and transfer in one Planning and Research Associate position from the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7)</w:t>
        <w:tab/>
        <w:t>(6,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w:t>
        <w:tab/>
        <w:t>(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63)</w:t>
        <w:tab/>
        <w:t>(6,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one Building Custodian position from the Academy to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7)</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w:t>
        <w:tab/>
        <w:t>(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97)</w:t>
        <w:tab/>
        <w:t>(4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Senior Planner position, one Planning and Research Associate I position and one Planning and Research Associate II position to Administration program to consolidate planning and research func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933)</w:t>
        <w:tab/>
        <w:t>(166,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w:t>
        <w:tab/>
        <w:t>(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0,448)</w:t>
        <w:tab/>
        <w:t>(168,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2,385</w:t>
        <w:tab/>
        <w:t xml:space="preserve">221,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5,612)</w:t>
        <w:tab/>
        <w:t xml:space="preserve">90,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499)</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65,862</w:t>
        <w:tab/>
        <w:t xml:space="preserve">233,7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rts and Marin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provide an operating subsidy for the Sunset Bay Ferr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 reduction in funding representing a change in borrowing requirements for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51,255,048</w:t>
        <w:tab/>
        <w:t xml:space="preserve">64,030,2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General Fund</w:t>
        <w:tab/>
        <w:t>12,649,915</w:t>
        <w:tab/>
        <w:t xml:space="preserve">37,064,7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tab/>
        <w:t>18,297,181</w:t>
        <w:tab/>
        <w:t xml:space="preserve">17,874,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tab/>
        <w:tab/>
        <w:t>15,624,724</w:t>
        <w:tab/>
        <w:t xml:space="preserve">4,734,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s</w:t>
        <w:tab/>
        <w:tab/>
        <w:t>3,881,214</w:t>
        <w:tab/>
        <w:t xml:space="preserve">3,537,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Postal 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mp; Supply Fund</w:t>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 Fund</w:t>
        <w:tab/>
        <w:t>719,889</w:t>
        <w:tab/>
        <w:t xml:space="preserve">733,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Central Motor Pool</w:t>
        <w:tab/>
        <w:t>71,124</w:t>
        <w:tab/>
        <w:t xml:space="preserve">73,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Real Property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tab/>
        <w:t>78,394</w:t>
        <w:tab/>
        <w:t xml:space="preserve">8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Prison Industries Fund</w:t>
        <w:tab/>
        <w:t>11,001</w:t>
        <w:tab/>
        <w:t xml:space="preserve">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1.  Appropriation.</w:t>
      </w:r>
      <w:r>
        <w:rPr/>
        <w:t xml:space="preserve">  There are appropriated from the General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02</w:t>
        <w:tab/>
        <w:t xml:space="preserve">$5,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2)</w:t>
        <w:tab/>
        <w:t>(5,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19</w:t>
        <w:tab/>
        <w:t xml:space="preserve">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19)</w:t>
        <w:tab/>
        <w:t>(7,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7</w:t>
        <w:tab/>
        <w:t xml:space="preserve">3,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7)</w:t>
        <w:tab/>
        <w:t>(3,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45</w:t>
        <w:tab/>
        <w:t xml:space="preserve">15,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45)</w:t>
        <w:tab/>
        <w:t>(15,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8</w:t>
        <w:tab/>
        <w:t xml:space="preserve">5,2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8)</w:t>
        <w:tab/>
        <w:t>(5,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6</w:t>
        <w:tab/>
        <w:t xml:space="preserve">6,3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86)</w:t>
        <w:tab/>
        <w:t>(6,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1</w:t>
        <w:tab/>
        <w:t xml:space="preserve">5,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1)</w:t>
        <w:tab/>
        <w:t>(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9</w:t>
        <w:tab/>
        <w:t xml:space="preserve">7,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99)</w:t>
        <w:tab/>
        <w:t>(7,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6</w:t>
        <w:tab/>
        <w:t xml:space="preserve">3,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6)</w:t>
        <w:tab/>
        <w:t>(3,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5</w:t>
        <w:tab/>
        <w:t xml:space="preserve">8,8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5)</w:t>
        <w:tab/>
        <w:t>(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142</w:t>
        <w:tab/>
        <w:t xml:space="preserve">2,21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142)</w:t>
        <w:tab/>
        <w:t>(2,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1,612</w:t>
        <w:tab/>
        <w:t xml:space="preserve">12,83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1,612)</w:t>
        <w:tab/>
        <w:t>(12,8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EDUC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258</w:t>
        <w:tab/>
        <w:t xml:space="preserve">10,38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258)</w:t>
        <w:tab/>
        <w:t>(10,3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700</w:t>
        <w:tab/>
        <w:t xml:space="preserve">3,6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700)</w:t>
        <w:tab/>
        <w:t>(3,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 - Regio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00</w:t>
        <w:tab/>
        <w:t xml:space="preserve">4,6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0)</w:t>
        <w:tab/>
        <w:t>(4,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5,890</w:t>
        <w:tab/>
        <w:t xml:space="preserve">12,5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890)</w:t>
        <w:tab/>
        <w:t>(12,5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30</w:t>
        <w:tab/>
        <w:t xml:space="preserve">15,0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30)</w:t>
        <w:tab/>
        <w:t>(15,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0</w:t>
        <w:tab/>
        <w:t xml:space="preserve">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0)</w:t>
        <w:tab/>
        <w:t>(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90</w:t>
        <w:tab/>
        <w:t xml:space="preserve">5,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90)</w:t>
        <w:tab/>
        <w:t>(5,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6</w:t>
        <w:tab/>
        <w:t xml:space="preserve">2,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6)</w:t>
        <w:tab/>
        <w:t>(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9</w:t>
        <w:tab/>
        <w:t xml:space="preserve">3,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9)</w:t>
        <w:tab/>
        <w:t>(3,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11</w:t>
        <w:tab/>
        <w:t xml:space="preserve">4,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11)</w:t>
        <w:tab/>
        <w:t>(4,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47</w:t>
        <w:tab/>
        <w:t xml:space="preserve">7,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47)</w:t>
        <w:tab/>
        <w:t>(7,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57</w:t>
        <w:tab/>
        <w:t xml:space="preserve">33,2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57)</w:t>
        <w:tab/>
        <w:t>(33,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MH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6</w:t>
        <w:tab/>
        <w:t xml:space="preserve">1,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s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6</w:t>
        <w:tab/>
        <w:t xml:space="preserve">1,8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6)</w:t>
        <w:tab/>
        <w:t>(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6)</w:t>
        <w:tab/>
        <w:t>(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USE SERVICES</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382</w:t>
        <w:tab/>
        <w:t xml:space="preserve">9,6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382)</w:t>
        <w:tab/>
        <w:t>(9,6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re are allocated from the Federal Expenditures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Quality Assur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499</w:t>
        <w:tab/>
        <w:t xml:space="preserve">5,1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499)</w:t>
        <w:tab/>
        <w:t>(5,1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 Sponsored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75</w:t>
        <w:tab/>
        <w:t xml:space="preserve">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MAINE ARTS COMMISS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375</w:t>
        <w:tab/>
        <w:t xml:space="preserve">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27</w:t>
        <w:tab/>
        <w:t xml:space="preserve">3,3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09</w:t>
        <w:tab/>
        <w:t xml:space="preserve">13,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8,636</w:t>
        <w:tab/>
        <w:t xml:space="preserve">16,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08</w:t>
        <w:tab/>
        <w:t xml:space="preserve">20,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4,308</w:t>
        <w:tab/>
        <w:t xml:space="preserve">20,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9</w:t>
        <w:tab/>
        <w:t xml:space="preserve">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19</w:t>
        <w:tab/>
        <w:t xml:space="preserve">9,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54</w:t>
        <w:tab/>
        <w:t xml:space="preserve">7,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3,412</w:t>
        <w:tab/>
        <w:t xml:space="preserve">18,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w:t>
        <w:tab/>
        <w:t xml:space="preserve">8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10</w:t>
        <w:tab/>
        <w:t xml:space="preserve">1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20</w:t>
        <w:tab/>
        <w:t xml:space="preserve">15,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00</w:t>
        <w:tab/>
        <w:t xml:space="preserve">15,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00</w:t>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6,730</w:t>
        <w:tab/>
        <w:t xml:space="preserve">54,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6</w:t>
        <w:tab/>
        <w:t xml:space="preserve">9,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736</w:t>
        <w:tab/>
        <w:t xml:space="preserve">9,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63,197</w:t>
        <w:tab/>
        <w:t xml:space="preserve">120,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s; Other Special Revenue.</w:t>
      </w:r>
      <w:r>
        <w:rPr/>
        <w:t xml:space="preserve"> There are allocated from Other Special Revenue funds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1</w:t>
        <w:tab/>
        <w:t xml:space="preserve">4,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1)</w:t>
        <w:tab/>
        <w:t>(4,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5</w:t>
        <w:tab/>
        <w:t xml:space="preserve">2,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595</w:t>
        <w:tab/>
        <w:t xml:space="preserve">14,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5,830</w:t>
        <w:tab/>
        <w:t xml:space="preserve">16,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262</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36</w:t>
        <w:tab/>
        <w:t xml:space="preserve">28,2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37</w:t>
        <w:tab/>
        <w:t xml:space="preserve">6,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5</w:t>
        <w:tab/>
        <w:t xml:space="preserve">10,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21</w:t>
        <w:tab/>
        <w:t xml:space="preserve">30,0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5,349</w:t>
        <w:tab/>
        <w:t xml:space="preserve">75,6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59</w:t>
        <w:tab/>
        <w:t xml:space="preserve">13,7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LECTION PRACT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359</w:t>
        <w:tab/>
        <w:t xml:space="preserve">13,7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235</w:t>
        <w:tab/>
        <w:t xml:space="preserve">15,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5</w:t>
        <w:tab/>
        <w:t xml:space="preserve">1,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6,660</w:t>
        <w:tab/>
        <w:t xml:space="preserve">17,1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01</w:t>
        <w:tab/>
        <w:t xml:space="preserve">14,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LABOR</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301</w:t>
        <w:tab/>
        <w:t xml:space="preserve">14,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7</w:t>
        <w:tab/>
        <w:t xml:space="preserve">10,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5</w:t>
        <w:tab/>
        <w:t xml:space="preserve">4,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1,332</w:t>
        <w:tab/>
        <w:t xml:space="preserve">14,9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343</w:t>
        <w:tab/>
        <w:t xml:space="preserve">2,43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RETARDATION AND SUB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USE SERVICES</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4,343</w:t>
        <w:tab/>
        <w:t xml:space="preserve">2,43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Insur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6,775</w:t>
        <w:tab/>
        <w:t xml:space="preserve">11,3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Consumer Credi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00</w:t>
        <w:tab/>
        <w:t xml:space="preserve">3,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FINANCIAL REGUL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9,775</w:t>
        <w:tab/>
        <w:t xml:space="preserve">14,3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Fire Marsh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95</w:t>
        <w:tab/>
        <w:t xml:space="preserve">1,3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095</w:t>
        <w:tab/>
        <w:t xml:space="preserve">1,3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Utilities - Administrativ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753</w:t>
        <w:tab/>
        <w:t xml:space="preserve">4,75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753)</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PUBLIC UTILITIES COMMISS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215,306</w:t>
        <w:tab/>
        <w:t xml:space="preserve">177,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 Federal Block Grant Fund.</w:t>
      </w:r>
      <w:r>
        <w:rPr/>
        <w:t xml:space="preserve"> There are allocated from the Federal Block Grant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1519, sub-§§1-A and 3 to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Board of Trustees, Maine State Retirement System established under section 12004-F,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 means the Retiree Health 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ment of the fund.</w:t>
      </w:r>
      <w:r>
        <w:rPr>
          <w:u w:val="single"/>
        </w:rPr>
        <w:t xml:space="preserve">  The board shall invest the cash assets of the fund that are not required to pay insurance premiums and other operating expenses at the request of the commissioner in the same manner and according to the same investment policy and practices by which the board invests the assets of the Maine State Retirement System.  The board shall treat the fund as held in trust on behalf of the State for the purposes specified in this section and no other and shall separately account for the fund as investment assets, attributing to the fund its proportional share of investment returns and of investment management costs and expenses, including costs and expenses of the retirement system arising because of the board's investment of the fund.  The commissioner and the board shall develop jointly a memorandum of understanding that sets out their mutual understanding of the investment of the fund, the related investment accounting and investment return and expense at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of the fund.</w:t>
      </w:r>
      <w:r>
        <w:rPr>
          <w:u w:val="single"/>
        </w:rPr>
        <w:t xml:space="preserve">  The commissioner shall ensure adequate audit of the investment management of the fund and the expenditures of the fund each fiscal year within the scope of the annual audit of the Maine State Retirement System and the State's single audit or through a separate audit as considered appropriate by the board.  Any separate audit must be reported to the Governor, the Legislature, the commissioner and the State Controller in as timely a manner as possible after the close of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the fund.</w:t>
      </w:r>
      <w:r>
        <w:rPr>
          <w:u w:val="single"/>
        </w:rPr>
        <w:t xml:space="preserve">  Notwithstanding subsection 1, the fund may be used for necessary audit services, legal exp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vestment management fees and services, general administrative expenses, costs related to the management and administration of the fund and health insurance premiu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Calculation and transfer; retiree health insurance costs.</w:t>
      </w:r>
      <w:r>
        <w:rPr/>
        <w:t xml:space="preserve"> Notwithstanding the Maine Revised Statutes, Title 5, section 1585, in fiscal year 2002-03, the State Budget Officer shall calculate the amounts set aside at the close of fiscal year 2000-01 pursuant to Title 5, section 1519 that apply against each affected account in the Personal Services appropriations and allocations of the affected accounts based on the proportionate share of retiree health insurance costs in the Personal Services appropriations and allocations of the affected accounts and shall transfer the calculated amounts by financial order upon the approval of the Governor. These transfers are considered adjustments to appropriations and allocations in fiscal year 2002-03. The State Budget Officer shall provide the joint standing committee of the Legislature having jurisdiction over appropriations and financial affairs with a report of the transferred amounts no later than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Retiree health insurance rates.</w:t>
      </w:r>
      <w:r>
        <w:rPr/>
        <w:t xml:space="preserve"> The State Budget Officer shall adjust the retiree health insurance rates in fiscal year 2002-03 based on the actuarial amounts and rates provided by the Department of Administrative and Financial Services, Division of Financial and Personnel Services so that the actual retiree health insurance costs in each account affected by section 2 of this Part approximate the net appropriations and allocations to each account after the adjustments required by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Effective date.</w:t>
      </w:r>
      <w:r>
        <w:rPr/>
        <w:t xml:space="preserve">  That section of this Part that enacts the Maine Revised Statutes, Title 5, section 1519, subsection 1-A and subsections 3 to 5 takes effect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5102, sub-§6,</w:t>
      </w:r>
      <w:r>
        <w:rPr/>
        <w:t xml:space="preserve"> as repealed and replaced by PL 1999, c. 708, §33 and affected by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ion.</w:t>
      </w:r>
      <w:r>
        <w:rPr/>
        <w:t xml:space="preserve">  "Corporation" means any business entity subject to income taxation as a corporation under the laws of the United States, excep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rporation that is subject to tax under chapter 357 or that would be subject to tax under chapter 357 if the insurance business conducted by such corporation were conduc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rporation subject to tax under section 52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business entity referred to in Title 24-A, section 1157, subsection 5, paragraph B,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 corporation described in paragraph A is an "insurance company," and a health maintenance organization to the extent operated under authority of a certificate issued by the Superintendent of Insurance pursuant to Title 24-A, section 4204 is a "Maine health maintenance organization."  Notwithstanding paragraph A, an insurance company is subject to the tax imposed by this Part with respect to income it receives from a Maine health maintenance organization, except where the Maine health maintenance organization is separately organized and subject to income taxation.  The provisions of this Part pertaining to the taxation and reporting obligations of a unitary business, including section 5200, section 5220, subsection 5 and section 5244, apply to the income, factors and affiliations of an insurance company arising from a Maine health maintenance organization as though the Maine health maintenance organization were a separate corporation, but do not otherwise apply to such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520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02-C.  Separate accounting required in certai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that is subject to tax under chapter 357 or that would be subject to tax under chapter 357 if the insurance business conducted by such corporation were conducted in this State shall separately account to the State Tax Assessor for income received from a health maintenance organization to the extent operated under authority of a certificate issued by the Superintendent of Insurance pursuant to Title 24-A, section 4204, except income from a health maintenance organization that is separately organized and subject to income taxation.  The assessor may distribute, apportion or allocate gross income, deductions, credits, allowances or assets between or among related entities and operating divisions if the assessor determines such action to be necessary in order to prevent evasion of taxes or to properly reflect earne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5206-D, sub-§5,</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Compensation" means wages, salaries, commissions and any other form of remuneration paid to employees for personal services.  </w:t>
      </w:r>
      <w:r>
        <w:rPr>
          <w:u w:val="single"/>
        </w:rPr>
        <w:t>"Compensation" includes amounts paid to an employee-leasing company for leased employees and amounts paid to a temporary services company for temporary employees, pursuant to a contract between the taxpayer and an employee-leasing company or temporary service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5206-D, sub-§§7-A, 8-A, 20-A and 20-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mployee-leasing company.</w:t>
      </w:r>
      <w:r>
        <w:rPr>
          <w:u w:val="single"/>
        </w:rPr>
        <w:t xml:space="preserve">  "Employee-leasing company" means a business that contracts with client companies to supply workers to perform services for client companies, except that the term "employee-leasing company" does not include private employment agencies that provide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Leased employee.</w:t>
      </w:r>
      <w:r>
        <w:rPr>
          <w:u w:val="single"/>
        </w:rPr>
        <w:t xml:space="preserve">  "Leased employee" means an individual who performs services for a client company pursuant to a contract between the client company and an employee-leas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Temporary help.</w:t>
      </w:r>
      <w:r>
        <w:rPr>
          <w:u w:val="single"/>
        </w:rPr>
        <w:t xml:space="preserve">  "Temporary help" means employee services provided to client companies for a contractual period of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20-B.  Temporary services company.</w:t>
      </w:r>
      <w:r>
        <w:rPr>
          <w:u w:val="single"/>
        </w:rPr>
        <w:t xml:space="preserve">  "Temporary services company" means a private employment agency, other than an employee-leasing company, that provides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5206-E, sub-§4,</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roll factor.</w:t>
      </w:r>
      <w:r>
        <w:rPr/>
        <w:t xml:space="preserve">  The payroll factor is a fraction, the numerator of which is the total amount paid in this State during the taxable year by the taxpayer for compensation and the denominator of which is the total compensation paid both in and outside this State during the taxable year.  The payroll factor includes only that compensation that is included in the computation of the apportionable income tax base for the taxable year.  </w:t>
      </w:r>
      <w:r>
        <w:rPr>
          <w:u w:val="single"/>
        </w:rPr>
        <w:t>Eighty-five percent of any amounts paid pursuant to a contract by the taxpayer to an employee-leasing company for leased employees, and 100% of the amount paid pursuant to a contract to a temporary services company for temporary employees, must be included in the taxpayer's payroll factor.  The payroll factor of an employee-leasing company or a temporary services company must exclude compensation paid to leased or temporary employees who are providing personal services to clien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pensation of any employee for services or activities that are connected with the production of income that is not includable in the apportionable income base and payments made to any independent contractor or any other person not properly classifiable as an employee are excluded from both the numerator and denominator of the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ensation is paid in this State if any one of the following tests, applied consecutively,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mployee's services are performed entirel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mployee's services are performed both in and outside the State, but the service performed outside the State is incidental to the employee's service in the State.  For the purposes of this subsection, "incidental" means any service that is temporary to transitory in nature or that is rendered in connection with an isolated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employee's services are performed both in and outside the State, the employee's compensation is attributed to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f the employee's principal base of operations 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f there is no principal base of operations in any state in which some part of the services are performed, but the place from which the services are directed or controlled is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f the principal base of operations and the place from which the services are directed or controlled are not in any state in which some part of the service is performed, but the employee's residence 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5210, sub-§3,</w:t>
      </w:r>
      <w:r>
        <w:rPr/>
        <w:t xml:space="preserve"> as enacted by PL 1981, c. 698, §1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w:t>
      </w:r>
      <w:r>
        <w:rPr/>
        <w:t xml:space="preserve">  "Compensation" means wages, salaries, commissions and any other form of remuneration paid to employees for personal services.  </w:t>
      </w:r>
      <w:r>
        <w:rPr>
          <w:u w:val="single"/>
        </w:rPr>
        <w:t>"Compensation" includes amounts paid to an employee-leasing company for leased employees and amounts paid to a temporary services company for temporary employees, pursuant to a contract between the taxpayer and an employee-leasing company or temporary service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5210, sub-§§3-A, 3-B, 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3-A.  Employee-leasing company.</w:t>
      </w:r>
      <w:r>
        <w:rPr>
          <w:u w:val="single"/>
        </w:rPr>
        <w:t xml:space="preserve">  "Employee-leasing company" means a business that contracts with client companies to supply workers to perform services for the client companies, except that the term "employee-leasing company" does not include private employment agencies that provide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Leased employee.</w:t>
      </w:r>
      <w:r>
        <w:rPr>
          <w:u w:val="single"/>
        </w:rPr>
        <w:t xml:space="preserve">  "Leased employee" means an individual who performs services for a client company pursuant to a contract between the client company and an employee-leas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emporary help.</w:t>
      </w:r>
      <w:r>
        <w:rPr>
          <w:u w:val="single"/>
        </w:rPr>
        <w:t xml:space="preserve">  "Temporary help" means employee services provided to client companies for a contractual period of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mporary services company.</w:t>
      </w:r>
      <w:r>
        <w:rPr>
          <w:u w:val="single"/>
        </w:rPr>
        <w:t xml:space="preserve">  "Temporary services company" means a private employment agency, other than an employee-leasing company, that provides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5211, sub-§12,</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ayroll factor.</w:t>
      </w:r>
      <w:r>
        <w:rPr/>
        <w:t xml:space="preserve"> The payroll factor is a fraction, the numerator of which is the total amount paid in this State during the tax period by the taxpayer for compensation, and the denominator of which is the total compensation paid everywhere during the tax period.  </w:t>
      </w:r>
      <w:r>
        <w:rPr>
          <w:u w:val="single"/>
        </w:rPr>
        <w:t>Eighty-five percent of any amounts paid pursuant to a contract by the taxpayer to an employee-leasing company for leased employees, and 100% of the amount paid pursuant to a contract to a temporary services company for temporary employees, must be included in the taxpayer's payroll factor.  The payroll factor of an employee-leasing company or a temporary services company must exclude compensation paid to leased or temporary employees who are providing personal services to clien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Application date.</w:t>
      </w:r>
      <w:r>
        <w:rPr/>
        <w:t xml:space="preserve">  Those sections of this Part that amend the Maine Revised Statutes, Title 36, section 5102, subsection 6 and enact Title 36, section 5202-C apply to tax years beginning on or after January 1, 2002.  Those sections of this Part that amend Title 36, section 5206-D, subsection 5; section 5206-E, subsection 4; section 5210, subsection 3; and section 5211, subsection 12 and that enact Title 36, section 5206-D, subsections 7-A, 8-A, 20-A and 20-B and section 5210, subsections 3-A, 3-B, 7 and 8 apply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PL 1999, c. 401, Pt. E, §5,</w:t>
      </w:r>
      <w:r>
        <w:rPr/>
        <w:t xml:space="preserve"> as amended by PL 1999, c. 731,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Position authorization.</w:t>
      </w:r>
      <w:r>
        <w:rPr/>
        <w:t xml:space="preserve">  Notwithstanding any other provision of law, the Department of Administrative and Financial Services, Bureau of the Budget is authorized to establish </w:t>
      </w:r>
      <w:r>
        <w:rPr>
          <w:strike/>
        </w:rPr>
        <w:t>one</w:t>
      </w:r>
      <w:r>
        <w:rPr/>
        <w:t xml:space="preserve"> </w:t>
      </w:r>
      <w:r>
        <w:rPr>
          <w:u w:val="single"/>
        </w:rPr>
        <w:t>2</w:t>
      </w:r>
      <w:r>
        <w:rPr/>
        <w:t xml:space="preserve"> limited-period Senior Budget Analyst </w:t>
      </w:r>
      <w:r>
        <w:rPr>
          <w:strike/>
        </w:rPr>
        <w:t>position</w:t>
      </w:r>
      <w:r>
        <w:rPr/>
        <w:t xml:space="preserve"> </w:t>
      </w:r>
      <w:r>
        <w:rPr>
          <w:u w:val="single"/>
        </w:rPr>
        <w:t>positions</w:t>
      </w:r>
      <w:r>
        <w:rPr/>
        <w:t xml:space="preserve"> for backup for </w:t>
      </w:r>
      <w:r>
        <w:rPr>
          <w:strike/>
        </w:rPr>
        <w:t>an</w:t>
      </w:r>
      <w:r>
        <w:rPr/>
        <w:t xml:space="preserve"> existing </w:t>
      </w:r>
      <w:r>
        <w:rPr>
          <w:strike/>
        </w:rPr>
        <w:t>position</w:t>
      </w:r>
      <w:r>
        <w:rPr/>
        <w:t xml:space="preserve"> </w:t>
      </w:r>
      <w:r>
        <w:rPr>
          <w:u w:val="single"/>
        </w:rPr>
        <w:t>positions</w:t>
      </w:r>
      <w:r>
        <w:rPr/>
        <w:t xml:space="preserve"> assigned full time to the design and implementation of the new Budget Management System </w:t>
      </w:r>
      <w:r>
        <w:rPr>
          <w:strike/>
        </w:rPr>
        <w:t>and one limited-period Management Analyst II position to provide project management support to the Budget Management System project team</w:t>
      </w:r>
      <w:r>
        <w:rPr/>
        <w:t xml:space="preserve">. These positions must be funded from the Budget Management System project budget provided for in Public Law 1999, chapter 4 and must end on June 30, </w:t>
      </w:r>
      <w:r>
        <w:rPr>
          <w:strike/>
        </w:rPr>
        <w:t>2001</w:t>
      </w:r>
      <w:r>
        <w:rPr/>
        <w:t xml:space="preserve"> </w:t>
      </w:r>
      <w:r>
        <w:rPr>
          <w:u w:val="single"/>
        </w:rPr>
        <w:t>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2001-02 and 2002-03 for the acquisition of motor vehicles for the Central Motor Pool. The financing agreements may not exceed 4 years in duration and $4,600,000 in principal costs. The interest rate may not exceed 6% and total interest costs may not exceed $690,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Department of Administrative and Financial Services; lease-purchase authorization.</w:t>
      </w:r>
      <w:r>
        <w:rPr/>
        <w:t xml:space="preserve">  Pursuant to the Maine Revised Statutes, Title 5, section 1587, the Department of Administrative and Financial Services, Bureau of Information Services, in cooperation with the Treasurer of State may enter into financing arrangements in fiscal years 2001-02 and 2002-03 for the acquisition of hardware, software and systems to support the operations of State Government.  The financing agreements may not exceed 3 years in duration and $3,000,000 in principal costs.  The interest rate may not exceed 7% and total interest costs may not exceed $340,000. The annual principal and interest costs must be paid from the appropriate line category allocations in the Bureau of Information Services Internal Servic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Maine Governmental Facilities Authority; issuance of securities.</w:t>
      </w:r>
      <w:r>
        <w:rPr/>
        <w:t xml:space="preserve">  Pursuant to the Maine Revised Statutes, Title 4, section 1606, subsection 1, the Maine Governmental Facilities Authority may issue securities in its own name in an amount up to $7,360,000, the proceeds of which must be used for the purposes of paying the cost of the construction and renovation of the following projects:  utilities infrastructure replacement and renovation at the Augusta Mental Health Institute, certain renovations at Buildings G, H and I at the Governor Baxter School for the Deaf and renovations at the Department of Transportation building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4-A MRSA §12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4.  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Office of Victim Services, referred to in this section as the "office," is established within the department to advocate for compliance by the department, any correctional facility, any detention facility, community corrections as defined in section 1210-A or any contract agency with all laws, administrative rules and institutional and other policies relating to the rights and dignity of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ctim Services Coordinator.</w:t>
      </w:r>
      <w:r>
        <w:rPr>
          <w:u w:val="single"/>
        </w:rPr>
        <w:t xml:space="preserve">  The Victim Services Coordinator shall direct and coordinate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ictim Services Coordinator shall report only to the commissioner or an associat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ctim Services Coordinator shall, with the approval of the commissioner or an associate commissioner, select other victim advocates needed to carry out the intent of this section and who shall report only to the Victim Services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uties.</w:t>
      </w:r>
      <w:r>
        <w:rPr>
          <w:u w:val="single"/>
        </w:rPr>
        <w:t xml:space="preserve">  The office, through the Victim Services Coordinator and other victim advocat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e or refer complaints made by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cede on behalf of victims with officials of the department, any correctional facility, any detention facility, community corrections as defined in section 1210-A or any contract agency or assist these persons in the resolution of victim-relate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 as an information source regarding the rights of victims and keep informed about all laws, administrative rules and institutional and other policies relating to the rights and dignity of victims and about relevant legal decisions and other developments related to the field of corrections, both in this State and in other parts of the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at victims who request notice of release receiv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sist victims who are being harassed by persons in the custody or under the supervision of the department with obtaining protection from that hara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ssist victims with obtaining victim compensation, restitution and other benefits of restorative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w:t>
      </w:r>
      <w:r>
        <w:rPr>
          <w:u w:val="single"/>
        </w:rPr>
        <w:t xml:space="preserve">  Requests for action by the office must be treated confidentially and may be disclosed only to a state agency if necessary to carry out the statutory functions of that agency or to a criminal justice agency if necessary to carry out the administration of criminal justice or the administration of juvenile criminal justice.  In no case may a victim's request for notice of release be disclosed outside the department and the office of the attorney for the State with which the request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4-A MRSA §1403, sub-§9, ¶E,</w:t>
      </w:r>
      <w:r>
        <w:rPr/>
        <w:t xml:space="preserve"> as amended by PL 1991, c. 71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Funds from these industries accounts may be used to pay for materials, supplies, equipment, salaries and other costs of establishing and operating applied technology training, work and industrial programs.  For industries programs certified by the United States Department of Justice under the United States Code, Title 18, Section 1761, mandatory contributions </w:t>
      </w:r>
      <w:r>
        <w:rPr>
          <w:strike/>
        </w:rPr>
        <w:t>to the Crime Victim Assistance Program shall</w:t>
      </w:r>
      <w:r>
        <w:rPr/>
        <w:t xml:space="preserve"> </w:t>
      </w:r>
      <w:r>
        <w:rPr>
          <w:u w:val="single"/>
        </w:rPr>
        <w:t>for crime victim services must</w:t>
      </w:r>
      <w:r>
        <w:rPr/>
        <w:t xml:space="preserve"> be made from these industries accounts and transferred to the control of the </w:t>
      </w:r>
      <w:r>
        <w:rPr>
          <w:strike/>
        </w:rPr>
        <w:t>Department of Human Services to be used exclusively for the Crime Victim Assistance Program</w:t>
      </w:r>
      <w:r>
        <w:rPr/>
        <w:t xml:space="preserve"> </w:t>
      </w:r>
      <w:r>
        <w:rPr>
          <w:u w:val="single"/>
        </w:rPr>
        <w:t>Office of Victim Services, as established in section 12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Transfer of funds; teachers at Northern Maine Juvenile Facility.</w:t>
      </w:r>
      <w:r>
        <w:rPr/>
        <w:t xml:space="preserve"> Notwithstanding the Maine Revised Statutes, Title 5, section 1585 or any other provision of law, the Department of Corrections is authorized to transfer, by financial order, Personal Services, All Other or Capital Expenditures funding between accounts within the same fund for the purposes of paying overtime expenses and authorized labor market adjustments for teachers at the Northern Maine Juvenile Facility in accordance with Title 5, section 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Intermittent positions.</w:t>
      </w:r>
      <w:r>
        <w:rPr/>
        <w:t xml:space="preserve">  Notwithstanding the Maine Revised Statutes, Title 5, section 1583-A or any other provision of law, the Department of Corrections may establish, if funds are available, intermittent positions for the purpose of performing duties for which unbudgeted overtime would otherwise b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 of funds appropriated or allocated to the Department of Corrections, the State Budget Officer may, after determining that funds are available, either approve the use of th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to the Department of Corrections for Personal Services, All Other or Capital Expenditures or unalloc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5.  Rename Southern Maine Juvenile Facility.</w:t>
      </w:r>
      <w:r>
        <w:rPr/>
        <w:t xml:space="preserve">  Notwithstanding any other provision of law, on July 1, 2001, the title of the Southern Maine Juvenile Facility is changed to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6.  Revision clause.</w:t>
      </w:r>
      <w:r>
        <w:rPr/>
        <w:t xml:space="preserve">  Wherever in the Maine Revised Statutes the words "Southern Maine Juvenile Facility" appear or reference is made to that entity or those words, they are amended to read and mean "Long Creek Youth Development Center" or "facility"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7.  Rename Northern Maine Juvenile Facility.</w:t>
      </w:r>
      <w:r>
        <w:rPr/>
        <w:t xml:space="preserve">  Notwithstanding any other provision of law, on July 1, 2001, the title of the Northern Maine Juvenile Facility is changed to Mountain View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8.  Revision clause.</w:t>
      </w:r>
      <w:r>
        <w:rPr/>
        <w:t xml:space="preserve">  Wherever in the Maine Revised Statutes the words "Northern Maine Juvenile Facility" appear or reference is made to that entity or those words, they are amended to read and mean "Mountain View Youth Development Center" or "facility"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9.  Funds carried forward.</w:t>
      </w:r>
      <w:r>
        <w:rPr/>
        <w:t xml:space="preserve">  Notwithstanding the Maine Revised Statutes, Title 5, section 1585, or any other provision of law, an amount not to exceed $582,099 in the Personal Services line category remaining on June 30, 2001 in the General Fund, Maine Correctional Center program in the Department of Corrections may not lapse but must be carried forward to fiscal year 2001-02 within the same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0.  Funds carried forward.</w:t>
      </w:r>
      <w:r>
        <w:rPr/>
        <w:t xml:space="preserve">  Notwithstanding the Maine Revised Statutes, Title 5, section 1585, or any other provision of law, an amount not to exceed $293,279 in the Personal Services line category remaining on June 30, 2001 in the General Fund, Northern Maine Juvenile Facility program in the Department of Corrections may not lapse but must be carried forward to fiscal year 2001-02 within the same or renamed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1.  Funds carried forward.</w:t>
      </w:r>
      <w:r>
        <w:rPr/>
        <w:t xml:space="preserve">  Notwithstanding the Maine Revised Statutes, Title 5, section 1585, or any other provision of law, an amount not to exceed $488,333 in the Personal Services line category remaining on June 30, 2001 in the General Fund, Maine State Prison program in the Department of Corrections may not lapse but must be carried forward to fiscal year 2001-02 within the same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2.  Funds carried forward.</w:t>
      </w:r>
      <w:r>
        <w:rPr/>
        <w:t xml:space="preserve">  Notwithstanding the Maine Revised Statutes, Title 5, section 1585, or any other provision of law, an amount not to exceed $557,407 in the Personal Services line category remaining on June 30, 2001 in the General Fund, Maine Youth Center program in the Department of Corrections may not lapse but must be carried forward to fiscal year 2001-02 within the same or renamed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5 MRSA §937, sub-§1, ¶F,</w:t>
      </w:r>
      <w:r>
        <w:rPr/>
        <w:t xml:space="preserve"> as repealed and replaced by PL 1995, c. 465,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or, Planning and Management Inform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5 MRSA §937, sub-§1, ¶G,</w:t>
      </w:r>
      <w:r>
        <w:rPr/>
        <w:t xml:space="preserve"> as amended by PL 1995, c. 560, Pt. F,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20-A MRSA §203, sub-§1, ¶F,</w:t>
      </w:r>
      <w:r>
        <w:rPr/>
        <w:t xml:space="preserve"> as amended by PL 1989, c. 41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or, Planning and Management Inform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20-A MRSA §203, sub-§1, ¶G,</w:t>
      </w:r>
      <w:r>
        <w:rPr/>
        <w:t xml:space="preserve"> as amended by PL 1995, c. 560, Pt. F,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General purpose aid for local schools; lapsed balances.</w:t>
      </w:r>
      <w:r>
        <w:rPr/>
        <w:t xml:space="preserve"> Notwithstanding any other provision of law, $239,054 in fiscal year 2001-02 in general purpose aid for local schools lapses to General Fund unappropriated surplus as a result of construction aid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12 MRSA §70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0.  Land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nd Management Fund is established within the Department of Inland Fisheries and Wildlife.  The fund is authorized to receive revenue from the sale of timber, lease of lands, gifts and other revenues associated with the use of department-owned land.  The fund must be held separate and apart from all other money, funds and accounts.  Any balance remaining in the fund at the end of any fiscal year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I-2.  Carrying balances - Inland Fisheries and Wildlife program; lapsed balances. </w:t>
      </w:r>
      <w:r>
        <w:rPr/>
        <w:t>Notwithstanding any other provision of law, $104,916 in fiscal year 2001-02 and $110,613 in fiscal year 2002-03 in the Carrying Balances - Inland Fisheries and Wildlife program lapse to the General Fund.  An adjustment must be made during fiscal year 2001-02 and fiscal year 2002-03 to reconcile these amounts to the actual revenue in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Information and Edu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4)</w:t>
        <w:tab/>
        <w:t>(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restore 3 part-time Recreational and Safety Coordinator position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5 MRSA §946, sub-§1, ¶K,</w:t>
      </w:r>
      <w:r>
        <w:rPr/>
        <w:t xml:space="preserve"> as amended by PL 1995, c. 395, Pt. G, §3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ssistant Associate Commission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5 MRSA §946, sub-§1, ¶L,</w:t>
      </w:r>
      <w:r>
        <w:rPr/>
        <w:t xml:space="preserve"> as enacted by PL 1995, c. 395, Pt. G, §4 and affected by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Director, Division of Mental Retard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5 MRSA §946, sub-§1,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34-B MRSA §1202, sub-§2, ¶B,</w:t>
      </w:r>
      <w:r>
        <w:rPr/>
        <w:t xml:space="preserve"> as amended by PL 1995, c. 395,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office of the commissioner is vacant or if the commissioner is absent or disabled, the </w:t>
      </w:r>
      <w:r>
        <w:rPr>
          <w:strike/>
        </w:rPr>
        <w:t>associate</w:t>
      </w:r>
      <w:r>
        <w:rPr/>
        <w:t xml:space="preserve"> </w:t>
      </w:r>
      <w:r>
        <w:rPr>
          <w:u w:val="single"/>
        </w:rPr>
        <w:t>deputy</w:t>
      </w:r>
      <w:r>
        <w:rPr/>
        <w:t xml:space="preserve"> commissioner </w:t>
      </w:r>
      <w:r>
        <w:rPr>
          <w:strike/>
        </w:rPr>
        <w:t>for programs</w:t>
      </w:r>
      <w:r>
        <w:rPr/>
        <w:t xml:space="preserve"> shall perform the duties and have the powers provided by law for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5.  34-B MRSA §1202, sub-§2, ¶D, </w:t>
      </w:r>
      <w:r>
        <w:rPr/>
        <w:t xml:space="preserve"> as enacted by PL 1995, c. 395, Pt. C,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offices of the commissioner and the </w:t>
      </w:r>
      <w:r>
        <w:rPr>
          <w:strike/>
        </w:rPr>
        <w:t>associate</w:t>
      </w:r>
      <w:r>
        <w:rPr/>
        <w:t xml:space="preserve"> </w:t>
      </w:r>
      <w:r>
        <w:rPr>
          <w:u w:val="single"/>
        </w:rPr>
        <w:t>deputy</w:t>
      </w:r>
      <w:r>
        <w:rPr/>
        <w:t xml:space="preserve"> commissioner </w:t>
      </w:r>
      <w:r>
        <w:rPr>
          <w:strike/>
        </w:rPr>
        <w:t>for programs</w:t>
      </w:r>
      <w:r>
        <w:rPr/>
        <w:t xml:space="preserve"> are vacant or if both officials are absent or disabled, the associate commissioner for administration shall perform the duties and have the powers provided by law for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34-B MRSA §1204, sub-§2,</w:t>
      </w:r>
      <w:r>
        <w:rPr/>
        <w:t xml:space="preserve"> as amended by PL 2001, c. 1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of deputy commissioner, associate commissioners and other employees.</w:t>
      </w:r>
      <w:r>
        <w:rPr/>
        <w:t xml:space="preserve">  The commissioner's powers to appoint </w:t>
      </w:r>
      <w:r>
        <w:rPr>
          <w:u w:val="single"/>
        </w:rPr>
        <w:t>a deputy commissioner,</w:t>
      </w:r>
      <w:r>
        <w:rPr/>
        <w:t xml:space="preserve"> associate commissioners and other employ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appoint, subject to the Civil Service Law and except as otherwise provided, any employees who may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appoint and set the salaries for </w:t>
      </w:r>
      <w:r>
        <w:rPr>
          <w:strike/>
        </w:rPr>
        <w:t>an associate commissioner for programs</w:t>
      </w:r>
      <w:r>
        <w:rPr/>
        <w:t xml:space="preserve"> </w:t>
      </w:r>
      <w:r>
        <w:rPr>
          <w:u w:val="single"/>
        </w:rPr>
        <w:t>a deputy commissioner</w:t>
      </w:r>
      <w:r>
        <w:rPr/>
        <w:t>, an associate commissioner for administration and an associate commissioner for systems operations to assist in carrying out the responsibil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ach appointment must be for an indeterminate term and until a successor is appointed and qualified or during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o be eligible for appointment as associate commissioner for administration, a person must have training and experience in gener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o be eligible for appointment as associate commissioner for programs, a person must have training and experience in the planning and administration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be eligible for appointment as associate commissioner for systems operations, a person must have training and experience in general management 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appoint the following officials to serve at the commissioner's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uperintenden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uperintenden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Superintendent, Pineland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ector, Mental Retar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ector,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Assistant to the Commissioner for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ssistan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Regional Directors, who shall report directly to the commissio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Director, Office of Substance Abuse, who shall report directly to the commission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er, with the approval of the Governor, may employ and set the salaries up to the maximum adjusted pay grade for clinical director positions.  Clinical director positions are excluded from the definition of state employee under Title 26, section 979-A, subsection 6, and are not subject to the Civil Service Law.  Employees in that classification hired after July 1, 1989 serve at the pleasure of the commissioner and </w:t>
      </w:r>
      <w:r>
        <w:rPr>
          <w:strike/>
        </w:rPr>
        <w:t>shall</w:t>
      </w:r>
      <w:r>
        <w:rPr/>
        <w:t xml:space="preserve"> </w:t>
      </w:r>
      <w:r>
        <w:rPr>
          <w:u w:val="single"/>
        </w:rPr>
        <w:t>must</w:t>
      </w:r>
      <w:r>
        <w:rPr/>
        <w:t>, as a condition of continued employment, maintain clinical privileges to practice medicine as determined by the respective medical staff and the superintendent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mployees in the classification of clinical director may elect to retain current bargaining unit and civil service status.  Employees so "grandfathered" retain salary and benefit entitlement provided for on current pay schedules and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34-B MRSA §1204, sub-§3, ¶¶A and B,</w:t>
      </w:r>
      <w:r>
        <w:rPr/>
        <w:t xml:space="preserve"> as amended by PL 1995, c. 560, Pt. K, §1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delegate powers and duties given under this Title to the </w:t>
      </w:r>
      <w:r>
        <w:rPr>
          <w:u w:val="single"/>
        </w:rPr>
        <w:t>deputy commissioner,</w:t>
      </w:r>
      <w:r>
        <w:rPr/>
        <w:t xml:space="preserve"> associate commissioners and chief administrative officers of st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empower the </w:t>
      </w:r>
      <w:r>
        <w:rPr>
          <w:u w:val="single"/>
        </w:rPr>
        <w:t>deputy commissioner,</w:t>
      </w:r>
      <w:r>
        <w:rPr/>
        <w:t xml:space="preserve"> associate commissioners and chief administrative officers of state institutions to further delegate powers and duties delegated to them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Appropriation and allocation transfer.</w:t>
      </w:r>
      <w:r>
        <w:rPr/>
        <w:t xml:space="preserve">  Notwithstanding the Maine Revised Statutes, Title 5, section 1585 or any other provision of law, the Governor Baxter School for the Deaf is authorized to transfer available balances of appropriations and allocations between line categories within the same account in fiscal year 2001-02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Position authorization.</w:t>
      </w:r>
      <w:r>
        <w:rPr/>
        <w:t xml:space="preserve">  Notwithstanding any other provision of law, the Governor Baxter School for the Deaf is authorized to extend one limited-period Education Team and Policy Director position to June 30, 2002.  This position is necessary for the continued development and implementation of residential services, health services, guidance program and policy development and implementation at the Governor Baxter School for the Deaf.  This position must be funded from the Governor Baxter School for the Deaf budget and must end o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33 MRSA §1953, sub-§1, ¶C,</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tock or other equity interest in a business association or financial organization, including a security entitlement under Title 11, Article 8, </w:t>
      </w:r>
      <w:r>
        <w:rPr>
          <w:u w:val="single"/>
        </w:rPr>
        <w:t>except for property described in paragraph Q,</w:t>
      </w:r>
      <w:r>
        <w:rPr/>
        <w:t xml:space="preserve"> 5 years after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ate of the most recent dividend, stock split or other distribution unclaimed by the apparent o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ate of the 2nd mailing of a statement of account or other notification or communication that was returned as undeliverable or after the holder discontinued mailings, notifications or communications to the apparent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33 MRSA §1953, sub-§1, ¶O,</w:t>
      </w:r>
      <w:r>
        <w:rPr/>
        <w:t xml:space="preserve"> as amended by PL 1999, c. 2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All other property, 5 years after the owner's right to demand the property or after the obligation to pay or distribute the property arises, whichever first occu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33 MRSA §1953, sub-§1, ¶P,</w:t>
      </w:r>
      <w:r>
        <w:rPr/>
        <w:t xml:space="preserve"> as enacted by PL 1999, c. 2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Notwithstanding paragraph E, property contained in a prearranged funeral or burial plan described in Title 32, section 1401, including deposits containing funds from such a plan, 3 years after the death of the person on whose behalf funds were paid into the pla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33 MRSA §1953,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Property distributable in the course of a demutualization or related reorganization of an insurance company, 2 years after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ate of the distribution of the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f last contact with a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5.  36 MRSA §112, sub-§9,</w:t>
      </w:r>
      <w:r>
        <w:rPr/>
        <w:t xml:space="preserve"> as enacted by PL 1997, c. 52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rvices provided to another agency of State.</w:t>
      </w:r>
      <w:r>
        <w:rPr/>
        <w:t xml:space="preserve">  The assessor may undertake, by arrangement with another agency of the State, to provide </w:t>
      </w:r>
      <w:r>
        <w:rPr>
          <w:u w:val="single"/>
        </w:rPr>
        <w:t>or assist with</w:t>
      </w:r>
      <w:r>
        <w:rPr/>
        <w:t xml:space="preserve"> revenue collection services for that agency after consultation with the joint standing committee of the Legislature having jurisdiction over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6.  36 MRSA §191, sub-§2, ¶X,</w:t>
      </w:r>
      <w:r>
        <w:rPr/>
        <w:t xml:space="preserve"> as amended by PL 2001, c. 29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X.  The disclosure to the Department of Human Services of information relating to the administration of the elderly low-cost drug program and the Healthy Maine Prescription Program established under Title 22, section 258;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7.  36 MRSA §191, sub-§2, ¶Y,</w:t>
      </w:r>
      <w:r>
        <w:rPr/>
        <w:t xml:space="preserve"> as enacted by PL 1999, c. 708,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The disclosure by the State Tax Assessor, upon request in writing of any individual against whom an assessment has been made pursuant to section 177, subsection 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formation regarding the underlying tax liability to the extent necessary to apprise the individual of the basis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 of any other individual against whom an assessment has been made for the same underlying tax deb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general nature of any steps taken by the assessor to collect the underlying tax debt from any other individuals and the amount collec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8.  36 MRSA §191, sub-§2, ¶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The disclosure to the Treasurer of State when necessary for the performance of the Treasurer of State's official duties as administrator under Title 33, chapter 4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urrent mailing address for a taxpayer for purposes of returning unclaimed or abandoned property to the rightful owner or hei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s and mailing addresses of all Maine corporate income tax filers in an electronic medium prescribed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9.  Transfer.</w:t>
      </w:r>
      <w:r>
        <w:rPr/>
        <w:t xml:space="preserve">  Notwithstanding Public Law 2001, chapter 358, Part W or any other provision of law, the Treasurer of State shall transfer $1,000,000 from the Abandoned Property Fund to the unappropriated surplus of the General Fund no later than June 1, 2002 and $1,000,000 from the Abandoned Property Fund to the unappropriated surplus of the General Fund no later than June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Funding change of bargaining unit.</w:t>
      </w:r>
      <w:r>
        <w:rPr/>
        <w:t xml:space="preserve">  Notwithstanding any other provision of law, the Department of Public Safety, with the approval of the State Budget Officer, shall identify the necessary funding from budgeted resources to implement the change of bargaining unit from Professional Technical to Supervisory Services for the Senior DNA Forensic Analyst position within the 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Funding for position upgrades.</w:t>
      </w:r>
      <w:r>
        <w:rPr/>
        <w:t xml:space="preserve">  Notwithstanding any other provision of law, the Department of Human Services, with the approval of the State Budget Officer, shall identify the necessary funding from budgeted resources to provide for position upgrades in the Drinking Water program and the Eating and Lodging program and a previously approved upgrade of one Planning and Research Associ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Maine Governmental Facilities Authority.</w:t>
      </w:r>
      <w:r>
        <w:rPr/>
        <w:t xml:space="preserve">  Pursuant to the Maine Revised Statutes, Title 4, section 1606, subsections 1 and 2, the Maine Governmental Facilities Authority is authorized to issue securities in its own name in an amount up to $5,500,000 on or after February 28, 2003 for the purpose of paying the cost of courthouse projects or parts of projects in Rockland and other locations designated by the Maine Government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27 MRSA §267,</w:t>
      </w:r>
      <w:r>
        <w:rPr/>
        <w:t xml:space="preserve"> as amended by PL 1975, c. 771, §29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7.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ctual cash expenses of the State Historian incurred while in the discharge of </w:t>
      </w:r>
      <w:r>
        <w:rPr>
          <w:strike/>
        </w:rPr>
        <w:t>his</w:t>
      </w:r>
      <w:r>
        <w:rPr/>
        <w:t xml:space="preserve"> official duties, including any sum necessarily contracted by </w:t>
      </w:r>
      <w:r>
        <w:rPr>
          <w:strike/>
        </w:rPr>
        <w:t>him</w:t>
      </w:r>
      <w:r>
        <w:rPr/>
        <w:t xml:space="preserve"> </w:t>
      </w:r>
      <w:r>
        <w:rPr>
          <w:u w:val="single"/>
        </w:rPr>
        <w:t>the State Historian</w:t>
      </w:r>
      <w:r>
        <w:rPr/>
        <w:t xml:space="preserve"> for clerical assistance, </w:t>
      </w:r>
      <w:r>
        <w:rPr>
          <w:strike/>
        </w:rPr>
        <w:t>shall</w:t>
      </w:r>
      <w:r>
        <w:rPr/>
        <w:t xml:space="preserve"> </w:t>
      </w:r>
      <w:r>
        <w:rPr>
          <w:u w:val="single"/>
        </w:rPr>
        <w:t>must</w:t>
      </w:r>
      <w:r>
        <w:rPr/>
        <w:t xml:space="preserve"> be paid from the State Treasury but </w:t>
      </w:r>
      <w:r>
        <w:rPr>
          <w:strike/>
        </w:rPr>
        <w:t>shall</w:t>
      </w:r>
      <w:r>
        <w:rPr/>
        <w:t xml:space="preserve"> </w:t>
      </w:r>
      <w:r>
        <w:rPr>
          <w:u w:val="single"/>
        </w:rPr>
        <w:t>may</w:t>
      </w:r>
      <w:r>
        <w:rPr/>
        <w:t xml:space="preserve"> not exceed $500 a year. Any portion of said amount may be expended by the State Historian, under the direction of the Governor, in the publication of historical matter and data relating to the history of the State.  </w:t>
      </w:r>
      <w:r>
        <w:rPr>
          <w:strike/>
        </w:rPr>
        <w:t>The appropriation so made available shall constitute a continuous carrying account and any balance of same shall be carried forward and be credited to the appropriation for the same purpose for the succeeding year.</w:t>
      </w:r>
      <w:r>
        <w:rPr/>
        <w:t xml:space="preserve"> </w:t>
      </w:r>
      <w:r>
        <w:rPr>
          <w:u w:val="single"/>
        </w:rPr>
        <w:t>Funding for the activities of the State Historian must be appropriated to the 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is program to offset the appropriation to the Maine Historic Preservation Commission in support of the activities of the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support of the activities of the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one-time appropriation of funds to the teachers for elementary and middle schools project at the Lewiston-Auburn College of the University of Southern Maine to be used as seed money for program-related investments in support of establishing a comprehensive, long-range endowed fellowship for students in the Lewiston-Auburn College teachers for elementary and middle school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one-time deappropriation of funds, due to a delay in implementing the program, to offset the appropriation for the Lewiston-Auburn College teachers for elementary and middle school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fiscal year 2002-03 for a 2.5% increase in the system's base budge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UNIVERSITY OF MAINE SYSTEM</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0</w:t>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fiscal year 2002-03 through a 2.5% increase in the institution's bas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MARITIME ACADEMY</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9,155</w:t>
      </w:r>
    </w:p>
    <w:p>
      <w:pPr>
        <w:pStyle w:val="Normal"/>
        <w:ind w:left="1296" w:right="4752" w:hanging="0"/>
        <w:jc w:val="both"/>
        <w:rPr/>
      </w:pPr>
      <w:r>
        <w:rPr/>
      </w:r>
    </w:p>
    <w:p>
      <w:pPr>
        <w:pStyle w:val="Normal"/>
        <w:ind w:left="1296" w:right="4752" w:hanging="0"/>
        <w:jc w:val="both"/>
        <w:rPr/>
      </w:pPr>
      <w:r>
        <w:rPr/>
        <w:t>Provides funds in fiscal year 2002-03 for a 2.5% increase in the system's base budge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YSTEM</w:t>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0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0</w:t>
        <w:tab/>
        <w:t>$5,539,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Transfer from General Fund Salary Plan; Maine Technical College System.</w:t>
      </w:r>
      <w:r>
        <w:rPr/>
        <w:t xml:space="preserve"> Notwithstanding the Maine Revised Statutes, Title 5, section 1676 or any other provision of law, in fiscal year 2001-02 and fiscal year 2002-03 the Maine Technical College System may receive transfers from the General Fund Salary Plan for the costs of collective bargaining agreements for employees of the Maine Technical College System in an amount not to exceed $334,832 in fiscal year 2001-02 and $1,295,8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220)</w:t>
        <w:tab/>
        <w:t>(-6.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continuation of an adjustment of headcount that was authorized in Public Law 2001, chapter 1 and reflects the number of positions authorized by the Legislative Council to support the activiti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07)</w:t>
        <w:tab/>
        <w:t>(-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an adjustment of headcount to reflect the number of positions authorized by the Legislative Council to support the organization of the 120th Legislature.  The authority for this headcount ends January 4,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859</w:t>
        <w:tab/>
        <w:t>$214,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alary and fringe benefit costs to more accurately reflect current services funding requiremen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576</w:t>
        <w:tab/>
        <w:t xml:space="preserve">65,1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24)</w:t>
        <w:tab/>
        <w:t>(34,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line category transfer of funds to establish one Client Desktop Support position to replace desktop support currently provided by contrac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7,835</w:t>
        <w:tab/>
        <w:t>$179,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support a celebration of the State House renovations. This allocation is to be supported by private fund-raising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funds; Fund for a Healthy Maine.</w:t>
      </w:r>
      <w:r>
        <w:rPr/>
        <w:t xml:space="preserve">  Notwithstanding the Maine Revised Statutes, Title 22, section 1511, the State Controller shall transfer $10,300,000 in fiscal year 2002-03 from the Fund for a Healthy Maine to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ing from the Purchased Social Services program for child care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555,000)</w:t>
        <w:tab/>
        <w:t>($2,7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2,555,000)</w:t>
        <w:tab/>
        <w:t>(2,7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ing from the Bureau of Health account for home visitation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600,00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1,600,00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ing from the Bureau of Health account for community and school grant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515,000)</w:t>
        <w:tab/>
        <w:t>(1,5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1,515,000)</w:t>
        <w:tab/>
        <w:t>(1,5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ing from the Bureau of Medical Services for Medicaid targeted case management services for oral health care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693,686)</w:t>
        <w:tab/>
        <w:t>(697,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693,686)</w:t>
        <w:tab/>
        <w:t>(697,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ing to the Medical Care-Payments to Providers program for tobacco cessation and prevention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700,00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700,00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387,371</w:t>
        <w:tab/>
        <w:t xml:space="preserve">1,394,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1,387,371</w:t>
        <w:tab/>
        <w:t xml:space="preserve">1,394,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ing from the Low-cost Drugs to Maine's Elderly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ing from the Bureau of Health account for dental access grant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30,000)</w:t>
        <w:tab/>
        <w:t>(3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330,000)</w:t>
        <w:tab/>
        <w:t>(3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956,315)</w:t>
        <w:tab/>
        <w:t xml:space="preserve">(7,182,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7,650,000)</w:t>
        <w:tab/>
        <w:t>(7,8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693,685</w:t>
        <w:tab/>
        <w:t xml:space="preserve">697,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ing for substance abuse prevention, intervention and treatment service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0)</w:t>
        <w:tab/>
        <w:t>(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00,000)</w:t>
        <w:tab/>
        <w:t>(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900,000)</w:t>
        <w:tab/>
        <w:t>(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900,000)</w:t>
        <w:tab/>
        <w:t>(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Transfer of funds; Fund for a Healthy Maine.</w:t>
      </w:r>
      <w:r>
        <w:rPr/>
        <w:t xml:space="preserve">  Notwithstanding the Maine Revised Statues, Title 22, section 1511, the State Controller shall transfer $8,550,000 in fiscal year 2001-02 and $8,705,000 in fiscal year 2002-03 from the Fund for a Healthy Maine to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5 MRSA §1513, sub-§§1-R and 1-T</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R.  Transfer from Maine Rainy Day Fund; Baxter Compensation Authority Other Special Revenue Fund account.</w:t>
      </w:r>
      <w:r>
        <w:rPr>
          <w:u w:val="single"/>
        </w:rPr>
        <w:t xml:space="preserve">  Notwithstanding subsection 2 and section 1585, $2,000,000 must be transferred by the State Controller from the available balance in the Maine Rainy Day Fund to the Baxter Compensation Authority Other Special Revenue Fund account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T.  Transfer from Governor Baxter School for the Deaf Compensation Fund within Maine Rainy Day Fund; Governor Baxter School for the Deaf victims' compensation.</w:t>
      </w:r>
      <w:r>
        <w:rPr>
          <w:u w:val="single"/>
        </w:rPr>
        <w:t xml:space="preserve">  Notwithstanding subsection 2 and section 1585 or any other provision of law, an amount not to exceed $3,000,000 may be transferred by the State Controller from the balance in the Governor Baxter School for the Deaf Compensation Fund within the Maine Rainy Day Fund to the Baxter Compensation Authority Other Special Revenue Fund account to be made available by financial order upon the recommendation of the State Budget Officer and approval of the Governor to be used for the payment of costs of administration of the Baxter Compensation Authority and for the payment of compensation to former students who were victims of abuse at the Governor Baxter School for the Deaf or its predecessors.  Transfers by the State Controller from the Governor Baxter School for the Deaf Compensation Fund within the Maine Rainy Day Fund must be made upon written request of the Baxter Compensation Authority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d the approval of the program director of 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5 MRSA §15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3-A.  Governor Baxter School for the Deaf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Baxter School for the Deaf Compensation Fund, referred to this section as the "compensation fund," is established within the Maine Rainy Day Fund and must be segregated and maintained as a separate account known as the Governor Baxter School for the Deaf Compensation Fund.  On July 1, 2001, the State Controller shall capitalize the compensation fund in the amount of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2004-B,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9.</w:t>
      </w:r>
      <w:r>
        <w:rPr>
          <w:u w:val="single"/>
        </w:rPr>
        <w:t xml:space="preserve">  Baxter Compen-</w:t>
      </w:r>
      <w:r>
        <w:rPr/>
        <w:tab/>
      </w:r>
      <w:r>
        <w:rPr>
          <w:u w:val="single"/>
        </w:rPr>
        <w:t>Legislative</w:t>
      </w:r>
      <w:r>
        <w:rPr/>
        <w:tab/>
      </w:r>
      <w:r>
        <w:rPr>
          <w:u w:val="single"/>
        </w:rPr>
        <w:t>5 MRSA §22004</w:t>
      </w:r>
    </w:p>
    <w:p>
      <w:pPr>
        <w:pStyle w:val="Normal"/>
        <w:tabs>
          <w:tab w:val="clear" w:pos="720"/>
          <w:tab w:val="left" w:pos="960" w:leader="none"/>
          <w:tab w:val="left" w:pos="3888" w:leader="none"/>
          <w:tab w:val="left" w:pos="6048" w:leader="none"/>
        </w:tabs>
        <w:ind w:left="576" w:right="1584" w:hanging="0"/>
        <w:jc w:val="both"/>
        <w:rPr/>
      </w:pPr>
      <w:r>
        <w:rPr>
          <w:u w:val="single"/>
        </w:rPr>
        <w:t>sation Program</w:t>
      </w:r>
      <w:r>
        <w:rPr/>
        <w:tab/>
      </w:r>
      <w:r>
        <w:rPr>
          <w:u w:val="single"/>
        </w:rPr>
        <w:t>Per Diem and</w:t>
      </w:r>
    </w:p>
    <w:p>
      <w:pPr>
        <w:pStyle w:val="Normal"/>
        <w:tabs>
          <w:tab w:val="clear" w:pos="720"/>
          <w:tab w:val="left" w:pos="960" w:leader="none"/>
          <w:tab w:val="left" w:pos="3888" w:leader="none"/>
          <w:tab w:val="left" w:pos="6048" w:leader="none"/>
        </w:tabs>
        <w:ind w:left="576" w:right="1584" w:hanging="0"/>
        <w:jc w:val="both"/>
        <w:rPr/>
      </w:pPr>
      <w:r>
        <w:rPr>
          <w:u w:val="single"/>
        </w:rPr>
        <w:t>Compensation Panel</w:t>
      </w:r>
      <w:r>
        <w:rPr/>
        <w:tab/>
      </w:r>
      <w:r>
        <w:rPr>
          <w:u w:val="single"/>
        </w:rPr>
        <w:t>Expenses</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3888" w:leader="none"/>
          <w:tab w:val="left" w:pos="6048" w:leader="none"/>
        </w:tabs>
        <w:ind w:left="576" w:right="1584" w:hanging="0"/>
        <w:jc w:val="both"/>
        <w:rPr/>
      </w:pPr>
      <w:r>
        <w:rPr>
          <w:rFonts w:eastAsia="Times New Roman" w:cs="Times New Roman" w:ascii="Times New Roman" w:hAnsi="Times New Roman"/>
          <w:b/>
          <w:bCs/>
        </w:rPr>
        <w:tab/>
        <w:t>Sec. T-4.  5 MRSA §12004-G, sub-§26-E</w:t>
      </w:r>
      <w:r>
        <w:rPr/>
        <w:t xml:space="preserve"> is enacted to read:</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6-E.</w:t>
      </w:r>
      <w:r>
        <w:rPr/>
        <w:tab/>
      </w:r>
      <w:r>
        <w:rPr>
          <w:u w:val="single"/>
        </w:rPr>
        <w:t>Baxter</w:t>
      </w:r>
      <w:r>
        <w:rPr/>
        <w:tab/>
      </w:r>
      <w:r>
        <w:rPr>
          <w:u w:val="single"/>
        </w:rPr>
        <w:t>Legislative</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Legislature</w:t>
      </w:r>
      <w:r>
        <w:rPr/>
        <w:tab/>
      </w:r>
      <w:r>
        <w:rPr>
          <w:u w:val="single"/>
        </w:rPr>
        <w:t>CompensationPer Diem</w:t>
      </w:r>
      <w:r>
        <w:rPr/>
        <w:tab/>
      </w:r>
      <w:r>
        <w:rPr>
          <w:u w:val="single"/>
        </w:rPr>
        <w:t>§2200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uthority</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5 MRSA Pt. 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PENSATION AND RE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the following terms have the following meanings, unless the context otherwise ind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use.</w:t>
      </w:r>
      <w:r>
        <w:rPr>
          <w:u w:val="single"/>
        </w:rPr>
        <w:t xml:space="preserve">  "Abuse" means sexual abuse, physical abus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expenses.</w:t>
      </w:r>
      <w:r>
        <w:rPr>
          <w:u w:val="single"/>
        </w:rPr>
        <w:t xml:space="preserve">  "Administrative expenses" means the expenses necessary for the operation of the program, including the costs of the authority but not including compensati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eal board.  </w:t>
      </w:r>
      <w:r>
        <w:rPr>
          <w:u w:val="single"/>
        </w:rPr>
        <w:t>"Appeal board" means the authority board when acting to hear and decide appeals of the compensation panel's decisions as provided in section 2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uthority.  </w:t>
      </w:r>
      <w:r>
        <w:rPr>
          <w:u w:val="single"/>
        </w:rPr>
        <w:t>"Authority" means the Baxter Compensation Authority established in section 12004-G, subsection 2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hority board or board.</w:t>
      </w:r>
      <w:r>
        <w:rPr>
          <w:u w:val="single"/>
        </w:rPr>
        <w:t xml:space="preserve">  "Authority board" or "the board" means the 5-member governing body described in section 220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laimant.</w:t>
      </w:r>
      <w:r>
        <w:rPr>
          <w:u w:val="single"/>
        </w:rPr>
        <w:t xml:space="preserve">  "Claimant" means a person who alleges having suffered abuse while a student at the Maine School for the Deaf or the Governor Baxter School for the Deaf and applies for compensation from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laims consultant.</w:t>
      </w:r>
      <w:r>
        <w:rPr>
          <w:u w:val="single"/>
        </w:rPr>
        <w:t xml:space="preserve">  "Claims consultant" means a person employed by the program to assist claimants in preparing their claims for submission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mpensation panel.</w:t>
      </w:r>
      <w:r>
        <w:rPr>
          <w:u w:val="single"/>
        </w:rPr>
        <w:t xml:space="preserve">  "Compensation panel" means the 3-person panel appointed by the authority to hear claims and make decisions, consisting of the determination of eligibility and determination of the compensation amount, as provided in section 2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Final compensation decision.</w:t>
      </w:r>
      <w:r>
        <w:rPr>
          <w:u w:val="single"/>
        </w:rPr>
        <w:t xml:space="preserve">  "Final compensation decision" means the decision of the compensation panel with regard to eligibility and level of compensation if it is not appealed within 60 days of the decision, and the decision of the appeal board if the decision of the compensation panel is ap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rogram.</w:t>
      </w:r>
      <w:r>
        <w:rPr>
          <w:u w:val="single"/>
        </w:rPr>
        <w:t xml:space="preserve">  "Program" means the Baxter Compensation Program established in section 2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Program director.</w:t>
      </w:r>
      <w:r>
        <w:rPr>
          <w:u w:val="single"/>
        </w:rPr>
        <w:t xml:space="preserve">  "Program director" means the person appointed by the authority to direct the program as provided in section 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Program principles.</w:t>
      </w:r>
      <w:r>
        <w:rPr>
          <w:u w:val="single"/>
        </w:rPr>
        <w:t xml:space="preserve">  "The program principles" means the compilation of theoretical and practical bases for operation of the program as provided in section 2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Trust fund.</w:t>
      </w:r>
      <w:r>
        <w:rPr>
          <w:u w:val="single"/>
        </w:rPr>
        <w:t xml:space="preserve">  "Trust fund" means the Baxter Compensation Authority Other Special Revenue Fund account authorized pursuant to section 1513, subsection 1-T,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2.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ed.</w:t>
      </w:r>
      <w:r>
        <w:rPr>
          <w:u w:val="single"/>
        </w:rPr>
        <w:t xml:space="preserve">  The Baxter Compensation Authority, established in section 12004-G, subsection 26-E, is a public instrumentality of the State, and the exercise by the authority of the powers conferred by this chapter is consider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w:t>
      </w:r>
      <w:r>
        <w:rPr>
          <w:u w:val="single"/>
        </w:rPr>
        <w:t xml:space="preserve">  The authority is established to administer 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w:t>
      </w:r>
      <w:r>
        <w:rPr>
          <w:u w:val="single"/>
        </w:rPr>
        <w:t xml:space="preserve">  The authority board consists of 5 members, to be appointed by the Governor, subject to review by the joint standing committee of the Legislature having jurisdiction over judiciary matters and confirmation by the Legislature. Collectively, the members must have knowledge and experience in deaf culture; abuse and its effects; the legal system; and redress and compensation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 quorum.</w:t>
      </w:r>
      <w:r>
        <w:rPr>
          <w:u w:val="single"/>
        </w:rPr>
        <w:t xml:space="preserve">  The members of the board shall select a chair from among the members.  Three members constitute a quorum. Action taken by the board must be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wers.</w:t>
      </w:r>
      <w:r>
        <w:rPr>
          <w:u w:val="single"/>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y or lease real and personal property to carry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ositions and employ and contract with persons to carry out its du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ept funds from all sources to be deposited in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ties.</w:t>
      </w:r>
      <w:r>
        <w:rPr>
          <w:u w:val="single"/>
        </w:rPr>
        <w:t xml:space="preserve">  The authority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shall establish the Baxter Compensation Program as provided in section 2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shall appoint a program director as provided in section 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uthority shall appoint a compensation panel as provided in section 2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board shall serve as the appeal board as provided in section 2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uthority shall complete the training and education under section 2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uthority shall adopt program guidelines as provided in section 2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uthority shall establish criteria for 3 tiers of compensation based on the severity of abuse suffered by the former students using well-established legal principles governing awarding damages.  The 3 tiers of compensation are:  $25,000;  $60,000; and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uthority shall submit an annual written report by January 15th of each year to the Governor, the Attorney General and the joint standing committee of the Legislature having jurisdiction over judiciary matters.  The report must include information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ivities of the authority within the l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employees and volunteers and thei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ata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pplication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Claims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cisions made by the compensation panel, and the nature of th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Decisions appealed to the appeal board, and the grounds for and outcomes of the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Claims pending completion prior to being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Claims pending decision by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Claims pending resolution by the appeal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wards made and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mount of compensatio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other information that would help to evaluate the performance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recommended legislation the authority determines is necessary to carry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uthority shall develop an evaluation process to make ongoing determinations concerning the program's effectiveness and operation within the program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lication of laws.</w:t>
      </w:r>
      <w:r>
        <w:rPr>
          <w:u w:val="single"/>
        </w:rPr>
        <w:t xml:space="preserve">  The authority is subject to the budget, accounts and control and auditing requirements of 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Use of trust fund.</w:t>
      </w:r>
      <w:r>
        <w:rPr>
          <w:u w:val="single"/>
        </w:rPr>
        <w:t xml:space="preserve">  The authority may use up to 15% of the trust fund for administrative expenses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Administrative support.</w:t>
      </w:r>
      <w:r>
        <w:rPr>
          <w:u w:val="single"/>
        </w:rPr>
        <w:t xml:space="preserve">  The Department of Labor, Bureau of Rehabilitation, Division of Deafness shall provide such administrative support as is reques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egal counsel.</w:t>
      </w:r>
      <w:r>
        <w:rPr>
          <w:u w:val="single"/>
        </w:rPr>
        <w:t xml:space="preserve">  Notwithstanding section 191, a staff attorney may act as the counsel for the authority and the authority may employ private counsel to advise and represent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3.  Program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ppoint a program director to serve as staff to the authority and to direc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4.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authority shall appoint 3 persons to serve as the compensation panel established in section 12004-B, subsection 9.  The compensation panel shall make decisions about the eligibility of claimants and the appropriate compensation payment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w:t>
      </w:r>
      <w:r>
        <w:rPr>
          <w:u w:val="single"/>
        </w:rPr>
        <w:t xml:space="preserve">  Collectively, the members of the compensation panel must have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miliarity with the legal system, including experienc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eighing evidence and making decisions based on that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ell-established legal principles that govern awarding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rience or knowledge of abuse and its eff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rience or knowledge of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mbers of the compensation panel may not have any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The compensation panel members shall select a chair from among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cision-making; quorum.</w:t>
      </w:r>
      <w:r>
        <w:rPr>
          <w:u w:val="single"/>
        </w:rPr>
        <w:t xml:space="preserve">  The compensation panel members shall work together as collaboratively as possible.  Decisions on claims must be determined by a majority vote.  All 3 members must be present in order for a vote to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 Training and education.</w:t>
      </w:r>
      <w:r>
        <w:rPr>
          <w:u w:val="single"/>
        </w:rPr>
        <w:t xml:space="preserve">  Before handling any claims, the compensation panel shall complete the training and education under section 2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5.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authority board shall serve as the appeal board to hear and decide appeals of the decision of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isions.</w:t>
      </w:r>
      <w:r>
        <w:rPr>
          <w:u w:val="single"/>
        </w:rPr>
        <w:t xml:space="preserve">  Decisions on claims must be determined by a majority vote.  Three members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6.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Training and education program.  </w:t>
      </w:r>
      <w:r>
        <w:rPr>
          <w:u w:val="single"/>
        </w:rPr>
        <w:t>The program director shall coordinate training and education for the members of the authority, the program director and the compensation panel in the following subjec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hysical and sexual abuse and its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sic applicable legal princip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subject useful to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w:t>
      </w:r>
      <w:r>
        <w:rPr>
          <w:u w:val="single"/>
        </w:rPr>
        <w:t xml:space="preserve">  Members of the authority, the program director and the compensation panel shall participate in the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7.  Program principle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program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shall provide American Sign Language interpreters to ensure communication between program staff and claimants, their families and friends and advocates providing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shall explain to the claimants the compensation process from initial contact with the program through acceptance of the award, release of the State from further liability and the making of the ap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shall allow claimants to be accompanied in all steps of the process by friends, family and other support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shall promote provision of support and immediate access to counseling resources for claimants recounting their experiences, especially those disclosing abuse for the firs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shall inform as many former students as possible about the program and give those students an opportunity to apply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gram shall work with former students and their families in situations in which the former student is not capable of making decisions concerning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rogram shall develop a plan for working with and providing services to former students no longer liv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program may employ only persons who do not have any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guidelines.</w:t>
      </w:r>
      <w:r>
        <w:rPr>
          <w:u w:val="single"/>
        </w:rPr>
        <w:t xml:space="preserve">  The authority shall adopt program guidelines as the theoretical and practical bases for the operation of the program that are consistent with subsection 1, using the following sources as gui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nal report of the Committee to Develop a Compensation Program for Victims of Abuse at the Governor Baxter School for the Deaf, established by Resolve 1999, chapter 127,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uiding principles that have been adopted and used by other compensation programs as bases for operation of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port of the Law Commission of Canada, "Restoring Dignity: Responding to Child Abuse in Canadian Institutions," issued in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Judicial practice, in the State and elsewhere, concerning the awarding of dam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reports, rules or other sources the authority determines use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ss.</w:t>
      </w:r>
      <w:r>
        <w:rPr>
          <w:u w:val="single"/>
        </w:rPr>
        <w:t xml:space="preserve">  The program guidelines are not rules and the authority is not required to proceed under the Maine Administrative Procedure Act in adopting the program guidelines, although the authority may hold public hearings and solicit comments as provided in that Act.  In developing the program guidelines, the authority shall seek input from and work as collaboratively as possible with all interested parties and groups, including the dea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8.  Status of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employees.</w:t>
      </w:r>
      <w:r>
        <w:rPr>
          <w:u w:val="single"/>
        </w:rPr>
        <w:t xml:space="preserve">  Members and employees of the authority may not be construed to be state employees for the purpose of the state civil service provisions of Part 2 and chapter 372, and any other purpose except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es of the authority are deemed state employees for the purposes of the state retirement provisions of Part 20, and the state employee health insurance program under chapter 13, subchapter I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the Maine Tort Claims Act, the authority is deemed a governmental entity and its members and employees are deemed employees as those terms are defined in Title 14, section 8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imitation of liability.  </w:t>
      </w:r>
      <w:r>
        <w:rPr>
          <w:u w:val="single"/>
        </w:rPr>
        <w:t>A person who is a member of the authority or an employee of the authority is not subject to personal liability for having acted within the course and scope of the person's membership or employment to carry out any power or duty under this chapter. The authority shall indemnify a member or employee of the authority against expenses actually and necessarily incurred by the person in connection with the defense of any action or proceeding in which the person is made a party by reason of past or present association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9.  Public proceedings and records;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ublic proceedings and records.  </w:t>
      </w:r>
      <w:r>
        <w:rPr>
          <w:u w:val="single"/>
        </w:rPr>
        <w:t>Except as provided in subsection 2, all meetings and records of the authority are subject to the provisions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w:t>
      </w:r>
      <w:r>
        <w:rPr>
          <w:u w:val="single"/>
        </w:rPr>
        <w:t xml:space="preserve">  All information provided by a claimant or a claimant's family is confidential until the claim is submitted to the compensation panel.  Once the claim is submitted to the compensation panel, the claim i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10.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on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1.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s.</w:t>
      </w:r>
      <w:r>
        <w:rPr>
          <w:u w:val="single"/>
        </w:rPr>
        <w:t xml:space="preserve">  The purposes of the Baxter Compensation Program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compensation to former students who suffered abuse by a state employee or as a result of state action or inaction while students at either the Maine School for the Deaf or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ssist in the victims' healing process by admitting the State's responsibility for not protecting students from abuse by a state employee or as a result of state action or inaction while the victims were attending the Maine School for the Deaf or the Governor Baxter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pologize to the students who were abused and to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director; duties.</w:t>
      </w:r>
      <w:r>
        <w:rPr>
          <w:u w:val="single"/>
        </w:rPr>
        <w:t xml:space="preserve">  The program director shall direc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director is responsible for hiring, supervising and firing all employees authorized by the authority.  The program director shall maintain only the number of employees necessary to operate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director is responsible for the day-to-day operations of the program, including overseeing the work of the claims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director shall report to the authority on a regular basis as determined by the authority, and shall keep the authority informed about the program and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director shall maintain communication with the deaf community and other potential beneficiar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director may not have any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tion; travel.</w:t>
      </w:r>
      <w:r>
        <w:rPr>
          <w:u w:val="single"/>
        </w:rPr>
        <w:t xml:space="preserve">  The program must be established in a central office location.  The program director and all program personnel, including the claims consultants and the compensation panel are based in the central office.  Claim consultants may travel as needed to assist claimants in preparing their claims. The compensation panel may travel as needed to carry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consultants.</w:t>
      </w:r>
      <w:r>
        <w:rPr>
          <w:u w:val="single"/>
        </w:rPr>
        <w:t xml:space="preserve">  The program director shall hire a sufficient number of claims consultants to work with the persons applying for compensation.  Claims consultants must be selected to provide personal and professional diversity sufficient to allow claimants to select the claims consultant with whom they feel the most comfor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qualifications for claims consulta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luency in American Sig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ledge of or familiarity with abuse and its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ledge of or familiarity with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bility to work with deaf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bility to work with and refer claimants to therapists and counsel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double"/>
        </w:rPr>
      </w:pPr>
      <w:r>
        <w:rPr>
          <w:rFonts w:eastAsia="Times New Roman" w:cs="Times New Roman" w:ascii="Times New Roman" w:hAnsi="Times New Roman"/>
          <w:i/>
          <w:iCs/>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absence of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uties of claims consulta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king with claimants and potential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elping claimants prepare their materials for submission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ording claimants' stories and experiences for use in the claims process, including presentation to the compensation panel in written, audio or audio visual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ssisting claimants in collecting and corroborat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xplaining the compensation program process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xplaining the decision of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ssisting claimants in assembling the materials necessary to appeal the compensation panel's decision to the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Referring claimants to a professional outside the program in order to secure legal and financi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eferring claimants to counseling when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ther reasonable duties necessary for the operation of the program as assigned by the program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imant is not required to use the services of a claims consultant to file a claim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2.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is eligible to receive compens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ctim of abuse.</w:t>
      </w:r>
      <w:r>
        <w:rPr>
          <w:u w:val="single"/>
        </w:rPr>
        <w:t xml:space="preserve">  That person was abused by a state employee or as a result of state action or inaction while a student at the Maine School for the Deaf or the Governor Baxter School for the Deaf, and the abuse occurred either at the school or was associated with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 of abuse.</w:t>
      </w:r>
      <w:r>
        <w:rPr>
          <w:u w:val="single"/>
        </w:rPr>
        <w:t xml:space="preserve">  The abuse occurred prior to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deadline.</w:t>
      </w:r>
      <w:r>
        <w:rPr>
          <w:u w:val="single"/>
        </w:rPr>
        <w:t xml:space="preserve">  The claim for compensation is filed with the program by March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3.  Claim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A person may apply for compensation by submitting a completed claim form to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ubmit to compensation panel.</w:t>
      </w:r>
      <w:r>
        <w:rPr>
          <w:u w:val="single"/>
        </w:rPr>
        <w:t xml:space="preserve">  The claimant or, if requested by the claimant, a claims consultant shall submit the information about the claim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4.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pensation panel shall issue a decision on each submitted claim.  The decision consists of 2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 determination.</w:t>
      </w:r>
      <w:r>
        <w:rPr>
          <w:u w:val="single"/>
        </w:rPr>
        <w:t xml:space="preserve">  The compensation panel shall determine whether the claimant is eligible to receive compensation.  For the claimant to be eligible for compensation, the compensation panel must determin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 was a student at the Maine School for the Deaf or the Governor Baxter School for the Deaf.  The compensation panel may use reliable information in addition to the information included in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llegation of abuse includes abuse that occurred before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aimant was abused by a state employee or as a result of state action or inaction while a student at the Maine School for the Deaf or the Governor Baxter School for the Deaf.  The compensation panel shall make this determination if the compensation panel finds there is a reasonable likelihood that the claimant was abused while a student at the Maine School for the Deaf or the Governor Baxter School for the Deaf.  The abuse may have occurred at either school or elsewhere, but the abuse must have been associated with attendance or residence at either school while the State was responsible for the claimant's care and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termination of compensation amount.</w:t>
      </w:r>
      <w:r>
        <w:rPr>
          <w:u w:val="single"/>
        </w:rPr>
        <w:t xml:space="preserve">  If the compensation panel determines that the claimant is eligible under subsection 1, the compensation panel shall review the claim to determine the amount of compensation.  The panel shall apply the criteria adopted under section 22002, subsection 6, paragraph G, to the facts of the claim to determine which level of compensation is to be awarded.  When making the determination, the panel shall award compensation at the highest level that the facts of the claim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ision.</w:t>
      </w:r>
      <w:r>
        <w:rPr>
          <w:u w:val="single"/>
        </w:rPr>
        <w:t xml:space="preserve">  The compensation panel shall complete its decision within 60 days of the filing of the complete claim with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unication of the decision.</w:t>
      </w:r>
      <w:r>
        <w:rPr>
          <w:u w:val="single"/>
        </w:rPr>
        <w:t xml:space="preserve">  The compensation panel shall provide to the claims consultant who assisted the claimant or, if no claims consultant assisted the claimant, to a claims consultant a written statement of the decision, including separate findings on each of the determinations.  The claims consultant shall provide the statement and explain its content and meaning to the claimant.  The claims consultant shall also explain the options available to the claimant if the claimant is not satisfied with the compensation panel'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25.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w:t>
      </w:r>
      <w:r>
        <w:rPr>
          <w:u w:val="single"/>
        </w:rPr>
        <w:t xml:space="preserve">  If the claimant is not satisfied with the final decision of the compensation panel, the claimant may appeal the decision to the appeal board.  The appeal must be submitted within 60 days of the communication of the decision to the claimant, although the appeal board may extend the time limit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costs.</w:t>
      </w:r>
      <w:r>
        <w:rPr>
          <w:u w:val="single"/>
        </w:rPr>
        <w:t xml:space="preserve">  If the claimant appeals the decision, the claimant is responsible for paying the costs of the appe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laimant is appealing the compensation panel's decision under section 22024, subsection 1 that the claimant is not eligible for compensation, the claimant is not required to pay any appe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laimant is appealing the compensation panel's decision under section 22024, subsection 2 regarding the level of compensation, the costs must b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appeal board disagrees with the claimant and upholds the compensation panel's decision, the appeal cost is $2,500, to be withheld from the compensation pa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ppeal board agrees with the claimant and increases the compensation award of the compensation panel, the claimant is not required to pay any appe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 of claims consultant.</w:t>
      </w:r>
      <w:r>
        <w:rPr>
          <w:u w:val="single"/>
        </w:rPr>
        <w:t xml:space="preserve">  At the request of a claimant, a claims consultant shall assist the claimant in assembling the materials necessary to appeal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4.  Appeal on record and appeal documents.  </w:t>
      </w:r>
      <w:r>
        <w:rPr>
          <w:u w:val="single"/>
        </w:rPr>
        <w:t>The appeal board may make the decision on the appeal based solely on the record of the claim and documents submitted with the appeal.  The appeal board is not required to conduct a hearing or take testimony, but may do so if it so cho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Standard of review.  </w:t>
      </w:r>
      <w:r>
        <w:rPr>
          <w:u w:val="single"/>
        </w:rPr>
        <w:t>The appeal board shall review the decision of the compensation panel and may overrule the decision only if the appeal board determines the decision of the compensation panel is arbitrary and capr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cision.</w:t>
      </w:r>
      <w:r>
        <w:rPr>
          <w:u w:val="single"/>
        </w:rPr>
        <w:t xml:space="preserve">  The appeal board  shall complete its decision within 60 days of the filing of the appeal with the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ommunication of decision.  </w:t>
      </w:r>
      <w:r>
        <w:rPr>
          <w:u w:val="single"/>
        </w:rPr>
        <w:t>The appeal board shall provide to the claims consultant a written statement of the appeal board's decision.  The claims consultant shall provide the statement and explain its content and meaning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cision final.</w:t>
      </w:r>
      <w:r>
        <w:rPr>
          <w:u w:val="single"/>
        </w:rPr>
        <w:t xml:space="preserve">  The decision of the appeal board is final and is not appealable to any court or oth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26.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w:t>
      </w:r>
      <w:r>
        <w:rPr>
          <w:u w:val="single"/>
        </w:rPr>
        <w:t xml:space="preserve">  The claimant shall notify a claims consultant whether the claimant will accept the compensation award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Release.</w:t>
      </w:r>
      <w:r>
        <w:rPr>
          <w:u w:val="single"/>
        </w:rPr>
        <w:t xml:space="preserve">  To receive payment of the compensation, the claimant must release the State from any further liability by signing a release form provid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nancial advice.</w:t>
      </w:r>
      <w:r>
        <w:rPr>
          <w:u w:val="single"/>
        </w:rPr>
        <w:t xml:space="preserve">  A claims consultant shall provide to the claimant who has been awarded compensation the names and addresses of professionals who have agreed to work with claimants to provide financi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7.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gram shall pay compensation within 30 days of the final compensation decision, or as soon thereafte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8.  Ap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apology.</w:t>
      </w:r>
      <w:r>
        <w:rPr>
          <w:u w:val="single"/>
        </w:rPr>
        <w:t xml:space="preserve">  When the program pays compensation, the State shall issue a personal apology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w:t>
      </w:r>
      <w:r>
        <w:rPr>
          <w:u w:val="single"/>
        </w:rPr>
        <w:t xml:space="preserve">  The State shall issue the apolog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director shall prepare the apology, and deliver the document to the Legislature and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ident of the Senate, the Speaker of the House of Representatives and the Governor shall personally sign the apology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41.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ferrals.</w:t>
      </w:r>
      <w:r>
        <w:rPr>
          <w:u w:val="single"/>
        </w:rPr>
        <w:t xml:space="preserve">  Claims consultants shall refer claimants and their families for counseling when the claims consultants believe such referral may be help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seling.</w:t>
      </w:r>
      <w:r>
        <w:rPr>
          <w:u w:val="single"/>
        </w:rPr>
        <w:t xml:space="preserve">  Claimants are eligible for counseling without cost to them as provided through the Department of Mental Health, Mental Retardation and Substance Abuse Services.  The Department of Mental Health, Mental Retardation and Substance Abuse Services shall continue to provide counseling services for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20-A MRSA §7412, sub-§3,</w:t>
      </w:r>
      <w:r>
        <w:rPr/>
        <w:t xml:space="preserve"> as enacted by PL 1999, c. 731, Pt. PPP,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lapsing fund; transfer to General Fund.</w:t>
      </w:r>
      <w:r>
        <w:rPr/>
        <w:t xml:space="preserve">  </w:t>
      </w:r>
      <w:r>
        <w:rPr>
          <w:strike/>
        </w:rPr>
        <w:t>Any</w:t>
      </w:r>
      <w:r>
        <w:rPr/>
        <w:t xml:space="preserve"> </w:t>
      </w:r>
      <w:r>
        <w:rPr>
          <w:u w:val="single"/>
        </w:rPr>
        <w:t>Until July 1, 2007, any</w:t>
      </w:r>
      <w:r>
        <w:rPr/>
        <w:t xml:space="preserve"> unexpended funds remaining in the fund may not lapse but must be carried forward for the benefit of the fund.  </w:t>
      </w:r>
      <w:r>
        <w:rPr>
          <w:u w:val="single"/>
        </w:rPr>
        <w:t>On July 1, 2007, any unexpended funds remaining in the fund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20-A MRSA §7412, sub-§4,</w:t>
      </w:r>
      <w:r>
        <w:rPr/>
        <w:t xml:space="preserve"> as enacted by PL 1999, c. 731, Pt. PPP,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Baxter Compensation Authority Other Special Revenue Fund account established.</w:t>
      </w:r>
      <w:r>
        <w:rPr/>
        <w:t xml:space="preserve">  Notwithstanding any other provisions of law, the Baxter Compensation Authority Other Special Revenue Fund account, referred to in this section as the "account," is established. The account is established for the purpose of receiving funds from any source and expending those funds for the payment of administration of the Baxter Compensation Authority established in the Maine Revised Statutes, Title 5, section 12004-G, subsection 26-E and for the payment of compensation to former students who were victims of abuse at the Governor Baxter School for the Deaf or its prede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Transfer from Governor Baxter School for the Deaf Student Trust Fund.</w:t>
      </w:r>
      <w:r>
        <w:rPr/>
        <w:t xml:space="preserve"> Notwithstanding any other provision of law, on July 1, 2001 the State Controller shall transfer $1,000,000 from the Governor Baxter School for the Deaf Student Trust Fund established in the Maine Revised Statutes, Title 20-A, section 7412 to the Baxter Compensation Authority Other Special Revenue Fund account to be made available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4.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9,710</w:t>
        <w:tab/>
        <w:t>$266,76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63,900</w:t>
        <w:tab/>
        <w:t>2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costs associated with administering the Baxter Compensation Program.  Funding is included for the salary, fringe benefits, office expenses and one-time start-up costs for one Program Director position, one Administrative Secretary position, one Claims Consultant position and one Certified Interpreter position in fiscal year 2001-02, for one additional Claims Consultant position and for one additional Certified Interpreter position in fiscal year 2002-03 and for per diem and expenses of members of the authority board and the compensation panel. Funding is also provided for the compensation due former students who were abused while attending the Governor Baxter School for the Deaf or the Maine School for the Deaf.</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BAXTER COMPENSATION AUTHORITY</w:t>
        <w:tab/>
      </w:r>
      <w:r>
        <w:rPr>
          <w:u w:val="single"/>
        </w:rPr>
        <w:t>__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43,610</w:t>
        <w:tab/>
        <w:t>$291,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5 MRSA §15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0.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Statewide Radio and Network System Reserve Fund, referred to in this section as the "fund," is established as an internal service fund in the Department of Administrative and Financial Services, Bureau of Information Services, referred to in this section as the "bureau," for the purposes of managing the fund and acquiring, expanding, upgrading and replacing a statewide radio and network system for use by state agencies.  The bureau shall charge a fee to agencies using the statewide radio and network system in accordance with an established rate structure.  Revenues derived from operations must be used to pay the costs of the lease-purchase to acquire a system, expand, upgrade and replace the system, and to manag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shall work closely with all departments and agencies to identify radio and network requirements for the statewide system to ensure that agency program requirements are met to the maximum extent possible.  The bureau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at the annual costs of the lease or lease-purchase are paid in a timely manner and that the financial affairs of the fund are properly man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intain records of radio and network system requirements for all agencies using the system and make this information available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quire state agencies to become part of the statewide radio and network system when replacing their current systems or purchasing new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cquire, expand, upgrade or replace the statewide radio and network system in accordance with an established replacement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nsfer radio equipment and network infrastructure into the fund from agencies using the system, purchase, lease, lease-purchase or enter into other financing agreements, in accordance with section 1587, for the acquisition, expansion, upgrade or replacement of the system or any of its components in accordance with paragraph B when it can be demonstrated that any such action or agreement provides a clear cost or program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Information Officer and the bureau, in conjunction with the agencies using the statewide radio and network system,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ndards for statewide radio and network syste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fications for systems and components to be 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andards for the exemption or waiver of state agencies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y January 15, 2002, standards must be developed for statewide radio and network system usage by all state agencies not exempted under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ureau shall establish, through the Department of Administrative and Financial Services, Bureau of Accounts and Control, the Statewide Radio and Network System Reserve Fund account.  The funds deposited in the account may include, but are not limited to, appropriations made to the account, funds transferred to the account from within the Department of Administrative and Financial Services, funds received from state departments and agencies using the services provided by the bureau, earnings by the fund from the Treasurer of State's pool and proceeds from the sale of system assets under the administrative control of the fund by the state surplus property program in the Department of Administrative and Financial Services, Bureau of General Services in accordance paragraph B and other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und may levy charges according to a rate schedule recommended by the Director of the Bureau of Information Services and approved by the Commissioner of Administrative and Financial Services against all departments and agencies using the services of the 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ice charges for the statewide radio and network system must be calculated to provide for system acquisition costs, expansion costs, upgrade costs, necessary capital investment and fund management costs, replacement costs and sufficient working capital f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ach department or agency using the services of the statewide radio and network system must budget adequate funds to pay for costs describ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Report on radio and network system.</w:t>
      </w:r>
      <w:r>
        <w:rPr/>
        <w:t xml:space="preserve">  The Chief Information Officer of the Department of Administrative and Financial Services shall prepare a report on all activities undertaken pursuant to the Maine Revised Statutes, Title 5, section 1520, subsection 1, paragraph B and submit the report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anuary 31, 2002 to the Joint Standing Committee on Appropriations and Financial Affairs; the Joint Standing Committee on Criminal Justice; the Joint Standing Committee on Inland Fisheries and Wildlife; the Joint Standing Committee on Marine Resources; the Joint Standing Committee on Natural Resources; and the Joint Standing Committee on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Department of Administrative and Financial Services; lease-purchase authorization.</w:t>
      </w:r>
      <w:r>
        <w:rPr/>
        <w:t xml:space="preserve">  Pursuant to the Maine Revised Statutes, Title 5, section 1587, the Department of Administrative and Financial Services, Bureau of Information Services may enter into financing arrangements on or after September 1, 2002 for the acquisition of hardware, software and systems to support the operations of the Statewide Radio and Network System Reserve Fund, established in Title 5, section 1520.  The financial agreements may not exceed 7 years in duration and $8,700,000 in principal costs.  The interest rate may not exceed 6% and interest costs may not exceed $2,100,000.  Annual principal and interest costs must be paid from the appropriate line category allocations in the Bureau of Information Services,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4.  Appropriations and allocations.</w:t>
      </w:r>
      <w:r>
        <w:rPr/>
        <w:t xml:space="preserve">  The following amounts are appropriated and allocated from variou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statewide radio and network system replacement.  The capital allocation will be used for planning and engineering services.  The All Other funds will be used for the costs of a lease-purchase agreement or other financing vehicle construct and deployment.  Provides for the transfer of funds from the General Fund to the newly established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0</w:t>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5.  Contingent effective date.</w:t>
      </w:r>
      <w:r>
        <w:rPr/>
        <w:t xml:space="preserve">  This Part takes effect only if the transfer to accomplish the purposes of this Part is made pursuant to 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PL 2001, c. 358, Pt. V, §4,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Replacement of state liquor stores.</w:t>
      </w:r>
      <w:r>
        <w:rPr/>
        <w:t xml:space="preserve">  The Department of </w:t>
      </w:r>
      <w:r>
        <w:rPr>
          <w:strike/>
        </w:rPr>
        <w:t>Administrative and Financial Services, Bureau of Alcoholic Beverages and Lottery Operations</w:t>
      </w:r>
      <w:r>
        <w:rPr/>
        <w:t xml:space="preserve"> </w:t>
      </w:r>
      <w:r>
        <w:rPr>
          <w:u w:val="single"/>
        </w:rPr>
        <w:t>Public Safety, Bureau of Liquor Enforcement</w:t>
      </w:r>
      <w:r>
        <w:rPr/>
        <w:t xml:space="preserve"> may license up to 6 agency stores in a municipality with a population over 20,000 where a state liquor store has been closed and up to 3 agency stores in a municipality where a state liquor store has been closed. The Department of Administrative and Financial Services, Bureau of Alcoholic Beverages and Lottery Operations shall establish monthly discounts for all agency stores.  </w:t>
      </w:r>
      <w:r>
        <w:rPr>
          <w:strike/>
        </w:rPr>
        <w:t>The issuance of an agency liquor store license and the operation of agency liquor stores licensed pursuant to this Part are governed by the Maine Revised Statutes, Title 28-A, chapter 19.</w:t>
      </w:r>
      <w:r>
        <w:rPr/>
        <w:t xml:space="preserve">  </w:t>
      </w:r>
      <w:r>
        <w:rPr>
          <w:u w:val="single"/>
        </w:rPr>
        <w:t>Notwithstanding the Maine Revised Statutes, Title 28-A, section 453, the Department of Public Safety, Bureau of Liquor Enforcement is authorized to waive the spacing requirement for agency liquor stores in order to license a sufficient number of agency stores in municipalities to implement this Part, to close 8 state liquors stores by December 31, 2001 and 6 additional state liquor stores by December 31, 2002, and to replace the 14 state liquor stores with agency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Transfer of funds.</w:t>
      </w:r>
      <w:r>
        <w:rPr/>
        <w:t xml:space="preserve">  Notwithstanding any other provision of law, the State Controller shall transfer $150,000 in fiscal year 2001-02 from the General Fund Attorney General - Contingent program to General Fund unappropriated surplus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Transfer to General Fund.</w:t>
      </w:r>
      <w:r>
        <w:rPr/>
        <w:t xml:space="preserve">  Notwithstanding any other provision of law, the State Controller shall transfer $2,550,000 from the Department of Professional and Financial Regulation, Securities Division Other Special Revenue account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2 MRSA §4002, sub-§3-A,</w:t>
      </w:r>
      <w:r>
        <w:rPr/>
        <w:t xml:space="preserve"> as enacted by PL 1987, c. 51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2 MRSA §4008, sub-§3, ¶D,</w:t>
      </w:r>
      <w:r>
        <w:rPr/>
        <w:t xml:space="preserve"> as amended by PL 1987, c. 51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ppropriate state executive or legislative official with responsibility for child protection services </w:t>
      </w:r>
      <w:r>
        <w:rPr>
          <w:strike/>
        </w:rPr>
        <w:t>or the Child Welfare Services Ombudsman in carrying out his official functions</w:t>
      </w:r>
      <w:r>
        <w:rPr/>
        <w:t xml:space="preserve">, provided that no personally identifying information may be made available unless necessary to </w:t>
      </w:r>
      <w:r>
        <w:rPr>
          <w:strike/>
        </w:rPr>
        <w:t>his</w:t>
      </w:r>
      <w:r>
        <w:rPr/>
        <w:t xml:space="preserve"> </w:t>
      </w:r>
      <w:r>
        <w:rPr>
          <w:u w:val="single"/>
        </w:rPr>
        <w:t>that official's</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2 MRSA c. 1071, sub-c. X-A</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MBUDS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22 MRSA §4087,</w:t>
      </w:r>
      <w:r>
        <w:rPr/>
        <w:t xml:space="preserve"> as enacted by PL 1989, c. 400 , §§7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22 MRSA §40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7-A.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mbudsman" means the director of the program and persons employed or volunteering to perform the work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ombudsman program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ombudsman program is established as an independent program within the Executive Department to provide ombudsman services to the children and families of the State regarding child welfare services provided by the Department of Human Services.  The program shall consider and promote the best interests of the child involved, answer inquiries and investigate, advise and work toward resolution of complaints of infringement of the rights of the child and family involved.  The program must be staffed, under contract, by an attorney or a master's level social worker who must have experience in child development and advocacy, and support staff as determined to be necessary.  The program shall function through the staff of the program and volunteers recruited and trained to assist in the dut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ed services.</w:t>
      </w:r>
      <w:r>
        <w:rPr>
          <w:u w:val="single"/>
        </w:rPr>
        <w:t xml:space="preserve">  The program shall operate by contract with a nonprofit organization that the Executive Department determines to be free of potential conflict of interest and best able to provide the services on a statewide basis.  The ombudsman may not be actively involved in state-level political party activities or publicly endorse, solicit funds for or make contributions to political parties on the state level or candidates for statewide elective office.  The ombudsman may not be a candidate for or hold any statewide elective or appointive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s.</w:t>
      </w:r>
      <w:r>
        <w:rPr>
          <w:u w:val="single"/>
        </w:rPr>
        <w:t xml:space="preserve">  The program shall provide services directly or under contract and may set priorities for service among the types of inquiries and complaints.  The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the public about the services of the program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swer inquiries, investigate and work toward resolution of complaints regarding the performance and services of the department and participate in conferences, meetings and studies that may improve the performa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 persons of the means of obtaining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termine what types of complaints and inquiries will be accepted for action by the program and adopt policies and procedures regarding communication with persons making inquiries or complaints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pply for and utilize grants, gifts and funds for the purpose of performing the duties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llect and analyze records and data relevant to the duties and activities of the program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to persons, files and records.</w:t>
      </w:r>
      <w:r>
        <w:rPr>
          <w:u w:val="single"/>
        </w:rPr>
        <w:t xml:space="preserve">  As necessary for the duties of the program, the ombudsman has access to the files and records of the department, without fee, and to the personnel of the department for the purposes of investigation of an inquiry or complaint. The ombudsman may also enter the premises of the department for the purposes of investigation of an inquiry or complaint without prior notice.  The program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of records.</w:t>
      </w:r>
      <w:r>
        <w:rPr>
          <w:u w:val="single"/>
        </w:rPr>
        <w:t xml:space="preserve">  Information or records maintained by the program relating to a complaint or inquiry are confidential and may not be disclosed unless the disclosure is permitted by law and consented to by the ombudsman or ordered by court.  Records maintained by the program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ability.</w:t>
      </w:r>
      <w:r>
        <w:rPr>
          <w:u w:val="single"/>
        </w:rPr>
        <w:t xml:space="preserve">  Any person who in good faith submits a complaint or inquiry to the program pursuant to this section is immune from any civil or criminal liability. For the purpose of any civil or criminal proceedings, there is a rebuttable presumption that any person acting pursuant to this section did so in good faith.  The ombudsman and employees and volunteers in the program are employees of the State for the purposes of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nalties.</w:t>
      </w:r>
      <w:r>
        <w:rPr>
          <w:u w:val="single"/>
        </w:rPr>
        <w:t xml:space="preserve">  A person who intentionally obstructs or hinders the lawful performance of the ombudsman's duties commits a Class E crime.  A person who penalizes or imposes a restriction on a person who makes a complaint or inquiry to the ombudsman as a result of that complaint or inquiry commits a Class E crime. The Attorney General shall enforce this subsection under Title 5, section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formation.</w:t>
      </w:r>
      <w:r>
        <w:rPr>
          <w:u w:val="single"/>
        </w:rPr>
        <w:t xml:space="preserve">  Beginning January 1, 2002, information about the services of the program and any applicable grievance and appeal procedures must be given to all children and families receiving child welfare services from the department and from all persons and entities contracting with the department for the provision of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w:t>
      </w:r>
      <w:r>
        <w:rPr>
          <w:u w:val="single"/>
        </w:rPr>
        <w:t xml:space="preserve">  The program shall report to the Governor, the department and the Legislature before January 1st each year on the activities and services of the program, priorities among types of inquiries and complaints that may have been set by the program, waiting lists for services, the provision of outreach services and recommendations for changes in policy, rule or law to improve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versight.</w:t>
      </w:r>
      <w:r>
        <w:rPr>
          <w:u w:val="single"/>
        </w:rPr>
        <w:t xml:space="preserve">  The joint standing committee of the Legislature having jurisdiction over health and human services matters shall review the operations of the program and may make recommendations to the Governor regarding the contract for services under this section. The committee may submit legislation that it determines necessary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Report.</w:t>
      </w:r>
      <w:r>
        <w:rPr/>
        <w:t xml:space="preserve">  By January 31, 2003, the director of the ombudsman program within the Executive Department, established in the Maine Revised Statutes, Title 22, section 4087-A, shall report to the joint standing committee of the Legislature having jurisdiction over health and human services matters on the feasibility of and any action required for transferring authority for child ombudsman and advocacy services and programs and the funding associated with those services and programs on July 1, 2003.  In compiling this report, the director shall consider the services provided directly or indirectly by the Department of Mental Health, Mental Retardation and Substance Abuse Services; the Department of Corrections, Office of Advocacy; the Department of Mental Health, Mental Retardation and Substance Abuse Services, Office of Advocacy and Consumer Affairs; the Department of Education; the Department of Human Services; the Department of Corrections; the Department of Human Services, Bureau of Elder and Adult Services; the Disability Rights Center; and such other agencies as the director determines to be appropriate.  The joint standing committee of the Legislature having jurisdiction over health and human services matters may submit legislation to the 121st Legislature to transfer authority over child ombudsman and advocacy services and programs and the funding associated with those services and programs to the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y 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1,079</w:t>
        <w:tab/>
        <w:t>$1,051,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750</w:t>
        <w:tab/>
        <w:t>196,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92,829</w:t>
        <w:tab/>
        <w:t>1,24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18 Human Services Caseworker positions and 3 Human Services Caseworker Supervisor positions and related operating costs to accomplish 100% compliance with safety and well-being reviews. This initiative will increase General Fund undedicated revenue by $690,058 in fiscal year 2001-02 and $956,886</w:t>
      </w:r>
    </w:p>
    <w:p>
      <w:pPr>
        <w:pStyle w:val="Normal"/>
        <w:ind w:left="1296" w:right="4752" w:hanging="0"/>
        <w:jc w:val="both"/>
        <w:rPr/>
      </w:pPr>
      <w:r>
        <w:rPr/>
        <w:t>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40</w:t>
        <w:tab/>
        <w:t>98,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increased utilization of cell phones by Human Services Case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00</w:t>
        <w:tab/>
        <w:t>8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ravel due to increased site visits by Human Services Caseworkers and the placement of childre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627</w:t>
        <w:tab/>
        <w:t>237,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0</w:t>
        <w:tab/>
        <w:t>2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877</w:t>
        <w:tab/>
        <w:t>26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establishment of one Division Director position and 2 Program Administrators - Child Protective positions and related operating costs to provide program oversight, policy development, contract monitoring and foster care recruitme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188)</w:t>
        <w:tab/>
        <w:t>(875,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the Temporary Assistance for Needy Families account</w:t>
      </w:r>
    </w:p>
    <w:p>
      <w:pPr>
        <w:pStyle w:val="Normal"/>
        <w:ind w:left="1296" w:right="4752" w:hanging="0"/>
        <w:jc w:val="both"/>
        <w:rPr/>
      </w:pPr>
      <w:r>
        <w:rPr/>
        <w:t>based on availability of one-time TANF Child Support Collection funds, which will be allocated in the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r>
      <w:r>
        <w:rPr/>
        <w:tab/>
        <w:t>___________</w:t>
        <w:tab/>
        <w:t>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84,058</w:t>
        <w:tab/>
        <w:t>823,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106,000</w:t>
        <w:tab/>
        <w:t>13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ntract with a nonprofit organization to operate an ombudsman program. Funding is included for one Ombudsman position and one support staff position, operating costs and one-time start-up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w:t>
      </w:r>
      <w:r>
        <w:rPr/>
        <w:tab/>
        <w:tab/>
        <w:t>$690,058</w:t>
        <w:tab/>
        <w:t>$956,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8.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replacement of 25 laptop computers to increase staff efficiency in the field.</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9.  Allocation.</w:t>
      </w:r>
      <w:r>
        <w:rPr/>
        <w:t xml:space="preserve">  The following funds are allocated from the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replacement of 25 laptop computers to increase staff efficiency in the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188</w:t>
        <w:tab/>
        <w:t>875,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based on the availability of one-time earned TANF Child Support Collectio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13,688</w:t>
        <w:tab/>
        <w:t>$875,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X-10.  Transfer. </w:t>
      </w:r>
      <w:r>
        <w:rPr/>
        <w:t xml:space="preserve"> Notwithstanding any other provision of law, the State Controller shall transfer $4,043,531 in fiscal year 2001-02 from the Department of Human Services, Child Support Collections, Other Special Revenue account, representing a portion of the State's share of Child Support collections earned but not transferred to the Temporary Assistance for Needy Families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43,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Deappropriates funds due to an increase in Other Special Revenue funds based on the State's share of one-time child support collections earned and transferred to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2.  Allocation.</w:t>
      </w:r>
      <w:r>
        <w:rPr/>
        <w:t xml:space="preserve">  The following funds are allocated from the Federal Block Grant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43,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based on the State's share of one-time child support collections earned and transferred to the Temporary Assistance for Needy Families program.</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8,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the Temporary Assistance for Needy Families account based on availability of one-time TANF child support collection funds, which will be allocated in the Other Special Revenue accou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8,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completion of Phase I and for the implementation of Phases II and III of the Claims Management System based on approved Advanced Planning Document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942,080</w:t>
        <w:tab/>
        <w:t>$13,08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for the completion of Phase I and for the implementation of Phase II and Phase III of the Claims Management System based on approved Advanced Planning Document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8,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based on the availability of one-time earned TANF Child Support Collectio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c. 31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XUAL ASSAULT FORENSIC EXAMIN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N.  Sexual Assault Forensic Examin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and membership.</w:t>
      </w:r>
      <w:r>
        <w:rPr>
          <w:u w:val="single"/>
        </w:rPr>
        <w:t xml:space="preserve">  The Sexual Assault Forensic Examiner Advisory Board, referred to in this chapter as the "board," established under section 12004-J, subsection 13, is established within the Department of the Attorney General.  The board consists of 13 members appointed by the Attorney General. Members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physician licensed to practice medic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sexual assault nurse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from a sexual assaul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from a statewide coalition against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survivor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attorney from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employee of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member from a statewide association of prosec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member from a statewide association of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member who is a forensic pediatric health car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wo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of appointment.</w:t>
      </w:r>
      <w:r>
        <w:rPr>
          <w:u w:val="single"/>
        </w:rPr>
        <w:t xml:space="preserve">  The term of each member of the board is 3 years.  When a vacancy occurs prior to the expiration of a term, the appointment to fill that vacancy is for the balance of the unexpired term.  Notwithstanding this subsection, the Attorney General may appoint initial members of the board for terms of fewer than 3 years to ensure staggere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w:t>
      </w:r>
      <w:r>
        <w:rPr>
          <w:u w:val="single"/>
        </w:rPr>
        <w:t xml:space="preserve">  The member to be appointed by the Attorney General pursuant to subsection 1, paragraph G shall act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s.</w:t>
      </w:r>
      <w:r>
        <w:rPr>
          <w:u w:val="single"/>
        </w:rPr>
        <w:t xml:space="preserve">  The board may not meet more than once a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w:t>
      </w:r>
      <w:r>
        <w:rPr>
          <w:u w:val="single"/>
        </w:rPr>
        <w:t xml:space="preserve">  Five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O.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vise and assist the State in promoting and supporting the statewide creation, growth and sustainability of sexual assault forensic examiner programs.  The board shall provide advice and assistance regarding training, technical assistance, standards and resources to the sexual assault forensic examin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P.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of the Attorney General shall provide general administrative oversight for the board's policies and responsibilities.  When appropriate, the Department of the Attorney General may employ personnel necessary to carry out the purposes of the board; lease, rent or acquire adequate equi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d facilities; accept federal funds or grants that are available to carry out or implement the board's objectives; and provide technical assistance and training to sexual assault forensic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5 MRSA §12004-J,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3.</w:t>
      </w:r>
      <w:r>
        <w:rPr/>
        <w:tab/>
      </w:r>
      <w:r>
        <w:rPr>
          <w:u w:val="single"/>
        </w:rPr>
        <w:t>Sexual</w:t>
      </w:r>
      <w:r>
        <w:rPr/>
        <w:tab/>
      </w:r>
      <w:r>
        <w:rPr>
          <w:u w:val="single"/>
        </w:rPr>
        <w:t>Expenses</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Criminal</w:t>
      </w:r>
      <w:r>
        <w:rPr/>
        <w:tab/>
      </w:r>
      <w:r>
        <w:rPr>
          <w:u w:val="single"/>
        </w:rPr>
        <w:t>Assault</w:t>
      </w:r>
      <w:r>
        <w:rPr/>
        <w:tab/>
      </w:r>
      <w:r>
        <w:rPr>
          <w:u w:val="single"/>
        </w:rPr>
        <w:t>Only</w:t>
      </w:r>
      <w:r>
        <w:rPr/>
        <w:tab/>
      </w:r>
      <w:r>
        <w:rPr>
          <w:u w:val="single"/>
        </w:rPr>
        <w:t>§3360-N</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Justice</w:t>
      </w:r>
      <w:r>
        <w:rPr/>
        <w:tab/>
      </w:r>
      <w:r>
        <w:rPr>
          <w:u w:val="single"/>
        </w:rPr>
        <w:t>Forensic</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Examine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5 MRSA §150, 2nd ¶,</w:t>
      </w:r>
      <w:r>
        <w:rPr/>
        <w:t xml:space="preserve"> as amended by PL 1995, c. 665, Pt. P, §1 and affected by PL 1997, c. 643, Pt. E,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may negotiate a temporary loan or loans in anticipation of taxes levied for that fiscal year, but not exceeding a total of that amount of taxes estimated by the Treasurer of State to be collected in the fiscal year in which the temporary loan or loans, or renewal of the temporary loan or loans, is made, as long as the temporary loans or renewals of the temporary loans do not exceed any limitation set forth in the Constitution of Maine, Article IX, Section 14.  Any such loans may be renewed from time to time as the Treasurer of State, with the approval of the Governor, determines, except that each loan or renewal of the loan must be retired not later than the close of the fiscal year in which the loan was originally made and for which were levied the taxes in anticipation of the collection of which the loan was originally made; and that each loan or renewal of the loan must comply with the provisions of this section and the Constitution of Maine, Article IX, Section 14.  The Treasurer of State shall pay the loan or loans in anticipation of taxes during the year and there is appropriated for any year in which the Treasurer of State and the Governor determine it necessary to borrow in anticipation of taxes the sum of $30,000,000; except that for </w:t>
      </w:r>
      <w:r>
        <w:rPr>
          <w:strike/>
        </w:rPr>
        <w:t>fiscal year 1991-92, the sum may not exceed $150,000,000; for fiscal year 1992-93, the sum may not exceed $170,000,000; for fiscal year 1993-94, the sum may not exceed $170,000,000; and for fiscal year 1994-95, the sum may not exceed $175,000,000; and for fiscal year 1995-96, the sum may not exceed $182,000,000; and for fiscal year 1996-97, the sum may not exceed $190,000,000</w:t>
      </w:r>
      <w:r>
        <w:rPr/>
        <w:t xml:space="preserve"> </w:t>
      </w:r>
      <w:r>
        <w:rPr>
          <w:u w:val="single"/>
        </w:rPr>
        <w:t>fiscal year 2001-02, the sum may not exceed $100,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meet the debt service payments related to a $100,000,000 tax anticipation note for fiscal year 2001-02. This appropriation will be offset by additional General Fund revenue from interest earnings of $5,000,000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PL 1999, c. 731, Pt. AAAA,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Maine Fire Protection Serv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 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initial operating funds for the Maine Fire Protection Services Commission.  </w:t>
      </w:r>
      <w:r>
        <w:rPr>
          <w:u w:val="single"/>
        </w:rPr>
        <w:t>These funds may not lapse but must be carried forward until June 30, 2002 to be used for this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one-time funds to contract for actuarial and other planning services to create plans for a health insurance bridge for retired career firefighters and for a length-of-service incentive program for volunteer firefighters.  </w:t>
      </w:r>
      <w:r>
        <w:rPr>
          <w:u w:val="single"/>
        </w:rPr>
        <w:t>These funds may not lapse but must be carried forward until June 30, 2002 to be used for thes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ISSION</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2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additional funds for 3 full-time and 32 part-time positions to be established by the Maine Fire Training and Education Program to develop and deliver standardized firefighter training in local communities throughout the State.</w:t>
      </w:r>
    </w:p>
    <w:p>
      <w:pPr>
        <w:pStyle w:val="Normal"/>
        <w:ind w:left="1296" w:right="259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BOARD OF TRUSTEES OF THE</w:t>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23,9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r>
      <w:r>
        <w:rPr/>
        <w:tab/>
        <w:t>$3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Notwithstanding the provisions of the Maine Revised Statutes, Title 38, section 844, allocates funds on a one-time basis to fund the costs of a low-flow study to be conducted by the Aroostook Water and Soil Management Boar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Calculation and transfer.</w:t>
      </w:r>
      <w:r>
        <w:rPr/>
        <w:t xml:space="preserve">  Notwithstanding the Maine Revised Statutes, Title 5, section 1585, the State Budget Officer shall calculate the amount in section 2 of this Part that applies against each General Fund account for all departments and agencies based on the total appropriations to those accounts, except for the following programs:  General Purpose Aid for Local Schools; Education in the Unorganized Territory; Debt Service - Treasury; Teacher Retirement; General Assistance; Medical Care - Payments to Providers; Nursing Facilities; Mental Health Services - Child Medicaid; Mental Health Services - Community Medicaid; Medicaid Services - Mental Retardation; and all programs under the University of Maine System, the Maine Maritime Academy, the Maine Technical College System and the Department of Inland Fisheries and Wildlife.  The State Budget Officer shall cause the calculated amount to be transferred from each account.  These transfers are considered adjustments to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s and Agencies -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57,513)</w:t>
        <w:tab/>
        <w:t>($9,342,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by an across-the-board reduction of approximately 1% in fiscal years 2001-02 and 2002-03 except for the General Fund accounts listed in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569)</w:t>
        <w:tab/>
        <w:t>($18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limit growth within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Transfers from unappropriated surplus at close of fiscal year 2000-01.</w:t>
      </w:r>
      <w:r>
        <w:rPr/>
        <w:t xml:space="preserve"> Notwithstanding any other provision of law, at the close of fiscal year 2000-01, the State Controller shall transfer from the unappropriated surplus of the General Fund to the Executive Branch - Departments and Agencies Statewide account within the Department of Administrative and Finan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after all required deductions of appropriations and budgeted financial commitments and as the next priority after the transfers required pursuant to the Maine Revised Statutes, Title 5, sections 1507, 1511, 1513 and 1519 and the amounts authorized pursuant to Public Law 2001, chapter 358, Part X, section 2 an amount not to exceed $19,612,220 as determined in section 2.  At the close of fiscal year 2000-01, transfers authorized pursuant to Title 5, section 1519 may not exceed $2,000,000.  No transfers are authorized at the close of fiscal year 2000-01 pursuant to Title 5, section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Priority of transfers.</w:t>
      </w:r>
      <w:r>
        <w:rPr/>
        <w:t xml:space="preserve">  Transfers made in accordance with section 1 of this Part must be expended for the purposes listed in this section in the following amounts and priorit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urance - Retired Teachers</w:t>
        <w:tab/>
        <w:tab/>
        <w:t>$1,336,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the State's contribution for health insurance for retired teacher members from 30% to 35% beginning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for the United States Geological Survey to conduct a low-flow study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w:t>
        <w:tab/>
        <w:tab/>
        <w:tab/>
        <w:t>$195,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for a cost-of-living adjustment to the base funding level for the Maine School of Science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  MENTAL HEALTH, 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tab/>
        <w:t>$43,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urchase of a pharmacy system that measures and dispenses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EDUCATION,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tab/>
        <w:tab/>
        <w:t>$7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continue the implementation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on a one-time basis to design and conduct a health study of selected residents of Orrington relating to levels of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w:t>
        <w:tab/>
        <w:tab/>
        <w:t>$5,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the department's contribution to the ACE Service Center for funding of proposed re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w:t>
        <w:tab/>
        <w:tab/>
        <w:t>$23,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a Clerk Stenographer III position from 32 to 40 hours per week.  Per diem is requested for members attending meetings on administrative matters that can not be billed to particula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Biomedical Research Fund</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grant funds to continue biomedical research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and General Activities - UMS</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funding for applied research and development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w:t>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repairs to a hangar in Green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w:t>
        <w:tab/>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the Bureau of General Services to complete renovations to the HETL building and clinical la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  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tab/>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continued development of the department's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tab/>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statewide radio and network system replacement.  The capital allocation will be used for planning and engineering services.  The All Other funds will be used for the costs of a lease-purchase agreement or other financing vehicle construct and deployment.  Provides for the transfer of funds from the General Fund to the newly established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  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tab/>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maintenance and network management for additional sites established in the ATM distance learning network.  The Department of Education must report back to the Joint Standing Committee on Appropriations and Financial Affairs and the Joint Standing Committee on Education by January 15, 2002 on the status of the ATM distance learning network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  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w:t>
        <w:tab/>
        <w:tab/>
        <w:t>$34,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for a 3% salary increase and an accompanying personnel benefits increase for all current program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grant funds to continue the operation of the 7 technology-based incub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  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additional funds for this program to help promote the growth of the film industry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tab/>
        <w:tab/>
        <w:t>$18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establish one Assistant Director position and training, supplies and exhibit materials costs and other general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w:t>
        <w:tab/>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Maine Athletic Commission to cover the anticipated shortfall in program operations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match a federal grant to plan and construct the Downeast Heritage Center on the St. Croix River in Calais and to promote tourism and economic growth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rve for Tax Conformity</w:t>
      </w:r>
      <w:r>
        <w:rPr>
          <w:b/>
          <w:bCs/>
        </w:rPr>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be used as a reserve against future revenue reductions that result from the State taking action to conform Maine tax laws to the 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  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tab/>
        <w:tab/>
        <w:t>$2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Coordinator position and one half-time Clerk Typist III position to reflect a delayed start date of October 1, 2001 for the new violence against wome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  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tab/>
        <w:tab/>
        <w:t>$117,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effective March 1, 2002 to establish one Research Assistant position and for related costs for the sexual assault forensic examin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Calculation and transfer.</w:t>
      </w:r>
      <w:r>
        <w:rPr/>
        <w:t xml:space="preserve">  Notwithstanding the Maine Revised Statutes, Title 5, section 1585, in fiscal year 2001-02, the State Budget Officer shall calculate the amounts that may be transferred to the various state departments and agencies for the projects listed in section 2 of this Part and shall transfer the calculated amounts by financial order upon the approval of the Governor.  These transfers are considered adjustments to appropriations and allocations in fiscal year 2001-02.  The State Budget Officer shall provide the joint standing committee of the Legislature having jurisdiction over appropriations and financial affairs with a report of the transferred amounts no later than January 31, 2003.  Amounts transferred pursuant to this Part and not expended during fiscal year 2001-02 may not lapse at the end of fiscal year 2001-02 but must be carried forward to be used for the purposes for which they were originall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28-A MRSA §2, sub-§25-A,</w:t>
      </w:r>
      <w:r>
        <w:rPr/>
        <w:t xml:space="preserve"> as amended by PL 1997, c. 373,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A.  Retail employee.</w:t>
      </w:r>
      <w:r>
        <w:rPr/>
        <w:t xml:space="preserve">  "Retail employee" means any person employed by a retailer </w:t>
      </w:r>
      <w:r>
        <w:rPr>
          <w:strike/>
        </w:rPr>
        <w:t>or by the alcohol bureau</w:t>
      </w:r>
      <w:r>
        <w:rPr/>
        <w:t xml:space="preserve"> to sell liquor in a licensed establishment or </w:t>
      </w:r>
      <w:r>
        <w:rPr>
          <w:strike/>
        </w:rPr>
        <w:t>state or</w:t>
      </w:r>
      <w:r>
        <w:rPr/>
        <w:t xml:space="preserve"> agency liquor store.  For the purposes of violations of this Title and rules of the bureau, a retail employee is deemed an agent of the retailer or </w:t>
      </w:r>
      <w:r>
        <w:rPr>
          <w:strike/>
        </w:rPr>
        <w:t>state or</w:t>
      </w:r>
      <w:r>
        <w:rPr/>
        <w:t xml:space="preserve"> agency liquor store that employs that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28-A MRSA §2, sub-§32,</w:t>
      </w:r>
      <w:r>
        <w:rPr/>
        <w:t xml:space="preserve"> as amended by PL 1997, c. 373,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28-A MRSA §8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ease of facilities.</w:t>
      </w:r>
      <w:r>
        <w:rPr>
          <w:u w:val="single"/>
        </w:rPr>
        <w:t xml:space="preserve">  The alcohol bureau may lease and equip warehouses and other merchandising facilities that are necessary to carry out the purpose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4.  28-A MRSA §123, sub-§§2 and 4,</w:t>
      </w:r>
      <w:r>
        <w:rPr/>
        <w:t xml:space="preserve"> as amended by PL 1997, c. 373, §3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 of liquor for consumption off the premises on days other than Sunday.</w:t>
      </w:r>
      <w:r>
        <w:rPr/>
        <w:t xml:space="preserve">  Shall this municipality authorize the State to permit the operation of </w:t>
      </w:r>
      <w:r>
        <w:rPr>
          <w:strike/>
        </w:rPr>
        <w:t>state liquor stores and</w:t>
      </w:r>
      <w:r>
        <w:rPr/>
        <w:t xml:space="preserve"> agency liquor stores on days other tha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liquor for consumption off the premises on Sundays.</w:t>
      </w:r>
      <w:r>
        <w:rPr/>
        <w:t xml:space="preserve">  Shall this municipality authorize the State to permit the operation of </w:t>
      </w:r>
      <w:r>
        <w:rPr>
          <w:strike/>
        </w:rPr>
        <w:t>state liquor stores and</w:t>
      </w:r>
      <w:r>
        <w:rPr/>
        <w:t xml:space="preserve"> agency liquor stores on Sun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5.  28-A MRSA c. 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6.  28-A MRSA Pt. 2</w:t>
      </w:r>
      <w:r>
        <w:rPr/>
        <w:t xml:space="preserve"> is amended by repealing the Part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7.  28-A MRSA c. 15</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8.  28-A MRSA §351, sub-§1,</w:t>
      </w:r>
      <w:r>
        <w:rPr/>
        <w:t xml:space="preserve"> as amended by PL 1997, c. 373, §3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cy liquor store may not be located within 300 feet of school or church.</w:t>
      </w:r>
      <w:r>
        <w:rPr>
          <w:u w:val="single"/>
        </w:rPr>
        <w:t xml:space="preserve">  The alcohol bureau may not license an agency liquor store within 300 feet of any public or private school, church, chapel or parish house, except that the alcohol bureau, after holding a public hearing near the proposed location, may locate an agency liquor store within 300 feet of a church, chapel, parish house or post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9.  28-A MRSA §352,</w:t>
      </w:r>
      <w:r>
        <w:rPr/>
        <w:t xml:space="preserve"> as amended by PL 1997, c. 373,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2.  Purchase of liquor in agency liquor stores; purchase fr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thods of payment.</w:t>
      </w:r>
      <w:r>
        <w:rPr/>
        <w:t xml:space="preserve">  This subsection governs the methods of payment permitted for purchases of liquor from </w:t>
      </w:r>
      <w:r>
        <w:rPr>
          <w:strike/>
        </w:rPr>
        <w:t>state or</w:t>
      </w:r>
      <w:r>
        <w:rPr/>
        <w:t xml:space="preserve"> agency liquor stores and for purchases of liquor from the alcohol bureau by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gency liquor store may accept payment for liquor purchases by cash, check or major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other than a licensee, buying liquor at a state liquor store must pay in cash or by major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licensee buying liquor at </w:t>
      </w:r>
      <w:r>
        <w:rPr>
          <w:strike/>
        </w:rPr>
        <w:t>a state</w:t>
      </w:r>
      <w:r>
        <w:rPr/>
        <w:t xml:space="preserve"> </w:t>
      </w:r>
      <w:r>
        <w:rPr>
          <w:u w:val="single"/>
        </w:rPr>
        <w:t>an agency</w:t>
      </w:r>
      <w:r>
        <w:rPr/>
        <w:t xml:space="preserve"> liquor store or from the alcohol bureau must pay in cash or by check </w:t>
      </w:r>
      <w:r>
        <w:rPr>
          <w:u w:val="single"/>
        </w:rPr>
        <w:t>or other method approved by the 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addition to the methods of payment permitted in paragraph C, an agency liquor store, when approved by the alcohol bureau, may pay for liquor purchased from the alcohol bureau by mailing a check for payment to the alcohol bureau </w:t>
      </w:r>
      <w:r>
        <w:rPr>
          <w:u w:val="single"/>
        </w:rPr>
        <w:t>or by other method approved by the alcohol bureau,</w:t>
      </w:r>
      <w:r>
        <w:rPr/>
        <w:t xml:space="preserve"> when notified of the amount due or upon receiving a liquor delivery.  Payments that are mailed must be received or postmarked within 3 days of receipt of a liquor delivery or notification of the amoun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ecks not honored on presentation;  consequences.</w:t>
      </w:r>
      <w:r>
        <w:rPr/>
        <w:t xml:space="preserve">  If any check is not honored on presentation or if an agency liquor store fails to pay for liquor as prescribed in subsection 1,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shall withhold any license not issued or immediately take back the license if already issued, voiding that license until such time as the check or invoice is paid in full, together with the cost of the check failure or collection procedure.  The alcohol bureau or bureau may order that person to make all payments to the alcohol bureau or bureau by cash, certified check or money order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0.  28-A MRSA §353,</w:t>
      </w:r>
      <w:r>
        <w:rPr/>
        <w:t xml:space="preserve"> as amended by PL 1997, c. 373,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State liquor stores and agency</w:t>
      </w:r>
      <w:r>
        <w:rPr/>
        <w:t xml:space="preserve"> </w:t>
      </w:r>
      <w:r>
        <w:rPr>
          <w:u w:val="single"/>
        </w:rPr>
        <w:t>Agency</w:t>
      </w:r>
      <w:r>
        <w:rPr/>
        <w:t xml:space="preserve"> liquor stores may be open for the sale and delivery of liquor between the hours of 6 a.m. and 1 a.m. in municipalities and unincorporated places that have voted in favor of the operation of </w:t>
      </w:r>
      <w:r>
        <w:rPr>
          <w:strike/>
        </w:rPr>
        <w:t>state</w:t>
      </w:r>
      <w:r>
        <w:rPr/>
        <w:t xml:space="preserve"> liquor stores under local option provisions.  Notwithstanding any local option decisions to the contrary, </w:t>
      </w:r>
      <w:r>
        <w:rPr>
          <w:strike/>
        </w:rPr>
        <w:t>state liquor stores and</w:t>
      </w:r>
      <w:r>
        <w:rPr/>
        <w:t xml:space="preserve"> agency liquor stores may </w:t>
      </w:r>
      <w:r>
        <w:rPr>
          <w:strike/>
        </w:rPr>
        <w:t>be open</w:t>
      </w:r>
      <w:r>
        <w:rPr/>
        <w:t xml:space="preserve"> </w:t>
      </w:r>
      <w:r>
        <w:rPr>
          <w:u w:val="single"/>
        </w:rPr>
        <w:t>sell liquor</w:t>
      </w:r>
      <w:r>
        <w:rPr/>
        <w:t xml:space="preserve"> from 9 a.m. Sunday to 1 a.m. the next day.  </w:t>
      </w:r>
      <w:r>
        <w:rPr>
          <w:strike/>
        </w:rPr>
        <w:t>The alcohol bureau shall establish the hours of operation of each state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1.  28-A MRSA §354,</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4.  Sales to minors or intoxica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state liquor store or</w:t>
      </w:r>
      <w:r>
        <w:rPr/>
        <w:t xml:space="preserve"> </w:t>
      </w:r>
      <w:r>
        <w:rPr>
          <w:u w:val="single"/>
        </w:rPr>
        <w:t>An</w:t>
      </w:r>
      <w:r>
        <w:rPr/>
        <w:t xml:space="preserve"> agency liquor store may </w:t>
      </w:r>
      <w:r>
        <w:rPr>
          <w:u w:val="single"/>
        </w:rPr>
        <w:t>not</w:t>
      </w:r>
      <w:r>
        <w:rPr/>
        <w:t xml:space="preserve"> sell liquor to a minor or to a visibly intoxic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2.  28-A MRSA §355,</w:t>
      </w:r>
      <w:r>
        <w:rPr/>
        <w:t xml:space="preserve"> as amended by PL 1997, c. 373,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5.  Closed in cases of riots; hurricanes; f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or the alcohol bureau may, in cases of riots, hurricanes and floods, order any or all </w:t>
      </w:r>
      <w:r>
        <w:rPr>
          <w:strike/>
        </w:rPr>
        <w:t>state liquor stores or</w:t>
      </w:r>
      <w:r>
        <w:rPr/>
        <w:t xml:space="preserve"> agency liquor stores to 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3.  28-A MRSA c. 1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4.  28-A MRSA §4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1-A.  Discount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count store.</w:t>
      </w:r>
      <w:r>
        <w:rPr>
          <w:u w:val="single"/>
        </w:rPr>
        <w:t xml:space="preserve">  Notwithstanding the provisions of section 1651, the bureau, with the approval of the Commissioner of Administrative and Financial Services, may establish 2 discount agency liquor stores and reduce the price of liquor in those 2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ocation.</w:t>
      </w:r>
      <w:r>
        <w:rPr>
          <w:u w:val="single"/>
        </w:rPr>
        <w:t xml:space="preserve">  One store must be located to be convenient to the southbound lanes of the Maine Turnpike, near Exit 1 of the Maine Turnpike.  One store must be located in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5.  28-A MRSA §453,</w:t>
      </w:r>
      <w:r>
        <w:rPr/>
        <w:t xml:space="preserve"> as amended by PL 1997, c. 373,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3.  Location of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cation requirements.</w:t>
      </w:r>
      <w:r>
        <w:rPr/>
        <w:t xml:space="preserve">  The bureau may license an agency liquor store only when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osed agency liquor store is located in a municipality or unincorporated place that has voted in favor of the operation of </w:t>
      </w:r>
      <w:r>
        <w:rPr>
          <w:strike/>
        </w:rPr>
        <w:t>state</w:t>
      </w:r>
      <w:r>
        <w:rPr/>
        <w:t xml:space="preserve"> liquor stores under local op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roposed agency liquor store is not within 3.5 miles of an existing state liquor store or an existing agency liquor store that was licensed before Ma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If a state liquor store closes, the</w:t>
      </w:r>
      <w:r>
        <w:rPr/>
        <w:t xml:space="preserve"> </w:t>
      </w:r>
      <w:r>
        <w:rPr>
          <w:u w:val="single"/>
        </w:rPr>
        <w:t>The</w:t>
      </w:r>
      <w:r>
        <w:rPr/>
        <w:t xml:space="preserve"> bureau may </w:t>
      </w:r>
      <w:r>
        <w:rPr>
          <w:strike/>
        </w:rPr>
        <w:t>grant more than one agency store license in a municipality when the bureau considers it appropriate.  Agency liquor stores licensed before May 1, 1993 that replace closed state liquor stores are exempt from the distance requirement in paragraph C</w:t>
      </w:r>
      <w:r>
        <w:rPr/>
        <w:t xml:space="preserve"> </w:t>
      </w:r>
      <w:r>
        <w:rPr>
          <w:u w:val="single"/>
        </w:rPr>
        <w:t>issue up to 6 agency store licenses in a municipality with a population over 20,000 where a state liquor store has been closed and up to 3 agency store licenses in a municipality where a state liquor store has been closed.  The bureau is authorized to issue one agency store license in any other municipality where no state liquor store has existed as it considers appropri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ureau does not issue to a person or corporation more than 2 of the 3 licenses issued to replace a state liquor store.__ For purposes of this restriction, each partner of a partnership, each corporation that owns an interest in another corporation and each person who owns 20% or more of the shares or other interest in a corporation is deemed to own a license granted to the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bureau may relicense stores in existence or licensed before April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Replacement of state or agency liquor stores.</w:t>
      </w:r>
      <w:r>
        <w:rPr>
          <w:strike/>
        </w:rPr>
        <w:t xml:space="preserve">  The alcohol bureau may not replace a state liquor store and the bureau may not replace an existing agency liquor store that closes with a new agency liquor store if there is another state or existing agency liquor store within 3.5 miles.  This subsection does not prevent the bureau from locating a replacement agency liquor store within 3.5 miles of another replacement agency liquor store for the sam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A.  Replacement of state liquor stores closed in fiscal year 1991-92.</w:t>
      </w:r>
      <w:r>
        <w:rPr>
          <w:strike/>
        </w:rPr>
        <w:t xml:space="preserve">  The bureau may replace a state liquor store closed after July 1, 1990 with 3 agency liquor stor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gency stores are within a 10-mile radius of the location of the closed state liquor st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bureau does not issue to a person or corporation more than 2 of the 3 licenses issued to replace a state liquor store.   For purposes of this restriction, each partner of a partnership, each corporation that owns an interest in another corporation and each person who owns 20% or more of the shares or other interest in a corporation is deemed to own a license granted to the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6.  28-A MRSA §453-A, sub-§§1, 1-A and 2,</w:t>
      </w:r>
      <w:r>
        <w:rPr/>
        <w:t xml:space="preserve"> as amended by PL 1997, c. 373, §4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G-17.  28-A MRSA §453-B, </w:t>
      </w:r>
      <w:r>
        <w:rPr/>
        <w:t>as repealed and replaced by PL 2001, c. 358, Pt. V,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3-B.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license fee for an agency liquor store is $2,000 and the renewal fee for an annual license is $300.  The annual license fee for a reselling agen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8.  28-A MRSA §455,</w:t>
      </w:r>
      <w:r>
        <w:rPr/>
        <w:t xml:space="preserve"> as amended by PL 1997, c. 373,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  Liquor for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gency liquor stores must buy </w:t>
      </w:r>
      <w:r>
        <w:rPr>
          <w:strike/>
        </w:rPr>
        <w:t>their liquor</w:t>
      </w:r>
      <w:r>
        <w:rPr/>
        <w:t xml:space="preserve"> </w:t>
      </w:r>
      <w:r>
        <w:rPr>
          <w:u w:val="single"/>
        </w:rPr>
        <w:t>all spirits</w:t>
      </w:r>
      <w:r>
        <w:rPr/>
        <w:t xml:space="preserve"> from the alcohol bureau under section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9.  28-A MRSA §459,</w:t>
      </w:r>
      <w:r>
        <w:rPr/>
        <w:t xml:space="preserve"> as enacted by PL 1993, c. 2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 Delivery of liquor by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gency liquor stores may </w:t>
      </w:r>
      <w:r>
        <w:rPr>
          <w:strike/>
        </w:rPr>
        <w:t>deliver liquor</w:t>
      </w:r>
      <w:r>
        <w:rPr/>
        <w:t xml:space="preserve"> </w:t>
      </w:r>
      <w:r>
        <w:rPr>
          <w:u w:val="single"/>
        </w:rPr>
        <w:t>sell spirits and fortified wines</w:t>
      </w:r>
      <w:r>
        <w:rPr/>
        <w:t xml:space="preserve"> to establishments that are licensed to serve liquor on premises.  </w:t>
      </w:r>
      <w:r>
        <w:rPr>
          <w:u w:val="single"/>
        </w:rPr>
        <w:t>Agency liquor stores may not sell any alcoholic beverage to an on-premise licensee unless it was purchased from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0.  28-A MRSA §606, sub-§1,</w:t>
      </w:r>
      <w:r>
        <w:rPr/>
        <w:t xml:space="preserve"> as repealed and replaced by PL 1993, c. 27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of liquor.</w:t>
      </w:r>
      <w:r>
        <w:rPr/>
        <w:t xml:space="preserve">  Subject to the restrictions provided in subsection 1-A, a person licensed to sell spirits must purchase liquor from </w:t>
      </w:r>
      <w:r>
        <w:rPr>
          <w:strike/>
        </w:rPr>
        <w:t>a state or</w:t>
      </w:r>
      <w:r>
        <w:rPr/>
        <w:t xml:space="preserve"> </w:t>
      </w:r>
      <w:r>
        <w:rPr>
          <w:u w:val="single"/>
        </w:rPr>
        <w:t>an</w:t>
      </w:r>
      <w:r>
        <w:rPr/>
        <w:t xml:space="preserve"> agency liquor store.  This subsection does not apply to public service corporations operating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1.  28-A MRSA §606, sub-§1-A,</w:t>
      </w:r>
      <w:r>
        <w:rPr/>
        <w:t xml:space="preserve"> as repealed and replaced by PL 1993, c. 27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On-premises licensees; purchase of spirits.</w:t>
      </w:r>
      <w:r>
        <w:rPr/>
        <w:t xml:space="preserve">  A person licensed to sell spirits for consumption on the premises may purchase spirits from </w:t>
      </w:r>
      <w:r>
        <w:rPr>
          <w:u w:val="single"/>
        </w:rPr>
        <w:t>the alcohol bureau or</w:t>
      </w:r>
      <w:r>
        <w:rPr/>
        <w:t xml:space="preserve"> an agency liquor store </w:t>
      </w:r>
      <w:r>
        <w:rPr>
          <w:u w:val="single"/>
        </w:rPr>
        <w:t>properly licensed as a reselling agent by the alcohol bureau</w:t>
      </w:r>
      <w:r>
        <w:rPr/>
        <w:t xml:space="preserve"> onl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e price of spirits sold to a licensee under this subsection </w:t>
      </w:r>
      <w:r>
        <w:rPr>
          <w:strike/>
        </w:rPr>
        <w:t>must equal the price for which a licensee would purchase liquor at a state store</w:t>
      </w:r>
      <w:r>
        <w:rPr/>
        <w:t xml:space="preserve"> </w:t>
      </w:r>
      <w:r>
        <w:rPr>
          <w:u w:val="single"/>
        </w:rPr>
        <w:t>is the retail price set by the commission without the sales ta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completion of a transaction, the agency liquor store and the on-premise licensee shall each retain a copy of the licensee order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2.  28-A MRSA §606, sub-§§4 and 5,</w:t>
      </w:r>
      <w:r>
        <w:rPr/>
        <w:t xml:space="preserve"> as amended by PL 1997, c. 373, §5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count for agency liquor stores.</w:t>
      </w:r>
      <w:r>
        <w:rPr/>
        <w:t xml:space="preserve">  The alcohol bureau shall sell spirits and fortified wines to agency liquor stores for a price of at least 8% less than the list price established </w:t>
      </w:r>
      <w:r>
        <w:rPr>
          <w:strike/>
        </w:rPr>
        <w:t>for the state liquor stores</w:t>
      </w:r>
      <w:r>
        <w:rPr/>
        <w:t xml:space="preserve"> </w:t>
      </w:r>
      <w:r>
        <w:rPr>
          <w:u w:val="single"/>
        </w:rPr>
        <w:t>under chapters 65 and 6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ale to government instrumentalities.</w:t>
      </w:r>
      <w:r>
        <w:rPr/>
        <w:t xml:space="preserve">  The alcohol bureau may </w:t>
      </w:r>
      <w:r>
        <w:rPr>
          <w:strike/>
        </w:rPr>
        <w:t>authorize the sale of</w:t>
      </w:r>
      <w:r>
        <w:rPr/>
        <w:t xml:space="preserve"> </w:t>
      </w:r>
      <w:r>
        <w:rPr>
          <w:u w:val="single"/>
        </w:rPr>
        <w:t>sell</w:t>
      </w:r>
      <w:r>
        <w:rPr/>
        <w:t xml:space="preserve"> spirits to government instrumentalities within the State approved by the bureau.  The alcohol bureau shall set th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3.  28-A MRSA §606, sub-§8,</w:t>
      </w:r>
      <w:r>
        <w:rPr/>
        <w:t xml:space="preserve"> as amended by PL 1997, c. 24, Pt. L,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mits on price.</w:t>
      </w:r>
      <w:r>
        <w:rPr/>
        <w:t xml:space="preserve">  An agency liquor store </w:t>
      </w:r>
      <w:r>
        <w:rPr>
          <w:strike/>
        </w:rPr>
        <w:t>may not</w:t>
      </w:r>
      <w:r>
        <w:rPr/>
        <w:t xml:space="preserve"> </w:t>
      </w:r>
      <w:r>
        <w:rPr>
          <w:u w:val="single"/>
        </w:rPr>
        <w:t>shall</w:t>
      </w:r>
      <w:r>
        <w:rPr/>
        <w:t xml:space="preserve"> sell spirits and fortified wine </w:t>
      </w:r>
      <w:r>
        <w:rPr>
          <w:strike/>
        </w:rPr>
        <w:t>for less than 103% of the price paid by the agency liquor store.  An agency liquor store may not sell spirits to persons other than on-premises licensees for more than the list price set in accordance with chapters 65 and 67</w:t>
      </w:r>
      <w:r>
        <w:rPr/>
        <w:t xml:space="preserve"> </w:t>
      </w:r>
      <w:r>
        <w:rPr>
          <w:u w:val="single"/>
        </w:rPr>
        <w:t>at a price set by the alcohol bureau including all sale pricing. Upon written approval from the bureau, an agency liquor store may reduce the price of spirits and fortified wine to deplete inventory of discontinued ite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4.  28-A MRSA §708, sub-§5,</w:t>
      </w:r>
      <w:r>
        <w:rPr/>
        <w:t xml:space="preserve"> as enacted by PL 1993, c. 6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bination packages.</w:t>
      </w:r>
      <w:r>
        <w:rPr/>
        <w:t xml:space="preserve">  Notwithstanding subsection 3, agency liquor store licensees may offer for sale any package or combination of packages of spirits that the commission has approved for sale </w:t>
      </w:r>
      <w:r>
        <w:rPr>
          <w:strike/>
        </w:rPr>
        <w:t>in state liquor stor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5.  28-A MRSA §1651, sub-§1,</w:t>
      </w:r>
      <w:r>
        <w:rPr/>
        <w:t xml:space="preserve"> as amended by PL 1999, c. 1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liquor tax.</w:t>
      </w:r>
      <w:r>
        <w:rPr/>
        <w:t xml:space="preserve">  Except as provided in subsection 2, the commission shall determine and set the list price at which to sell all spirits and fortified wine that will produce an aggregate state liquor tax sufficient to pay all liquor-related expenses of the Bureau of Alcoholic Beverages and Lottery Operations and to return to the General Fund an amount substantially equal to the amount of state liquor tax collected in the previous fiscal year.   </w:t>
      </w:r>
      <w:r>
        <w:rPr>
          <w:strike/>
        </w:rPr>
        <w:t>With the exception of the discount agency liquor stores in Kittery and Calais, list</w:t>
      </w:r>
      <w:r>
        <w:rPr/>
        <w:t xml:space="preserve"> </w:t>
      </w:r>
      <w:r>
        <w:rPr>
          <w:u w:val="single"/>
        </w:rPr>
        <w:t>List</w:t>
      </w:r>
      <w:r>
        <w:rPr/>
        <w:t xml:space="preserve"> prices must be uniform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 shall add any cost to the State related to handling containers returned for refund pursuant to Title 32, section 1863-A to the established price without mark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6.  28-A MRSA §1651, sub-§2, ¶C,</w:t>
      </w:r>
      <w:r>
        <w:rPr/>
        <w:t xml:space="preserve"> as amended by PL 1995, c. 1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the other provisions of this section, with approval of the Commissioner of Administrative and Financial Services, the commission may reduce the price of discontinued </w:t>
      </w:r>
      <w:r>
        <w:rPr>
          <w:u w:val="single"/>
        </w:rPr>
        <w:t>or slow-selling</w:t>
      </w:r>
      <w:r>
        <w:rPr/>
        <w:t xml:space="preserve"> items of liquor </w:t>
      </w:r>
      <w:r>
        <w:rPr>
          <w:u w:val="single"/>
        </w:rPr>
        <w:t>and fortified wine</w:t>
      </w:r>
      <w:r>
        <w:rPr/>
        <w:t xml:space="preserve">.  </w:t>
      </w:r>
      <w:r>
        <w:rPr>
          <w:strike/>
        </w:rPr>
        <w:t>The reduced price may not be less than the actual cost of the discontinued liquor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7.  28-A MRSA §1651, sub-§2, ¶E,</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Notwithstanding the other provisions of this section, the commission may establish special prices on certain listed </w:t>
      </w:r>
      <w:r>
        <w:rPr>
          <w:strike/>
        </w:rPr>
        <w:t>liquor</w:t>
      </w:r>
      <w:r>
        <w:rPr/>
        <w:t xml:space="preserve"> </w:t>
      </w:r>
      <w:r>
        <w:rPr>
          <w:u w:val="single"/>
        </w:rPr>
        <w:t>spirits</w:t>
      </w:r>
      <w:r>
        <w:rPr/>
        <w:t xml:space="preserve"> items to be made available to the consumer </w:t>
      </w:r>
      <w:r>
        <w:rPr>
          <w:strike/>
        </w:rPr>
        <w:t>at all state stores</w:t>
      </w:r>
      <w:r>
        <w:rPr/>
        <w:t xml:space="preserve">.  These special prices must not be lower than the price established for the same listed item at the 2 discount </w:t>
      </w:r>
      <w:r>
        <w:rPr>
          <w:strike/>
        </w:rPr>
        <w:t>state</w:t>
      </w:r>
      <w:r>
        <w:rPr/>
        <w:t xml:space="preserve"> </w:t>
      </w:r>
      <w:r>
        <w:rPr>
          <w:u w:val="single"/>
        </w:rPr>
        <w:t>agency</w:t>
      </w:r>
      <w:r>
        <w:rPr/>
        <w:t xml:space="preserve"> liquor stores authorized under section </w:t>
      </w:r>
      <w:r>
        <w:rPr>
          <w:strike/>
        </w:rPr>
        <w:t>403</w:t>
      </w:r>
      <w:r>
        <w:rPr/>
        <w:t xml:space="preserve"> </w:t>
      </w:r>
      <w:r>
        <w:rPr>
          <w:u w:val="single"/>
        </w:rPr>
        <w:t>45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8.  28-A MRSA §2073, sub-§3, ¶¶B to D,</w:t>
      </w:r>
      <w:r>
        <w:rPr/>
        <w:t xml:space="preserve"> as enacted by PL 1987, c. 45, Pt. 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hire carriers and contract carriers</w:t>
      </w:r>
      <w:r>
        <w:rPr>
          <w:strike/>
        </w:rPr>
        <w:t>,</w:t>
      </w:r>
      <w:r>
        <w:rPr/>
        <w:t xml:space="preserve"> authorized by the Department of Public Safety</w:t>
      </w:r>
      <w:r>
        <w:rPr>
          <w:strike/>
        </w:rPr>
        <w:t>,</w:t>
      </w:r>
      <w:r>
        <w:rPr/>
        <w:t xml:space="preserve"> may transport liquor to </w:t>
      </w:r>
      <w:r>
        <w:rPr>
          <w:strike/>
        </w:rPr>
        <w:t>state</w:t>
      </w:r>
      <w:r>
        <w:rPr/>
        <w:t xml:space="preserve"> </w:t>
      </w:r>
      <w:r>
        <w:rPr>
          <w:u w:val="single"/>
        </w:rPr>
        <w:t>agency</w:t>
      </w:r>
      <w:r>
        <w:rPr/>
        <w:t xml:space="preserve"> liquor stores, to liquor warehouses, to licensees</w:t>
      </w:r>
      <w:r>
        <w:rPr>
          <w:strike/>
        </w:rPr>
        <w:t>,</w:t>
      </w:r>
      <w:r>
        <w:rPr/>
        <w:t xml:space="preserve"> </w:t>
      </w:r>
      <w:r>
        <w:rPr>
          <w:u w:val="single"/>
        </w:rPr>
        <w:t>and</w:t>
      </w:r>
      <w:r>
        <w:rPr/>
        <w:t xml:space="preserve"> to purchasers of liquor at </w:t>
      </w:r>
      <w:r>
        <w:rPr>
          <w:strike/>
        </w:rPr>
        <w:t>state</w:t>
      </w:r>
      <w:r>
        <w:rPr/>
        <w:t xml:space="preserve"> </w:t>
      </w:r>
      <w:r>
        <w:rPr>
          <w:u w:val="single"/>
        </w:rPr>
        <w:t>agency</w:t>
      </w:r>
      <w:r>
        <w:rPr/>
        <w:t xml:space="preserve"> liquor stores and from manufacturers to liquor warehouses, </w:t>
      </w:r>
      <w:r>
        <w:rPr>
          <w:strike/>
        </w:rPr>
        <w:t>state</w:t>
      </w:r>
      <w:r>
        <w:rPr/>
        <w:t xml:space="preserve"> </w:t>
      </w:r>
      <w:r>
        <w:rPr>
          <w:u w:val="single"/>
        </w:rPr>
        <w:t>to agency</w:t>
      </w:r>
      <w:r>
        <w:rPr/>
        <w:t xml:space="preserve"> liquor stores and to the state line for transport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icensees may transport liquor from </w:t>
      </w:r>
      <w:r>
        <w:rPr>
          <w:strike/>
        </w:rPr>
        <w:t>state</w:t>
      </w:r>
      <w:r>
        <w:rPr/>
        <w:t xml:space="preserve"> </w:t>
      </w:r>
      <w:r>
        <w:rPr>
          <w:u w:val="single"/>
        </w:rPr>
        <w:t>agency</w:t>
      </w:r>
      <w:r>
        <w:rPr/>
        <w:t xml:space="preserve"> liquor stores to their place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anufacturers may transport liquor within the State to liquor warehouses </w:t>
      </w:r>
      <w:r>
        <w:rPr>
          <w:strike/>
        </w:rPr>
        <w:t>and state liquor stores</w:t>
      </w:r>
      <w:r>
        <w:rPr/>
        <w:t>, to persons authorized under paragraph E and to the state line for transport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9.  28-A MRSA §2073, sub-§3, ¶F,</w:t>
      </w:r>
      <w:r>
        <w:rPr/>
        <w:t xml:space="preserve"> as amended by PL 1997, c. 373, §1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bureau may authorize hospitals and state institutions to purchase liquor, for medicinal purposes only, from wholesale licensees and </w:t>
      </w:r>
      <w:r>
        <w:rPr>
          <w:strike/>
        </w:rPr>
        <w:t>state</w:t>
      </w:r>
      <w:r>
        <w:rPr/>
        <w:t xml:space="preserve"> </w:t>
      </w:r>
      <w:r>
        <w:rPr>
          <w:u w:val="single"/>
        </w:rPr>
        <w:t>agency</w:t>
      </w:r>
      <w:r>
        <w:rPr/>
        <w:t xml:space="preserve"> liquor stores.  This authorization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0.  28-A MRSA §2075, sub-§2,</w:t>
      </w:r>
      <w:r>
        <w:rPr/>
        <w:t xml:space="preserve"> as amended by PL 1993, c. 730,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portation of spirits within the State.</w:t>
      </w:r>
      <w:r>
        <w:rPr/>
        <w:t xml:space="preserve">  </w:t>
      </w:r>
      <w:r>
        <w:rPr>
          <w:strike/>
        </w:rPr>
        <w:t>No</w:t>
      </w:r>
      <w:r>
        <w:rPr/>
        <w:t xml:space="preserve"> </w:t>
      </w:r>
      <w:r>
        <w:rPr>
          <w:u w:val="single"/>
        </w:rPr>
        <w:t>A</w:t>
      </w:r>
      <w:r>
        <w:rPr/>
        <w:t xml:space="preserve"> person may </w:t>
      </w:r>
      <w:r>
        <w:rPr>
          <w:u w:val="single"/>
        </w:rPr>
        <w:t>not</w:t>
      </w:r>
      <w:r>
        <w:rPr/>
        <w:t xml:space="preserve"> transport or cause to be transported any spirits within the State in a quantity greater than 4 quarts unless the spirits were purchased from </w:t>
      </w:r>
      <w:r>
        <w:rPr>
          <w:strike/>
        </w:rPr>
        <w:t>a state or</w:t>
      </w:r>
      <w:r>
        <w:rPr/>
        <w:t xml:space="preserve"> </w:t>
      </w:r>
      <w:r>
        <w:rPr>
          <w:u w:val="single"/>
        </w:rPr>
        <w:t>an</w:t>
      </w:r>
      <w:r>
        <w:rPr/>
        <w:t xml:space="preserve"> agency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1.  28-A MRSA §2076, sub-§1,</w:t>
      </w:r>
      <w:r>
        <w:rPr/>
        <w:t xml:space="preserve"> as amended by PL 1997, c. 373,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livery of liquor.</w:t>
      </w:r>
      <w:r>
        <w:rPr/>
        <w:t xml:space="preserve">  Except with the bureau's written permission, </w:t>
      </w:r>
      <w:r>
        <w:rPr>
          <w:strike/>
        </w:rPr>
        <w:t>no</w:t>
      </w:r>
      <w:r>
        <w:rPr/>
        <w:t xml:space="preserve"> </w:t>
      </w:r>
      <w:r>
        <w:rPr>
          <w:u w:val="single"/>
        </w:rPr>
        <w:t>a</w:t>
      </w:r>
      <w:r>
        <w:rPr/>
        <w:t xml:space="preserve"> person may </w:t>
      </w:r>
      <w:r>
        <w:rPr>
          <w:u w:val="single"/>
        </w:rPr>
        <w:t>not</w:t>
      </w:r>
      <w:r>
        <w:rPr/>
        <w:t xml:space="preserve"> knowingly transport to or cause to be delivered to any person other than the alcohol bureau any spirits not purchased from </w:t>
      </w:r>
      <w:r>
        <w:rPr>
          <w:strike/>
        </w:rPr>
        <w:t>a state</w:t>
      </w:r>
      <w:r>
        <w:rPr/>
        <w:t xml:space="preserve"> </w:t>
      </w:r>
      <w:r>
        <w:rPr>
          <w:u w:val="single"/>
        </w:rPr>
        <w:t>an agency</w:t>
      </w:r>
      <w:r>
        <w:rPr/>
        <w:t xml:space="preserve"> liquor store or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2.  28-A MRSA §2229, sub-§2,</w:t>
      </w:r>
      <w:r>
        <w:rPr/>
        <w:t xml:space="preserve"> as amended by PL 1997, c. 373, §16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3.  28-A MRSA §2229,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Unfit liquor.</w:t>
      </w:r>
      <w:r>
        <w:rPr>
          <w:u w:val="single"/>
        </w:rPr>
        <w:t xml:space="preserve">  If any forfeited liquor is determined by the court to be unfit or unsatisfactory for consumption or retail sale, the court may order the liquor destroyed by any officer competent to serve the process on which it was forfeited.  The officer shall make the return to the court.  The liquor must be destroyed in a manner that is environmentally s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4.  28-A MRSA §2230, sub-§2, ¶B,</w:t>
      </w:r>
      <w:r>
        <w:rPr/>
        <w:t xml:space="preserve"> as amended by PL 1997, c. 373, §1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cure the liquor for a period of 30 days, after which time the agency shall transfer the liquor to the bureau</w:t>
      </w:r>
      <w:r>
        <w:rPr>
          <w:u w:val="single"/>
        </w:rPr>
        <w:t>, which shall dispose of the liquor</w:t>
      </w:r>
      <w:r>
        <w:rPr/>
        <w:t xml:space="preserve">.  </w:t>
      </w:r>
      <w:r>
        <w:rPr>
          <w:strike/>
        </w:rPr>
        <w:t>The bureau shall dispose of any malt liquor or wine and shall transfer any spirits to the alcohol bureau for sale at state liquor stores or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GG-35.  State liquor stores to b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osing by October 31, 2001.</w:t>
      </w:r>
      <w:r>
        <w:rPr/>
        <w:t xml:space="preserve">  The Department of Administrative and Financial Services, Bureau of Alcoholic Beverages and Lottery Operations shall take any action necessary to close all state liquor stores as expeditiously as possible with the goal of having all state liquor stores closed by Octo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placement of state liquor stores.</w:t>
      </w:r>
      <w:r>
        <w:rPr/>
        <w:t xml:space="preserve">  The Department of Administrative and Financial Services, Bureau of Alcoholic Beverages and Lottery Operations may license up to 6 agency stores in a municipality with a population over 20,000 where a state liquor store has been closed and up to 3 agency stores in a municipality where a state liquor store has been closed. The Department of Administrative and Financial Services, State Liquor and Lottery Commission shall establish monthly discounts for all agency stores.  The issuance of an agency liquor store license and the operation of agency liquor stores licensed pursuant to this Part are governed by the Maine Revised Statutes, Title 28-A,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 of at least one replacement agency liquor store before closing.</w:t>
      </w:r>
      <w:r>
        <w:rPr/>
        <w:t xml:space="preserve">  A state liquor store may not be closed unless at least one replacement agency liquor store with a federal wholesale registration and licensed as a reselling agent has been licensed within 10 miles of the state store being closed or unless the Director of the Bureau of Alcoholic Beverages and Lottery Operations within the Department of Administrative and Financial Services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istance to employees.</w:t>
      </w:r>
      <w:r>
        <w:rPr/>
        <w:t xml:space="preserve">  The State shall provide assistance within existing programs to employees who are laid off as a result of the closing of state liquor stores and the contracting of wholesale liquor functions.  This assistance may include, but is not limited to, retraining, career planning and assistance in obtaining other employment and may be provided before or after an employee leave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s applicable to state liquor stores until closed.</w:t>
      </w:r>
      <w:r>
        <w:rPr/>
        <w:t xml:space="preserve"> Until all state liquor stores have been closed, the provisions of law applying to state liquor stores on January 1, 2001 continue to apply to the operation of the stores remaining open, and the Department of Administrative and Financial Services, Bureau of Alcoholic Beverages and Lottery Operations and the Department of Public Safety, Bureau of Liquor Enforcement continue to have authority to act under those laws as if those laws were current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6.  Funding employee assistance.</w:t>
      </w:r>
      <w:r>
        <w:rPr/>
        <w:t xml:space="preserve">  Notwithstanding any other provision of law, the State Budget Officer is authorized to transfer by financial order upon approval of the Governor up to $300,000 from the General Fund Salary Plan program and to transfer by financial order amounts between line categories within the Alcoholic Beverages - General Operations program during fiscal year 2001-02 to provide up to $616,000 to fund for employee assistance costs for full-time and part-time state liquor store employees for whom reasonable alternative state government employment is not available or can not be found and the Department of Administrative and Financial Services, Bureau of Employee Relations shall negotiate with the applicable bargaining agent regarding the assistance provided as well as the eligibility criteria for assistance.  The State Budget Officer shall provide quarterly status reports to the joint standing committees of the Legislature having jurisdiction over appropriations and financial affairs and legal and veterans affairs beginning April 30, 2001.  The report must include an update on the implementation of this section and all transfers from the General Fund Salary Pl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7.  PL 2001, c. 358, Pt. V, §§3 to 8</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8.  Appropriations and allocations.</w:t>
      </w:r>
      <w:r>
        <w:rPr/>
        <w:t xml:space="preserve">  The following amounts are appropriated and allocate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increase in the Freight account to reflect the increased number of stops that will be made by the trucking contractor as a result of moving to an agency network for all liquor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73,343</w:t>
        <w:tab/>
        <w:t>7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73,343</w:t>
        <w:tab/>
        <w:t>7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djustment to the allocation for Personal Services and All Other to reflect the closing of the state-run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97.000)</w:t>
        <w:tab/>
        <w:t xml:space="preserve">(-9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 xml:space="preserve">(-5.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2,989)</w:t>
        <w:tab/>
        <w:t>(4,282,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56)</w:t>
        <w:tab/>
        <w:t>(1,771,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70,045)</w:t>
        <w:tab/>
        <w:t>(6,054,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396,702)</w:t>
        <w:tab/>
        <w:t>(5,978,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coho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Fund</w:t>
        <w:tab/>
        <w:tab/>
        <w:t>(1,396,702)</w:t>
        <w:tab/>
        <w:t>(5,978,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ivatize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474</w:t>
        <w:tab/>
        <w:t>67,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64</w:t>
        <w:tab/>
        <w:t>1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4,538</w:t>
        <w:tab/>
        <w:t>79,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74,538</w:t>
        <w:tab/>
        <w:t>79,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4,538</w:t>
        <w:tab/>
        <w:t>79,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9.  Retroactivity</w:t>
      </w:r>
      <w:r>
        <w:rPr/>
        <w:t xml:space="preserve">  This Part applies retroactively to June 4, 2001, the date on which Public Law 2001, chapter 358 took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12,649,915</w:t>
        <w:tab/>
        <w:t xml:space="preserve">37,064,7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1</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I, Section I-3</w:t>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2</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P, Section P-1</w:t>
        <w:tab/>
        <w:t>0</w:t>
        <w:tab/>
        <w:t xml:space="preserve">5,539,8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Q, Section Q-1</w:t>
        <w:tab/>
        <w:t>157,835</w:t>
        <w:tab/>
        <w:t xml:space="preserve">179,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7</w:t>
        <w:tab/>
        <w:t>690,058</w:t>
        <w:tab/>
        <w:t xml:space="preserve">956,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11</w:t>
        <w:tab/>
        <w:t>(4,043,531)</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 Section Y-1</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A, Section AA-2</w:t>
        <w:tab/>
        <w:t>5,0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DD, Section DD-2</w:t>
        <w:tab/>
        <w:t>(8,857,513)</w:t>
        <w:tab/>
        <w:t>(9,342,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GG, Section GG-37</w:t>
        <w:tab/>
        <w:t>(3,92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GG, Section GG-38</w:t>
        <w:tab/>
        <w:t>74,538</w:t>
        <w:tab/>
        <w:t xml:space="preserve">79,0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87,382</w:t>
        <w:tab/>
        <w:t xml:space="preserve">34,497,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18,297,181</w:t>
        <w:tab/>
        <w:t xml:space="preserve">17,874,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2</w:t>
        <w:tab/>
        <w:t>163,197</w:t>
        <w:tab/>
        <w:t xml:space="preserve">120,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S, Section S-2</w:t>
        <w:tab/>
        <w:t>693,685</w:t>
        <w:tab/>
        <w:t xml:space="preserve">697,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8</w:t>
        <w:tab/>
        <w:t>37,5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 Section Y-2</w:t>
        <w:tab/>
        <w:t>12,942,080</w:t>
        <w:tab/>
        <w:t xml:space="preserve">13,087,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133,643</w:t>
        <w:tab/>
        <w:t xml:space="preserve">31,780,3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excluding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15,609,585</w:t>
        <w:tab/>
        <w:t xml:space="preserve">4,718,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3</w:t>
        <w:tab/>
        <w:t>215,306</w:t>
        <w:tab/>
        <w:t xml:space="preserve">177,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R, Section R-1</w:t>
        <w:tab/>
        <w:t>2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T, Section T-10</w:t>
        <w:tab/>
        <w:t>1,143,610</w:t>
        <w:tab/>
        <w:t xml:space="preserve">291,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9</w:t>
        <w:tab/>
        <w:t>713,688</w:t>
        <w:tab/>
        <w:t xml:space="preserve">875,1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 Section Y-3</w:t>
        <w:tab/>
        <w:t>378,000</w:t>
        <w:tab/>
        <w:t xml:space="preserve">1,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CC, Section CC-1</w:t>
        <w:tab/>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E, Section EE-1</w:t>
        <w:tab/>
        <w:t>(181,569)</w:t>
        <w:tab/>
        <w:t>(18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903,620</w:t>
        <w:tab/>
        <w:t xml:space="preserve">7,536,8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15,139</w:t>
        <w:tab/>
        <w:t xml:space="preserve">15,5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S, Section S-2</w:t>
        <w:tab/>
        <w:t>(8,550,000)</w:t>
        <w:tab/>
        <w:t>(8,7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34,861)</w:t>
        <w:tab/>
        <w:t>(8,689,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3,881,214</w:t>
        <w:tab/>
        <w:t xml:space="preserve">3,537,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4</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12</w:t>
        <w:tab/>
        <w:t>4,043,531</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931,745</w:t>
        <w:tab/>
        <w:t xml:space="preserve">3,544,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mp;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mp;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719,889</w:t>
        <w:tab/>
        <w:t xml:space="preserve">733,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719,889</w:t>
        <w:tab/>
        <w:t xml:space="preserve">733,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71,124</w:t>
        <w:tab/>
        <w:t xml:space="preserve"> 73,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ENTRAL MOTOR POOL FUND, TOTAL</w:t>
        <w:tab/>
        <w:t>71,124</w:t>
        <w:tab/>
        <w:t xml:space="preserve">73,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78,394</w:t>
        <w:tab/>
        <w:t xml:space="preserve">8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 FUND, TOTAL</w:t>
        <w:tab/>
        <w:t>78,394</w:t>
        <w:tab/>
        <w:t xml:space="preserve">8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11,001</w:t>
        <w:tab/>
        <w:t xml:space="preserve"> 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SON INDUSTRIES FUND, TOTAL</w:t>
        <w:tab/>
        <w:t>11,001</w:t>
        <w:tab/>
        <w:t xml:space="preserve">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U, Section U-4</w:t>
        <w:tab/>
        <w:t>500,000</w:t>
        <w:tab/>
        <w:t xml:space="preserve"> 26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YSTEM RESERVE FUND, TOTAL</w:t>
        <w:tab/>
        <w:t>500,000</w:t>
        <w:tab/>
        <w:t xml:space="preserve">26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GG, Section GG-37</w:t>
        <w:tab/>
        <w:t>100,684</w:t>
        <w:tab/>
        <w:t xml:space="preserve">1,99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GG, Section GG-38</w:t>
        <w:tab/>
        <w:t>(1,396,702)</w:t>
        <w:tab/>
        <w:t xml:space="preserve"> (5,978,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S FUND, TOTAL</w:t>
        <w:tab/>
        <w:t>(1,296,018)</w:t>
        <w:tab/>
        <w:t>(3,979,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griculture</w:t>
        <w:tab/>
        <w:tab/>
        <w:t>256,530</w:t>
        <w:tab/>
        <w:t xml:space="preserve">256,5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ttorney General</w:t>
        <w:tab/>
        <w:t>275,000</w:t>
        <w:tab/>
        <w:t xml:space="preserve">2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ervation</w:t>
        <w:tab/>
        <w:tab/>
        <w:t>203,000</w:t>
        <w:tab/>
        <w:t xml:space="preserve">20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HMRSAS</w:t>
        <w:tab/>
        <w:tab/>
        <w:tab/>
        <w:t>1,552,869</w:t>
        <w:tab/>
        <w:t xml:space="preserve">1,347,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L, Section L-9</w:t>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X, Section X-7</w:t>
        <w:tab/>
        <w:t>690,058</w:t>
        <w:tab/>
        <w:t xml:space="preserve">956,886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ART AA, Section AA-1</w:t>
        <w:tab/>
        <w:t xml:space="preserve">5,0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GG</w:t>
        <w:tab/>
        <w:tab/>
        <w:tab/>
        <w:t>513,118</w:t>
        <w:tab/>
        <w:t xml:space="preserve">2,842,7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UNDEDIC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REVENUE, TOTAL</w:t>
        <w:tab/>
        <w:tab/>
        <w:t>9,490,575</w:t>
        <w:tab/>
        <w:t xml:space="preserve">6,881,2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JUSTMENTS TO GENERAL FUND BAL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rPr>
        <w:tab/>
        <w:tab/>
        <w:tab/>
        <w:tab/>
        <w:tab/>
      </w:r>
      <w:r>
        <w:rPr>
          <w:b/>
          <w:bCs/>
        </w:rPr>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ublic Safety</w:t>
        <w:tab/>
        <w:tab/>
        <w:t>39,706</w:t>
        <w:tab/>
        <w:t xml:space="preserve">41,25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H, Section H-5</w:t>
        <w:tab/>
        <w:tab/>
        <w:t>239,054</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I, Section I-2</w:t>
        <w:tab/>
        <w:t>104,916</w:t>
        <w:tab/>
        <w:t xml:space="preserve">110,61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W, Section W-1</w:t>
        <w:tab/>
        <w:tab/>
        <w:t>150,000</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W, Section W-2</w:t>
        <w:tab/>
        <w:tab/>
        <w:t>2,550,000</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S, Section S-1</w:t>
        <w:tab/>
        <w:tab/>
        <w:t xml:space="preserve">10,3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S, Section S-3</w:t>
        <w:tab/>
        <w:t>8,550,000</w:t>
        <w:tab/>
        <w:t xml:space="preserve">8,705,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DJUSTMENTS TO GENE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 TOTAL</w:t>
        <w:tab/>
        <w:t>11,633,676</w:t>
        <w:tab/>
        <w:t xml:space="preserve">19,156,87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JUSTMENTS TO FUND FOR A HEALTH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BAL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rPr>
        <w:tab/>
        <w:tab/>
        <w:tab/>
        <w:tab/>
        <w:tab/>
      </w:r>
      <w:r>
        <w:rPr>
          <w:b/>
          <w:bCs/>
        </w:rPr>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S, Section S-1</w:t>
        <w:tab/>
        <w:tab/>
        <w:t>(10,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ART S, Section S-3</w:t>
        <w:tab/>
        <w:t xml:space="preserve"> (8,550,000)</w:t>
        <w:tab/>
        <w:t>(8,70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DJUSTMENTS TO FUND FOR 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EALTHY MAINE BALANCE, TOTAL</w:t>
        <w:tab/>
        <w:t>(8,550,000)</w:t>
        <w:tab/>
        <w:t>(19,00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art A makes supplemental appropriations and alloc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art B makes supplemental appropriations and allocations from various governmental funds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1.  Amends the Retiree Health Insurance Internal Service Fund law to clarify investment, audit and use of the fund;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2.  Authorizes the State Budget Officer to distribute retiree health insurance costs to affected accounts as appropriation and allocation adjust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law as it relates to the definition of "corporation" to ensure that all health maintenance organizations are equitably subjected to the corporate income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mends the law as it relates to the definition of "compensation" for payroll tax calculation on leased or temporar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law concerning positions to support the design and implementation of the new Budget Management System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Department of Administrative and Financial Services to enter into lease-purchase agreements to purchase motor vehicles for the 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Department of Administrative and Financial Services to enter into lease-purchase agreements to purchase hardware, software and systems in support of the operations of State Gove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the issuance of securities by the Maine Government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G establishes the Office of Victim Services within the Department of Corrections and authorizes the transfer of funds by financial order to pay overtime and labor market adjustments for teachers at the Northern Maine Juvenile Facility.  Part G al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zes the Department of Corrections to establish intermittent positions to avoid unbudgeted overtime.  This Part renames the Southern Maine Juvenile Facility the "Long Creek Youth Development Center" and the Northern Maine Juvenile Facility the "Mountain View Youth Development Center."  This Part also authorizes the Department of Corrections to carry forward funds for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removes the Federal and State Education Program Coordinator from the list of appointments by the Commissioner of Education.  It also authorizes funds to be lapsed from the general purpose aid for local schools accou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establishes the Land Management Fund within the Department of Inland Fisheries and Wildlife.  This Part also authorizes certain carrying balances within the Inland Fisheries and Wildlife program to lap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mends the law to create a Deputy Commissioner position within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authorizes the Governor Baxter School for the Deaf to transfer available balances of appropriations and allocations between line categories by financial order and authorizes the extension of a limited-period position to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changes the presumptive abandonment period for property related to the demutualization or related reorganization of an insurance company to 2 years.  It also allows the Department of Administrative and Financial Services, Bureau of Revenue Services to share certain information with the Treasurer of State.  It also transfers additional amounts from the Abandoned Property Fund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authorizes the change of bargaining unit from Professional Technical to Supervisory Services for the Senior DNA Forensic Analyst position within the Department of Public Safety, Bureau of State Police.  This Part also authorizes the Department of Human Services to fund position upgrades in the Drinking Water program and the Eating and Lodging program and the previously approved upgrade of one Planning and Research Associate position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authorizes the Maine Governmental Facilities Authority to issue securities up to $5,500,000 for certain courthous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eliminates the Office of State Historian program, deappropriates its current funding and provides funding for the Office of State Historian program within the Historic Preservation Commission program.  It also eliminates the nonlapsing funds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funds the Lewiston-Auburn College teachers for elementary and middle schools project through a delay in the Maine Patent Program and provides 2.5% increases in the base budgets for the University of Maine System, the Maine Technical College System and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also authorizes transfers from the General Fund Salary Plan to the Maine Technical College System for collective bargaining costs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continues an adjustment of headcount that was authorized in Public Law 2001, chapter 1; reflects the number of positions authorized by the Legislative Council to support the activities of the Legislature and the organization of the 120th Legislature; provides sufficient funds in the personal services line category to meet the needs of the current organizational structure of the Legislature; and provides for a line category transfer of funds to establish a position to replace desktop support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funds a celebration of the State House reno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authorizes funds to be transferred from the Fund for a Healthy Maine to the General Fund and provides additional deallocation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ontains recommendations of the Committee to Develop a Compensation Program for Victims of Abuse at the Governor Baxter School for the Deaf, created by Resolve 1999, chapter 127, Part B.  This Part takes the place of L.D. 271 and L.D. 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the Baxter Compensation Authority, which establishes the Baxter Compensation Program to pay compensation to the former students who were sexually or physically abused while attending the Governor Baxter School for the Deaf or its predecessor, the Maine School for the Deaf.  Claims for compensation must be filed by March 31, 2006.  All compensation must be paid out by July 1, 2007, when the program ceases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pensation and costs of the program will be paid from the Baxter Compensation Authority Other Special Revenue Fund account.  The amount of $1,000,000 is transferred from the Governor Baxter School for the Deaf Student Trust Fund in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 on July 1, 2001.  The amount of $2,000,000 is transferred from the Maine Rainy Day Fund into the account in fiscal year 2001-02.  The amount of $3,000,000 is set aside in the Governor Baxter School for the Deaf Compensation Fund within the Maine Rainy Day Fund to be made available by financial order to pay compensation to the victims and to pay administrative cos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establishes a Statewide Radio and Network System Reserve Fund as an internal service fund within the Department of Administrative and Financial Services for the purpose of replacing the current radio and network system.  This Part requires the Chief Information Officer of the Department of Administrative and Financial Services to prepare a report to specified committees of the Legislature on all activities of the radio and network system.  This Part also provides lease-purchase authorization for the acquisition of hardware and software for the radio and network system and provides funding for the financ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clarifies that the Bureau of Liquor Enforcement within the Department of Public Safety is responsible for licensing agency liquor stores and authorizes the Department of Public Safety, Bureau of Liquor Enforcement to waive the spacing requirement for agency liquor stores in order to license a sufficient number of agency stores in municipalities to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transfers $150,000 to the General Fund in fiscal year 2001-02 from available balances in an account within the Department of the Attorney General designated for the legal expenses involved with the defense of the boundary dispute with New Hampshire to the unappropriated surplus of the General Fund. Part W also transfers $2,550,000 from the Department of Professional and Financial Regulation, Securities Division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child welfare services ombudsman, a position in the Executive Department that has not been funded in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an ombudsman program within the Executive Department through contract with an independent nonprofit organization.  Ombudsman services will be provided by one ombudsman and one support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the duties of the ombudsman include serving the children and families with regard to child welfare services provid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provides for penalties for persons who intentionally interfere with the performance of the ombudsman's duties and for persons who penalize or impose restrictions on a person who makes a complaint or inquiry to the ombudsm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a report in January 2003 regarding combining other advocacy and ombudsman functions within the Department of Education, the Department of Human Services, the Department of Mental Health, Mental Retardation and Substance Abuse Services, the Department of Corrections and the 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funding for 18 new caseworkers, 3 supervisors, one Division Director and 2 Program Administrator - Child Protective positions in child welfare services in the Department of Human Services, increases funding for travel and cellular phone time and provides funding for laptop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transfers $4,043,531 from the Department of Human Services, Child Support Collections, Other Special Revenue account representing a portion of the State's share of child support collections earned but not transferred to the temporary Assistance for Needy Families, Other Special Revenue account and provides for a corresponding General Fund deappropriation due to the availability of one-time funds from child support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provides funds for the Department of Human Services for the completion of Phase I and for Phase II and Phase III of the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establishes the Sexual Assault Forensic Examiner Advisory Board within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authorizes a tax anticipation note of up to $100,000,000 for fiscal year 2001-02 and provides a General Fund appropriation to cover the debt service costs associated with that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amends Public Law 1999, chapter 731 to provide that funds of the Maine Fire Protection Services Commission do not lapse but must be carried forward until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allocates funds on a one-time basis from the Dam Repair and Reconstruction Fund for a low-flow study to be conducted by the Aroostook Water and Soil Managemen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provides for an across-the-board reduction of approximately 1% to General Fund accounts with some exception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deallocates funds to the Public Advocate within the Executive Department in order to limit growth within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sets up a priority of transfers from unappropriated surplus at the close of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amend the law to provide for the closing of all state-operated liquor sto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04)</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04) Unofficial Document created 06-18-2001 - 13:1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14:00Z</dcterms:created>
  <dc:creator>billproc</dc:creator>
  <dc:description/>
  <dc:language>en-US</dc:language>
  <cp:lastModifiedBy>billproc</cp:lastModifiedBy>
  <dcterms:modified xsi:type="dcterms:W3CDTF">2001-06-18T17:14:00Z</dcterms:modified>
  <cp:revision>2</cp:revision>
  <dc:subject/>
  <dc:title>Bill Draft Document_</dc:title>
</cp:coreProperties>
</file>