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inserting after Part ZZZZ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PART AAAA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AAAAA-1.  5 MRSA §12004-I, sub-§18-C,</w:t>
      </w:r>
      <w:r>
        <w:rPr/>
        <w:t xml:space="preserve"> as enacted by PL 2001, c. 358, Pt. II, §1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AAAAA-2.  20-A MRSA c. 801,</w:t>
      </w:r>
      <w:r>
        <w:rPr/>
        <w:t xml:space="preserve"> as amended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AAAAA-3.  PL 2001, c. 358, Pt. II, §§7 and 8</w:t>
      </w:r>
      <w:r>
        <w:rPr/>
        <w:t xml:space="preserve"> are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AAAAA-4.  Transfer of funds.</w:t>
      </w:r>
      <w:r>
        <w:rPr/>
        <w:t xml:space="preserve">  Notwithstanding any provision of law to the contrary, the Commissioner of Administrative and Financial Services shall transfer $30,000,000 from the Maine Learning Technology Endowment to the unappropriated surplus of the General Fund no later than August 1, 2001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mendment repeals the legislation establishing the Maine Learning Technology Endowment and transfers the fund's $30,000,000 balance to the unappropriated surplus of the General Fund.  Based on the estimated General Fund balances, a balanced General Fund budget will be maintained if this amendment is enac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peals the Maine Learning Technology Endowment and transfers the funds currently in the endowment to the unappropriated surplus of the General Fun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370(03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55 (LR: 2370 item 03) Unofficial Document created 06-19-2001 - 13:46: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46:00Z</dcterms:created>
  <dc:creator>billproc</dc:creator>
  <dc:description/>
  <dc:language>en-US</dc:language>
  <cp:lastModifiedBy>billproc</cp:lastModifiedBy>
  <dcterms:modified xsi:type="dcterms:W3CDTF">2001-06-19T17:46:00Z</dcterms:modified>
  <cp:revision>2</cp:revision>
  <dc:subject/>
  <dc:title>Bill Draft Document_</dc:title>
</cp:coreProperties>
</file>