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obligations and expenses incident to the operation of state departments and institutions will become due and payable prior to June 30,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Supplemental appropriations and allocations.</w:t>
      </w:r>
      <w:r>
        <w:rPr/>
        <w:t xml:space="preserve">  There are appropriated and allocated from various funds for the fiscal years ending June 30, 2002 and June 30, 2003, to the departments listed, the following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2 positions in Central Fleet Management.  An Auto Mechanic II position and a Fleet Support Specialist position are required to prepare vehicles, manage maintenance and process new, used and surplus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otor Pool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58</w:t>
        <w:tab/>
        <w:t>$64,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966</w:t>
        <w:tab/>
        <w:t>8,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124</w:t>
        <w:tab/>
        <w:t>73,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Services -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Personal Services funding for the transfer of the Director of Leased Space position to the Real Property Leas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stal, Printing and Supply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ildings and Grounds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2 Custodian I positions and All Other to support operations at the Main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142</w:t>
        <w:tab/>
        <w:t>48,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858</w:t>
        <w:tab/>
        <w:t>201,5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ilding Custodian position from the Maine Criminal Justice Academy account.  The State Controller shall transfer $39,706 in fiscal year 2001-02 and $41,258 in fiscal year 2002-03 to General Fund unappropriate surplus from revenue derived from th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6</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706</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llocation to expand the H-Building Fund to encompass other available sites on the BMHI campus that may be used as office space.  The allocation will be for normal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increase in allocation to pay for the transfer of the Director of Leased Space position from the Postal, Printing and Suppl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al Property Lease Internal Servic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an additional 10 positions required by the Bureau of Information Services to meet ongoing agency demands for information technology services. Position detail on file with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formation Servic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07,689</w:t>
        <w:tab/>
        <w:t>617,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2,200</w:t>
        <w:tab/>
        <w:t>116,2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9,889</w:t>
        <w:tab/>
        <w:t>73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Salary Plan to cover prospective salary cost increases associated with the collective bargaining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500,000</w:t>
        <w:tab/>
        <w:t>7,390,2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projected savings in the Sal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ab/>
        <w:t>(267,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67,1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880,719</w:t>
        <w:tab/>
        <w:t xml:space="preserve">8,521,6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789,706</w:t>
        <w:tab/>
        <w:t xml:space="preserve">7,414,3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00,000</w:t>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Central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ol Fund</w:t>
        <w:tab/>
        <w:tab/>
        <w:tab/>
        <w:t>71,124</w:t>
        <w:tab/>
        <w:t xml:space="preserve">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nting, Pos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pply Fund</w:t>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se Internal Service Fund</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Fund</w:t>
        <w:tab/>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Assurance and Regula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 Management Analyst position from the Quality Inspection program to better reflect progra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64</w:t>
        <w:tab/>
        <w:t>2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w:t>
        <w:tab/>
        <w:t>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309</w:t>
        <w:tab/>
        <w:t>2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allotment for 1/2 of a Management Analyst I position that was hired at a higher step than was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4</w:t>
        <w:tab/>
        <w:t>3,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79</w:t>
        <w:tab/>
        <w:t>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2 Consumer Protection Inspector positions for conducting a feed, seed and fertilizer inspection, labeling and testing program.  This initiative will increase General Fund undedicated revenues by $256,530 annually in fiscal years 2001-02 and 2002-03 from the additional collection of registr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8,686</w:t>
        <w:tab/>
        <w:t>11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272</w:t>
        <w:tab/>
        <w:t>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958</w:t>
        <w:tab/>
        <w:t>171,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hours of one intermittent Paddock Assistant position and one intermittent Pari-mutuel Supervisor position in order to meet the need of more racing day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3)</w:t>
        <w:tab/>
        <w:t xml:space="preserve">(0.23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1</w:t>
        <w:tab/>
        <w:t xml:space="preserve">6,2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1)</w:t>
        <w:tab/>
        <w:t>(6,2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sticides Control,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a 20-hour-per-week Clerk Typist III position established by financial order to assist with clerical duties, data entry and report compi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20</w:t>
        <w:tab/>
        <w:t>19,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420</w:t>
        <w:tab/>
        <w:t>19,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k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312 hours of a split-funded Clerk Typist II position to the Office of the Commissioner to provide a departmental receptionist.  Headcount is already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Quality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 Management Analyst I position to the Division of Quality Assurance and Regulation to better reflect program operations.  The receiving account has adequate revenue to support this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664)</w:t>
        <w:tab/>
        <w:t>(21,7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5)</w:t>
        <w:tab/>
        <w:t>(6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309)</w:t>
        <w:tab/>
        <w:t>(22,4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allotment for 1/2 of a Management Analyst I position that was hired at a higher step than was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4</w:t>
        <w:tab/>
        <w:t>3,5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5</w:t>
        <w:tab/>
        <w:t>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479</w:t>
        <w:tab/>
        <w:t>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ket and Production Development,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lanning and Research Associate I position to a Development Project Office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7</w:t>
        <w:tab/>
        <w:t xml:space="preserve">8,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737)</w:t>
        <w:tab/>
        <w:t>(8,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t Industry,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Transfers one 800-hour intermittent Entomologist I position to the Division of Plant Industry's General Fun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 with inspection efforts. (840 hours in '02 and 1000 hours in '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04)</w:t>
        <w:tab/>
        <w:t xml:space="preserve">(0.48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275</w:t>
        <w:tab/>
        <w:t xml:space="preserve">21,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275</w:t>
        <w:tab/>
        <w:t xml:space="preserve">21,0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85)</w:t>
        <w:tab/>
        <w:t xml:space="preserve">(-0.38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779)</w:t>
        <w:tab/>
        <w:t>(20,0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w:t>
        <w:tab/>
        <w:t>(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364)</w:t>
        <w:tab/>
        <w:t>(20,6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imal Health and Industry,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es a Lab Technician II position that no longer ha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er,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12 hours of a split-funded Clerk Typist II position from the Maine Milk Commission to provide a departmental receptionist.  The position has authorized head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70</w:t>
        <w:tab/>
        <w:t>6,1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n allocation in the department's conference account pursuant to the Maine Revised Statutes, Title 5, section 1550 to be used to help to collect registrations fees to defray the cost of con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the department's contribution to the ACE Service Center for funding of proposed recla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55</w:t>
        <w:tab/>
        <w:t>2,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55</w:t>
        <w:tab/>
        <w:t>2,8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ural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funds for scholarships and grants due to higher interest earnings for these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er, Office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department's share of the management initiated reclass of the Director of Administrative Services at the ACE Service Center as part of a planned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2,269</w:t>
        <w:tab/>
        <w:t>2,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69</w:t>
        <w:tab/>
        <w:t>2,2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 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1/2 time Veterinarian position to staff foot and mouth disease preven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578</w:t>
        <w:tab/>
        <w:t>43,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49</w:t>
        <w:tab/>
        <w:t>14,8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327</w:t>
        <w:tab/>
        <w:t>58,0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 xml:space="preserve"> 268,598</w:t>
        <w:tab/>
        <w:t xml:space="preserve">273,8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56,554</w:t>
        <w:tab/>
        <w:t xml:space="preserve">261,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8,420</w:t>
        <w:tab/>
        <w:t xml:space="preserve">19,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6,376)</w:t>
        <w:tab/>
        <w:t>(7,4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full-time Biology Specialist position and 2 9-month Conservation Aide positions to assist in salmon restoration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97</w:t>
        <w:tab/>
        <w:t>82,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00</w:t>
        <w:tab/>
        <w:t>1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2,197</w:t>
        <w:tab/>
        <w:t>9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seasonal Conservation Aide position, 1560 hours, to assist salmon biologists primarily along the Kennebec Ri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750)</w:t>
        <w:tab/>
        <w:t>(0.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89</w:t>
        <w:tab/>
        <w:t>21,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0</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89</w:t>
        <w:tab/>
        <w:t>3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LANTIC SALM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1,686</w:t>
        <w:tab/>
        <w:t>128,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92,197</w:t>
        <w:tab/>
        <w:t>97,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9,489</w:t>
        <w:tab/>
        <w:t>30,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ssistant Attorney General position and related costs for cases of the Department of Labor, Bureau of Labor Standards from Other Special Revenue funds to the General Fund.  This initiative will increase General Fund undedicated revenue by $175,000 annually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00</w:t>
        <w:tab/>
        <w:t xml:space="preserve">66,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00</w:t>
        <w:tab/>
        <w:t xml:space="preserve">66,1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000)</w:t>
        <w:tab/>
        <w:t>(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3,000)</w:t>
        <w:tab/>
        <w:t>(66,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Research Assistant position to the General Fund in the new civil rights progr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handle legal issues associated with the Medicai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9</w:t>
        <w:tab/>
        <w:t>3,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69</w:t>
        <w:tab/>
        <w:t>57,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ivi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Research Assistant position from Other Special Revenue funds in the Admin. - Attorney General program and increase All Other funds for the civil rights team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prosecute consumer law cases.  The proposal will increase General Fund Undedicated Revenue by $100,000 annually in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4</w:t>
        <w:tab/>
        <w:t>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044</w:t>
        <w:tab/>
        <w:t>5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Assistant Attorney General position and related costs to handle matters related to cha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r>
      <w:r>
        <w:rPr/>
        <w:tab/>
      </w:r>
      <w:r>
        <w:rPr>
          <w:b/>
          <w:bCs/>
        </w:rPr>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950</w:t>
        <w:tab/>
        <w:t>54,5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94</w:t>
        <w:tab/>
        <w:t>1,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044</w:t>
        <w:tab/>
        <w:t>56,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ion of funds for information and technology for prosecution initiatives to combat violent crimes against wom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trict Attorneys Sal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7 Assistant District Attorney positions to assist in the area of juvenile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1,228</w:t>
        <w:tab/>
        <w:t>407,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44</w:t>
        <w:tab/>
        <w:t>8,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6,972</w:t>
        <w:tab/>
        <w:t>415,7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2 Research Assistant positions to support the child protective and child support attorneys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976</w:t>
        <w:tab/>
        <w:t xml:space="preserve">69,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976)</w:t>
        <w:tab/>
        <w:t>(69,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one Research Assistant position to supervise and back up the technology and computer systems for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629</w:t>
        <w:tab/>
        <w:t>74,9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20</w:t>
        <w:tab/>
        <w:t>1,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449</w:t>
        <w:tab/>
        <w:t>76,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893,678</w:t>
        <w:tab/>
        <w:t xml:space="preserve">1,012,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Summary - General Fund</w:t>
        <w:tab/>
        <w:t>444,493</w:t>
        <w:tab/>
        <w:t>448,80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xpenditures Fund</w:t>
        <w:tab/>
        <w:t>208,169</w:t>
        <w:tab/>
        <w:t>207,65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41,016</w:t>
        <w:tab/>
        <w:t xml:space="preserve">356,15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a Campground Ranger position from 18 to 52 weeks and reclassify to a full-time Interpretive Specialist position to support ADA mandates, technical development and user tr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funds from Personal Services to All Other to accurately reflect costs associated with workers' compensation insurance for park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STATE PARK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6,437</w:t>
        <w:tab/>
        <w:t>37,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 funds to lease office space for headquarters of DOC in a building free of environmental and physical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6,131</w:t>
        <w:tab/>
        <w:t>31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6,131</w:t>
        <w:tab/>
        <w:t>31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 30% of the Director of Real Property Management position to account for the work that the position does for the department. This position will be split-funded with the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16-week project Navigational Aids Assistant position in fiscal year 2001-02 and the extension of one seasonal Assistant Park Ranger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402</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402)</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extension of 3 seasonal Heavy Equipment Operator positions (6463, 6498, 6459) from 16 weeks to 20 weeks ea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31)</w:t>
        <w:tab/>
        <w:t xml:space="preserve">(0.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5</w:t>
        <w:tab/>
        <w:t xml:space="preserve">9,2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15)</w:t>
        <w:tab/>
        <w:t>(9,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ks Gener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ddition of 265 weeks to 47 existing positions at 24 parks, 5 new seasonal positions and related All Other expenses.  This initiative will increase General Fund revenue by $203,000 annually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712)</w:t>
        <w:tab/>
        <w:t xml:space="preserve">(6.7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1,120</w:t>
        <w:tab/>
        <w:t xml:space="preserve">241,1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35</w:t>
        <w:tab/>
        <w:t xml:space="preserve">14,8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3,000)</w:t>
        <w:tab/>
        <w:t>(3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2,955</w:t>
        <w:tab/>
        <w:t xml:space="preserve">222,9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an additional week for the Clerk Typist II position in the campsite reserv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038)</w:t>
        <w:tab/>
        <w:t>(0.0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from the Director, Real Property Management position in order to split fund the position between Parks and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87)</w:t>
        <w:tab/>
        <w:t>(23,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duce an Interpretive Specialist position from year-round to 26 wee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500)</w:t>
        <w:tab/>
        <w:t xml:space="preserve">(0.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432)</w:t>
        <w:tab/>
        <w:t>(25,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432)</w:t>
        <w:tab/>
        <w:t>(25,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FTE count necessary to transfer a Radio Operator position from the Bureau of Parks and Lands to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 xml:space="preserve">(-0.34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arks Develop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6 seasonal and 2 year-round Park Ranger positions and 2 seasonal Assistant Park Ranger positions to improve security, safety, visitor assistance and maintenance at parks; and one Civil Engineer I position to assist with capital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0,695</w:t>
        <w:tab/>
        <w:t>228,6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65</w:t>
        <w:tab/>
        <w:t>9,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9,960</w:t>
        <w:tab/>
        <w:t>237,9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Management and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2 CT III positions from 30 to 40 hours a week; extend 2 seasonal Park Ranger positions; and add 3 new Park Ranger positions for 20 weeks, a new P and R Associate II position for 26 weeks, 6 new Forester I positions, one new Forester II position and one new Inter.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769)</w:t>
        <w:tab/>
        <w:t>(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9,718</w:t>
        <w:tab/>
        <w:t>531,2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450</w:t>
        <w:tab/>
        <w:t>65,4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5,168</w:t>
        <w:tab/>
        <w:t>596,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extension of a seasonal Planning and Research Associate I position to full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481)</w:t>
        <w:tab/>
        <w:t>(-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07</w:t>
        <w:tab/>
        <w:t>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07</w:t>
        <w:tab/>
        <w:t>19,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ry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split funding of an existing federally funded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1/2 of a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otec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and FTE count necessary to transfer a Radio Operator position from the Bureau of Parks and Lands to the Division of Forest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346)</w:t>
        <w:tab/>
        <w:t>(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44</w:t>
        <w:tab/>
        <w:t>12,3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split funding of an existing federally funded Resource Administr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Policy and Management,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eclassification of a Planning and Research Associate I position to a Planning and Research Associate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3</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63)</w:t>
        <w:tab/>
        <w:t>(6,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rest Fire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ange change of 7 Radio Operator positions.  This employee-initiated request was approved by the Bureau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457</w:t>
        <w:tab/>
        <w:t>1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457</w:t>
        <w:tab/>
        <w:t>16,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332,956</w:t>
        <w:tab/>
        <w:t xml:space="preserve">1,345,4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41,356</w:t>
        <w:tab/>
        <w:t xml:space="preserve">526,7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31,090)</w:t>
        <w:tab/>
        <w:t>(3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822,690</w:t>
        <w:tab/>
        <w:t xml:space="preserve">851,9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Victim Services Coordinator position and one Account Clerk II position to the Office of Victim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9,198)</w:t>
        <w:tab/>
        <w:t>(93,2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32)</w:t>
        <w:tab/>
        <w:t>(24,2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430)</w:t>
        <w:tab/>
        <w:t>(117,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rom the DI-CAP to establish one Staff Accountant position, one Clerk Typist II position and one Personnel Specialist position and transfers one Senior Staff Accountant position from the Federal Expenditures Fu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693)</w:t>
        <w:tab/>
        <w:t>(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693)</w:t>
        <w:tab/>
        <w:t>(55,8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9,201</w:t>
        <w:tab/>
        <w:t xml:space="preserve">184,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541</w:t>
        <w:tab/>
        <w:t xml:space="preserve">41,9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7,742</w:t>
        <w:tab/>
        <w:t xml:space="preserve">225,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64</w:t>
        <w:tab/>
        <w:t>7,7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Victim Services Coordinator position and one Account Clerk II position from Administration and an Advocate position from 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7,264</w:t>
        <w:tab/>
        <w:t>144,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9,704</w:t>
        <w:tab/>
        <w:t>29,7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968</w:t>
        <w:tab/>
        <w:t>174,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15</w:t>
        <w:tab/>
        <w:t>13,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115</w:t>
        <w:tab/>
        <w:t>13,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Program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rom the transfer of funds, a centralized account in which to manage the medical contract and establishes one Business Manag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444</w:t>
        <w:tab/>
        <w:t>57,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78,336</w:t>
        <w:tab/>
        <w:t>5,798,4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32,780</w:t>
        <w:tab/>
        <w:t>5,856,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6 Probation Officer positions and one Correctional Planning Analyst position from federal funds and establish 2 Assistant Regional Correctional Administra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9.000)</w:t>
        <w:tab/>
        <w:t xml:space="preserve">(9.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7,434</w:t>
        <w:tab/>
        <w:t xml:space="preserve">575,3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7,250)</w:t>
        <w:tab/>
        <w:t>(390,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184</w:t>
        <w:tab/>
        <w:t xml:space="preserve">184,37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1,172)</w:t>
        <w:tab/>
        <w:t>(408,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287)</w:t>
        <w:tab/>
        <w:t>(56,0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459)</w:t>
        <w:tab/>
        <w:t>(464,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one Advocate position to the 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066)</w:t>
        <w:tab/>
        <w:t>(51,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72)</w:t>
        <w:tab/>
        <w:t>(5,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38)</w:t>
        <w:tab/>
        <w:t>(56,7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ederal funds for multi-systemic therapy, foster care and day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904</w:t>
        <w:tab/>
        <w:t>337,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7,904</w:t>
        <w:tab/>
        <w:t>337,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MSP'S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598)</w:t>
        <w:tab/>
        <w:t>(2,48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25,598)</w:t>
        <w:tab/>
        <w:t>(2,482,3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12,377</w:t>
        <w:tab/>
        <w:t>722,7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6</w:t>
        <w:tab/>
        <w:t>6,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ison Industrie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001</w:t>
        <w:tab/>
        <w:t>11,0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ion of 2 Correctional Officer I positions and one Correctional Officer II position and transfer of one Correctional Officer to the canteen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0,184)</w:t>
        <w:tab/>
        <w:t>(184,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0,184)</w:t>
        <w:tab/>
        <w:t>(184,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46,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47,0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 Maine Pre-Releas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CMPRC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447)</w:t>
        <w:tab/>
        <w:t>(107,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3,447)</w:t>
        <w:tab/>
        <w:t>(107,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573</w:t>
        <w:tab/>
        <w:t>49,2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MCC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71,748)</w:t>
        <w:tab/>
        <w:t>(1,84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71,748)</w:t>
        <w:tab/>
        <w:t>(1,848,5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14,183</w:t>
        <w:tab/>
        <w:t>392,3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75</w:t>
        <w:tab/>
        <w:t>8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exchange 2 Correctional Officer positions for one Chaplain I position and one Psychiatric Social Work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8)</w:t>
        <w:tab/>
        <w:t>(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8)</w:t>
        <w:tab/>
        <w:t>(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layed hiring certain positions until new women's unit nears comple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4,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DC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4,000)</w:t>
        <w:tab/>
        <w:t>(188,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44,000)</w:t>
        <w:tab/>
        <w:t>(188,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8,081</w:t>
        <w:tab/>
        <w:t>120,7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one Correctional Trades Shop Supervisor position for a new garment industries program at DC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979</w:t>
        <w:tab/>
        <w:t>38,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550</w:t>
        <w:tab/>
        <w:t>13,4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29</w:t>
        <w:tab/>
        <w:t>52,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arleston 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CC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9,418)</w:t>
        <w:tab/>
        <w:t>(217,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9,418)</w:t>
        <w:tab/>
        <w:t>(217,7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1,362</w:t>
        <w:tab/>
        <w:t>53,7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330</w:t>
        <w:tab/>
        <w:t>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w:t>
        <w:tab/>
        <w:t>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w:t>
        <w:tab/>
        <w:t>5,6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31</w:t>
        <w:tab/>
        <w:t>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w:t>
        <w:tab/>
        <w:t>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405</w:t>
        <w:tab/>
        <w:t>15,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operate the 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59,015</w:t>
        <w:tab/>
        <w:t>8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84,348</w:t>
        <w:tab/>
        <w:t>863,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offender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414</w:t>
        <w:tab/>
        <w:t>72,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NMJ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8,708)</w:t>
        <w:tab/>
        <w:t>(499,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8,708)</w:t>
        <w:tab/>
        <w:t>(499,6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3 Juvenile Program Work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933</w:t>
        <w:tab/>
        <w:t xml:space="preserve">144,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933)</w:t>
        <w:tab/>
        <w:t>(53,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00</w:t>
        <w:tab/>
        <w:t xml:space="preserve">9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llocation in the event NMJF is able to secure other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572</w:t>
        <w:tab/>
        <w:t>58,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572</w:t>
        <w:tab/>
        <w:t>68,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18,125</w:t>
        <w:tab/>
        <w:t>1,21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48,125</w:t>
        <w:tab/>
        <w:t>1,248,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SMJF portion of the medical contract to a centraliz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5,777)</w:t>
        <w:tab/>
        <w:t>(51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777)</w:t>
        <w:tab/>
        <w:t>(511,8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mplement the new classifications and pay ranges for security staff and other staff having inmate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974</w:t>
        <w:tab/>
        <w:t>23,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limination of 7 Juvenile Program Worker positions that no longer have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4,11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117)</w:t>
        <w:tab/>
        <w:t>(314,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ion in All Other to support NMJ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1,000)</w:t>
        <w:tab/>
        <w:t>(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00)</w:t>
        <w:tab/>
        <w:t>(9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 3 positions with the Management Informatio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425</w:t>
        <w:tab/>
        <w:t xml:space="preserve">21,1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425)</w:t>
        <w:tab/>
        <w:t>(21,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implement the Learning for Life task force recommendations and the Jobs for Maine's Graduates Program.  This initiative funds 506 hours in fiscal year 2001-02 and 674 hours in fiscal year 2002-03 for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0</w:t>
        <w:tab/>
        <w:t>1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146</w:t>
        <w:tab/>
        <w:t>8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096</w:t>
        <w:tab/>
        <w:t>95,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the necessary operating expenses to implement the Learning for Life task force recommendations.  This initiative funds 506 hours in fiscal year 2001-02 and 674 hours in fiscal year 2002-03 for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268)</w:t>
        <w:tab/>
        <w:t>(0.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50</w:t>
        <w:tab/>
        <w:t>10,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7,146</w:t>
        <w:tab/>
        <w:t>84,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5,096</w:t>
        <w:tab/>
        <w:t>95,2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support the building alternativ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000</w:t>
        <w:tab/>
        <w:t>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support the building alternativ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ppropriates funds to reallocate resources from other community-based programs to support the building alternat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000)</w:t>
        <w:tab/>
        <w:t>(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All Other to Personal Services to have a Clinical Director on staff rather than contract.  The Clinical Director position will utilize Legislative Count designated for a Teacher Aide position that will not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907</w:t>
        <w:tab/>
        <w:t xml:space="preserve">122,1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907)</w:t>
        <w:tab/>
        <w:t>(122,1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889,568</w:t>
        <w:tab/>
        <w:t xml:space="preserve">3,754,03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684,680</w:t>
        <w:tab/>
        <w:t xml:space="preserve">2,542,3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87,318)</w:t>
        <w:tab/>
        <w:t>(108,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281,205</w:t>
        <w:tab/>
        <w:t xml:space="preserve">1,309,2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Prison Indust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tab/>
        <w:tab/>
        <w:tab/>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ew Century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funds for the continuation of the New Community Century Program for supplies, travel, etc., as well as for the part-time services of an existing staff member at one of the collaborat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ULTURAL AFFAIRS COUNCIL,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59,500</w:t>
        <w:tab/>
        <w:t>5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4 and upgrade 2 positions from the General Fund to the Federal Expenditures Fund to reflect proper funding and adjust for a required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2,156)</w:t>
        <w:tab/>
        <w:t>(2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2,156)</w:t>
        <w:tab/>
        <w:t>(284,7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661</w:t>
        <w:tab/>
        <w:t xml:space="preserve">293,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4</w:t>
        <w:tab/>
        <w:t xml:space="preserve">1,7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1,375</w:t>
        <w:tab/>
        <w:t xml:space="preserve">295,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4 positions from the Federal Expenditures Fund to the General Fund to reflect proper funding and adjust for a required feder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282</w:t>
        <w:tab/>
        <w:t xml:space="preserve">231,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0,282</w:t>
        <w:tab/>
        <w:t xml:space="preserve">231,0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0,282)</w:t>
        <w:tab/>
        <w:t>(23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99)</w:t>
        <w:tab/>
        <w:t>(1,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681)</w:t>
        <w:tab/>
        <w:t>(232,4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fund employee-initiated and approve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8,478</w:t>
        <w:tab/>
        <w:t>2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478</w:t>
        <w:tab/>
        <w:t>25,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6,298</w:t>
        <w:tab/>
        <w:t xml:space="preserve">35,1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396)</w:t>
        <w:tab/>
        <w:t>(27,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59,694</w:t>
        <w:tab/>
        <w:t xml:space="preserve">63,1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Resources,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Personal Services and All Other funds and one Energy Specialist position from the Energy Conservation Program account to consolidate program functions and facilitate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ergy Conservation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Personal Services and All Other funds and one Energy Specialist position to the Energy Resources Office account to consolidate program functions and facilitate performance budg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733)</w:t>
        <w:tab/>
        <w:t>(49,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733)</w:t>
        <w:tab/>
        <w:t>(50,1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ied Technology Development Cen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grant funds to continue the operation of the 7 technology-based incub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grant funds to continue biomedical research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allocate an estimated unobligated balance of prior-year funds that were not disbursed in fiscal year 2000-01  due to a delay in the implement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Development Block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ederal funds recently awarded by the United States Department of Housing and Urban Development to implement a project supporting housing and economic development in rural area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Development - SCED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support economic development initiatives in Somerset County.  The Somerset County Economic Development Corporation will assist existing businesses to sustain current operations and stimulate the growth of new business enterprises within its servi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475,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050,000</w:t>
        <w:tab/>
        <w:t xml:space="preserve">3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10,0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ab/>
        <w:t>4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IASA - Title VI grant program funds from the Federal Block Grant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 xml:space="preserve">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Partnerships in Character Education federal grant program addressing student behavioral issues and development of charact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to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establish a new Administrative Secretary position in the School Renovation Admin. unit to provide support for a greatly increased workload in the areas of school construction and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220</w:t>
        <w:tab/>
        <w:t>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220</w:t>
        <w:tab/>
        <w:t>38,9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from 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803</w:t>
        <w:tab/>
        <w:t>42,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federal Title VI Class-Size Reduction grant program assisting in recruiting and training additional teachers to reduce class size in the early 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0,648</w:t>
        <w:tab/>
        <w:t>65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0,648</w:t>
        <w:tab/>
        <w:t>656,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maintenance and network management for additional sites established in the ATM distance learning network.  The Department of Education must report back to the Joint Standing Committee on Appropriations and Financial Affairs and the Joint Standing Committee on Education by January 15, 2002 on the status of the ATM distance learning network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5,00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5,000</w:t>
        <w:tab/>
        <w:t>5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IASA-Title VI program allocation from the Federal Block Grant Fund to the 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 xml:space="preserve">245,99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 xml:space="preserve">2,944,6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12,818</w:t>
        <w:tab/>
        <w:t xml:space="preserve">3,190,6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 xml:space="preserve">(-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9,991)</w:t>
        <w:tab/>
        <w:t>(245,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72,827)</w:t>
        <w:tab/>
        <w:t>(2,944,6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112,818)</w:t>
        <w:tab/>
        <w:t>(3,190,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one Clerk-Typist II position from 32 hours to 40 hours per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20</w:t>
        <w:tab/>
        <w:t>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20</w:t>
        <w:tab/>
        <w:t>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the federal advanced placement grant program to enhance student aspirations and postsecondary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5,959</w:t>
        <w:tab/>
        <w:t>54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959</w:t>
        <w:tab/>
        <w:t>549,3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organization of Position #01400-2621 from an Accountant I position to an Accounting Technician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99</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99</w:t>
        <w:tab/>
        <w:t>1,0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s funding for the federal Title VI Class-size Reduction grant program to the actual amount of the anticipated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5,132</w:t>
        <w:tab/>
        <w:t>7,13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65,132</w:t>
        <w:tab/>
        <w:t>7,139,2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increased allocation from the Fund for a Healthy Maine for personal services in the School Nurse Consultant program due to the hiring of an Education Specialist III at a higher step than budg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794</w:t>
        <w:tab/>
        <w:t>15,2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5</w:t>
        <w:tab/>
        <w:t>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139</w:t>
        <w:tab/>
        <w:t>1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d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classifies Position #01400-6071 from a Federal-State Program Coordinator position to an Education Team Leader and Policy Director position through All Other funding reductions in other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66</w:t>
        <w:tab/>
        <w:t>16,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66</w:t>
        <w:tab/>
        <w:t>16,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classification of Position #01400-6071 in the Leadership program through the deferral of routine replacement of department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reclassification of Position #01400-6071 in the Leadership program by savings in in-state travel and publication and printing costs through distance learning and electronic trans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066)</w:t>
        <w:tab/>
        <w:t>(1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066)</w:t>
        <w:tab/>
        <w:t>(1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in fiscal year 2002-03 to provide a 3% increase in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420,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3,420,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gne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a cost-of-living adjustment of 5% the first year and 3% the 2nd year over the fiscal year 2000-01 base funding level for the Maine School of Science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4,147</w:t>
        <w:tab/>
        <w:t>12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4,147</w:t>
        <w:tab/>
        <w:t>120,8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9,052,164</w:t>
        <w:tab/>
        <w:t xml:space="preserve">22,723,9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Summary - General Fund</w:t>
        <w:tab/>
        <w:t>599,147</w:t>
        <w:tab/>
        <w:t>14,066,01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Expenditures Fund</w:t>
        <w:tab/>
        <w:t>11,517,476</w:t>
        <w:tab/>
        <w:t>11,800,061</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venue Funds</w:t>
        <w:tab/>
        <w:tab/>
        <w:t>53,359</w:t>
        <w:tab/>
        <w:t>54,566</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3,117,818)</w:t>
        <w:tab/>
        <w:t>(3,196,6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Clerk Typist II position to the Dedicated Overhead Account - DEP Administration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59)</w:t>
        <w:tab/>
        <w:t>(31,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w:t>
        <w:tab/>
        <w:t>(5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109)</w:t>
        <w:tab/>
        <w:t>(32,0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a GIS Coordinator position from the Federal Expenditures Fund to the Groundwater Oil Clean-up Fund for alignment of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26</w:t>
        <w:tab/>
        <w:t>4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188</w:t>
        <w:tab/>
        <w:t>5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2 ES III positions and associated All Other to the solid waste account, consistent with prior program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Maine Solid Waste Management Fund for sampling and analytical work and other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3,723</w:t>
        <w:tab/>
        <w:t>203,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8,000</w:t>
        <w:tab/>
        <w:t>2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723</w:t>
        <w:tab/>
        <w:t>231,7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analytical and diagnostic equipment used in remed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proper storage, transport, safety,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7,834</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834</w:t>
        <w:tab/>
        <w:t>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analytical and diagnostic equipment used in remedial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safety, proper storage,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421,834</w:t>
        <w:tab/>
        <w:t>24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1,834</w:t>
        <w:tab/>
        <w:t>241,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Capital Expenditures to ensure proper storage, safety, sampling and response clean-up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68,434</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8,434</w:t>
        <w:tab/>
        <w:t>2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one Senior Geologist position and one Environmental Specialist III position to oversee groundwater contamination remediation in the eastern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14</w:t>
        <w:tab/>
        <w:t>121,4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8</w:t>
        <w:tab/>
        <w:t>2,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322</w:t>
        <w:tab/>
        <w:t>123,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oli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2 positions and associated All Other to the Solid Waste account, consistent with prior program mer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9,142)</w:t>
        <w:tab/>
        <w:t>(106,3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711)</w:t>
        <w:tab/>
        <w:t>(11,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184,660)</w:t>
        <w:tab/>
        <w:t>(189,2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4,513)</w:t>
        <w:tab/>
        <w:t>(306,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2 Central Service positions to the Dedicated Overhead Account - DEP Administration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579)</w:t>
        <w:tab/>
        <w:t>(12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14)</w:t>
        <w:tab/>
        <w:t>(2,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5,693)</w:t>
        <w:tab/>
        <w:t>(122,7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one limited-period Environmental Specialist III position until June 7, 2003 to support groundwater supply database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884</w:t>
        <w:tab/>
        <w:t>5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w:t>
        <w:tab/>
        <w:t>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813</w:t>
        <w:tab/>
        <w:t>54,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purchase of 2 portable video projection units for the Non Point Source Training Center and decreases the All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Biologist I position from the Maine Environmental Protection Fund to the Federal Expenditures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40</w:t>
        <w:tab/>
        <w:t>5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5</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55</w:t>
        <w:tab/>
        <w:t>5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one Biologist II position and lab costs to fulfill federal responsibilities to produce total maximum daily loads for lakes and associated str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546</w:t>
        <w:tab/>
        <w:t>66,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188</w:t>
        <w:tab/>
        <w:t>57,2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9,734</w:t>
        <w:tab/>
        <w:t>123,8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the continuation of one limited-period Environmental Specialist II position until June 7, 2003 for groundwater database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890</w:t>
        <w:tab/>
        <w:t>4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82</w:t>
        <w:tab/>
        <w:t>3,4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272</w:t>
        <w:tab/>
        <w:t>51,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a GIS Coordinator position from the Federal Expenditures Fund to the Groundwater Oil Clean-Up Fund for alignment of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6,326)</w:t>
        <w:tab/>
        <w:t>(49,8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62)</w:t>
        <w:tab/>
        <w:t>(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188)</w:t>
        <w:tab/>
        <w:t>(5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Funds one ES III position for watershed management efforts and nonpoint source pollution prevention projects in Atlantic salmon watersheds in the eastern port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45</w:t>
        <w:tab/>
        <w:t>61,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02</w:t>
        <w:tab/>
        <w:t>6,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5,747</w:t>
        <w:tab/>
        <w:t>67,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Biologist I position from the Maine Environmental Protection Fund to the Performance Partnership Grant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540)</w:t>
        <w:tab/>
        <w:t>(55,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15)</w:t>
        <w:tab/>
        <w:t>(1,0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555)</w:t>
        <w:tab/>
        <w:t>(56,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2 Central Service positions from the Federal Expenditures Fund and one from the Groundwater Oil Clean-up Fund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3,138</w:t>
        <w:tab/>
        <w:t>151,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64</w:t>
        <w:tab/>
        <w:t>2,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5,802</w:t>
        <w:tab/>
        <w:t>154,7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reorganization of the accounting staff at AC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181</w:t>
        <w:tab/>
        <w:t>11,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91</w:t>
        <w:tab/>
        <w:t>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772</w:t>
        <w:tab/>
        <w:t>12,0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All Other funds in the Coastal Zone Management Grant account to align expenditures with grant fund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999</w:t>
        <w:tab/>
        <w:t>4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9,999</w:t>
        <w:tab/>
        <w:t>49,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2 Environmental Specialist II positions until December 31, 2001 as project positions to complete field work in the DHS/DEP Groundwater GIS field location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7,4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3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Stormwater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a Planning and Research Associate I position to a Management Analyst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r>
      <w:r>
        <w:rPr/>
        <w:tab/>
      </w:r>
      <w:r>
        <w:rPr>
          <w:b/>
          <w:bCs/>
        </w:rPr>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23</w:t>
        <w:tab/>
        <w:t xml:space="preserve">2,9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23)</w:t>
        <w:tab/>
        <w:t>(2,9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a transfer of a Conservation Aide position from the Remediation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85)</w:t>
        <w:tab/>
        <w:t>(17,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w:t>
        <w:tab/>
        <w:t>(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486)</w:t>
        <w:tab/>
        <w:t>(1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Personal Services funds to establish a Project Environmental Specialist II position through June 8,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8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5,7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rom the EPA One-Stop Program providing improvements on integrated workflow and data management. A limited-period Natural Resource Program Manager position is authorized until June 7,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8,307</w:t>
        <w:tab/>
        <w:t>73,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16,171</w:t>
        <w:tab/>
        <w:t>1,3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4,478</w:t>
        <w:tab/>
        <w:t>74,6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establishment of one limited-period Environmental Specialist III position until June 7, 2003 to take corrective action on clean-up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Personal Services</w:t>
        <w:tab/>
        <w:t>51,674</w:t>
        <w:tab/>
        <w:t>55,4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2</w:t>
        <w:tab/>
        <w:t>1,0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2,636</w:t>
        <w:tab/>
        <w:t>56,4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continuation of one limited-period Environmental Specialist III position until June 7, 2003 to support groundwater supply database development 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884</w:t>
        <w:tab/>
        <w:t>53,4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29</w:t>
        <w:tab/>
        <w:t>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813</w:t>
        <w:tab/>
        <w:t>54,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transfer of a Conservation Aide position from the Remediation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Other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185</w:t>
        <w:tab/>
        <w:t>17,3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1</w:t>
        <w:tab/>
        <w:t>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486</w:t>
        <w:tab/>
        <w:t>1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transfer of an Environmental Specialist IV position from the Administrative Overhead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85</w:t>
        <w:tab/>
        <w:t>69,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8</w:t>
        <w:tab/>
        <w:t>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93</w:t>
        <w:tab/>
        <w:t>7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the transfer of an Environmental Specialist IV position from the Administrative Overhead program to the Maine Environmental Protection Fund program to align function with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85)</w:t>
        <w:tab/>
        <w:t>(69,5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8)</w:t>
        <w:tab/>
        <w:t>(1,2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6,093)</w:t>
        <w:tab/>
        <w:t>(7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Department of Environmental Protection's share of the management-initiated reclassification of the Director of Administrative Services position at the ACE Service Center as part of a planned re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210</w:t>
        <w:tab/>
        <w:t>9,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6</w:t>
        <w:tab/>
        <w:t>4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696</w:t>
        <w:tab/>
        <w:t>9,8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923,180</w:t>
        <w:tab/>
        <w:t>1,187,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745,934</w:t>
        <w:tab/>
        <w:t>327,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177,246</w:t>
        <w:tab/>
        <w:t>859,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anning Office - Smart Grow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limited-period Senior Planner position to assist in managing increased grant and planning activities under the smart growth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170</w:t>
        <w:tab/>
        <w:t xml:space="preserve">21,19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5,170)</w:t>
        <w:tab/>
        <w:t>(21,1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approved reclassifications of an Accountant I position and an Account Clerk II position to Senior Staff Accountant and Staff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 -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2,312</w:t>
        <w:tab/>
        <w:t>4,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Literacy Teacher position, full time; 8 seasonal Teaching Assistant for the Deaf positions; one seasonal Information System Support Specialist position; and adds 484 hours to an existing seasonal Information System Support Specialis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7.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3,1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OR BAX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63,172</w:t>
        <w:tab/>
        <w:t>272,3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Link maternal and child health national core performance and outcomes data with hospital clinical data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HEALTH DATA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58,300</w:t>
        <w:tab/>
        <w:t>58,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Information System Support Specialist position and one Information System Support Specialist II position from the Federal Project Grant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 position from the Statistics Project Federal Grant to the Vital Record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stalls foreign language computer kiosks in public reception areas in Portland, Biddeford and Lewiston offices to facilitate communications with non-English speaking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places outdated technology equipment in support of services and programs in client service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Community Intervention program to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grants to the Purchased Social Services program from the Bureau of Child and Famil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59,227</w:t>
        <w:tab/>
        <w:t>3,95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959,227</w:t>
        <w:tab/>
        <w:t>3,959,2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Child Care Development Fund grant increases to increasing child care vouchers and slots for families transitioning off TAN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62,302</w:t>
        <w:tab/>
        <w:t>1,662,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2,302</w:t>
        <w:tab/>
        <w:t>1,662,3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increased Community Services Block Grant funds to provide case management services to low-income families with multiple barriers to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9,857</w:t>
        <w:tab/>
        <w:t>15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9,857</w:t>
        <w:tab/>
        <w:t>159,8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Child and Family 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federal discretionary grants to the Community Services Center, including Crimes Victims Assistance, Ryan White, Family Violence Prevention and Health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28,098)</w:t>
        <w:tab/>
        <w:t>(3,2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28,098)</w:t>
        <w:tab/>
        <w:t>(3,228,0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the Refugee Resettlement Social Services, the Refugee Targeted Assistance and the Refugee Cash and Medical grants to the 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31,129)</w:t>
        <w:tab/>
        <w:t>(731,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31,129)</w:t>
        <w:tab/>
        <w:t>(731,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xpands the Statewide Youth Leadership Building, Rapid Evaluation, Family Connections Kinship, Maine Caring Families and Supported Family Service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6,494</w:t>
        <w:tab/>
        <w:t>397,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6,494</w:t>
        <w:tab/>
        <w:t>397,5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the Purchased Social Services account for the Community Interven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10,000</w:t>
        <w:tab/>
        <w:t>3,3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9 positions in the Assisted Living Unit from the Bureau of Medical Services to the Bureau of Elder and Adult Services.  A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10</w:t>
        <w:tab/>
        <w:t>4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10</w:t>
        <w:tab/>
        <w:t>53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982</w:t>
        <w:tab/>
        <w:t>51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982</w:t>
        <w:tab/>
        <w:t>54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 state match for breast and cervical cancer screening services to support community outreach and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0,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0,000</w:t>
        <w:tab/>
        <w:t>3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ddresses asthma from a public health perspective, develops surveillance system, coordinates services and activities, improves access to care and pre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8,758</w:t>
        <w:tab/>
        <w:t>18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758</w:t>
        <w:tab/>
        <w:t>188,7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a cardiovascular disease federal grant and establishes one Cardiovascular Health Epidemiologist position requir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693</w:t>
        <w:tab/>
        <w:t>119,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86,307</w:t>
        <w:tab/>
        <w:t>1,080,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Educator III position and one Planning and Research Associate II position in the Immunization program to protect at-risk adults from preventable disability or death from diseases such as influenza, pneumonia and hepatit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3,028</w:t>
        <w:tab/>
        <w:t>97,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3,028</w:t>
        <w:tab/>
        <w:t>97,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Physician position to support bioterrorism surveillance and acute epidemiology respo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4,584</w:t>
        <w:tab/>
        <w:t>99,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416</w:t>
        <w:tab/>
        <w:t>6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ublic Health Nurse II position to provide quality assurance and quality improvement oversight and ongoing professional education to contractors in community-base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214</w:t>
        <w:tab/>
        <w:t>4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3,214</w:t>
        <w:tab/>
        <w:t>44,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rogrammer Analyst position to a Senior Programmer Analyst position and one Clerk Typist II position to a Clerk Typist III position within the Immun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664</w:t>
        <w:tab/>
        <w:t>1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664</w:t>
        <w:tab/>
        <w:t>19,5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 position from the Statistical Projects Program to the Office of Vital Statistics in the 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85)</w:t>
        <w:tab/>
        <w:t>(39,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Medical Secretary position from Federal Project Grants to the Maternal and Child Health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Information Support Specialist position and one Information Support Specialist II position to the Office of Management and Budget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1,090)</w:t>
        <w:tab/>
        <w:t>(93,8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position upgrades in the Health and Environmental Testing Laboratory to reflect the increased complexity of accepting, processing and testing samples.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000</w:t>
        <w:tab/>
        <w:t>2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00</w:t>
        <w:tab/>
        <w:t>21,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Chemist I position in the Health and Environmental Testing Laboratory to do chemical testing of drug enforcement sam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756</w:t>
        <w:tab/>
        <w:t>56,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756</w:t>
        <w:tab/>
        <w:t>110,9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Sanitarian II position to an Environmental Specialist II position in the Control Over Plumb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71</w:t>
        <w:tab/>
        <w:t>2,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71</w:t>
        <w:tab/>
        <w:t>2,2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Health Program Manager position to a Director of Wastewater and Plumbing Control position in the Control Over Plumb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41</w:t>
        <w:tab/>
        <w:t>1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841</w:t>
        <w:tab/>
        <w:t>16,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ternal and Chil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reviously approved Clerk III position to a Research Assis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53</w:t>
        <w:tab/>
        <w:t>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53</w:t>
        <w:tab/>
        <w:t>1,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Medical Secretary position from Federal Project Grants to the Maternal and Child Health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3,923</w:t>
        <w:tab/>
        <w:t>35,6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ublic Health Nurse I position to a Children with Special Health Needs Coordinator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10</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410</w:t>
        <w:tab/>
        <w:t>6,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Paralegal Assistant position to an Environmental Specialist IV position in the Drinking Water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420</w:t>
        <w:tab/>
        <w:t>5,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420</w:t>
        <w:tab/>
        <w:t>5,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Upgrades one Environmental Engineer position to a Sanitary Engineer II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88</w:t>
        <w:tab/>
        <w:t>10,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88</w:t>
        <w:tab/>
        <w:t>10,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ditional Support for Persons in Retraining and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ederal Block Grant Funds from the General Assistance program to the ASPIRE program to assist TANF recipients with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7 Human Services Aide III positions from the Federal Expenditures Fund to the Federal Block Grant Fund in AS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625)</w:t>
        <w:tab/>
        <w:t>(242,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625)</w:t>
        <w:tab/>
        <w:t>(263,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42,625</w:t>
        <w:tab/>
        <w:t xml:space="preserve">242,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000</w:t>
        <w:tab/>
        <w:t xml:space="preserve">2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3,625</w:t>
        <w:tab/>
        <w:t xml:space="preserve">263,6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mplements the electronic benefit transfer (EBT) system for the distribution of food stamps and cash benefits to public assistanc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0,000</w:t>
        <w:tab/>
        <w:t>4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Assistance - Reimbursement to Cities and T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ederal Block Grant Funds from the General Assistance program to the ASPIRE program to assist TANF recipients with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00,000)</w:t>
        <w:tab/>
        <w:t>(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9 positions in the Assisted Living Unit from the Bureau of Medical Services to the Bureau of Elder and Adult Services.  A position listing is on file in the Bureau of th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8.000)</w:t>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13,310)</w:t>
        <w:tab/>
        <w:t>(414,7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500)</w:t>
        <w:tab/>
        <w:t>(12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5,810)</w:t>
        <w:tab/>
        <w:t>(537,2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0)</w:t>
        <w:tab/>
        <w:t xml:space="preserve">(-1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6,982)</w:t>
        <w:tab/>
        <w:t>(51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36,982)</w:t>
        <w:tab/>
        <w:t>(540,7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4 Health Services Consultant positions to accomplish increased federal long-term care complaint invest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423</w:t>
        <w:tab/>
        <w:t>183,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637</w:t>
        <w:tab/>
        <w:t>33,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27,060</w:t>
        <w:tab/>
        <w:t>217,0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 Social Services Program Specialist I positions (#00-4356; #00-4368; and #90-005) to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626)</w:t>
        <w:tab/>
        <w:t>(15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60)</w:t>
        <w:tab/>
        <w:t>(167,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an Account Clerk I position (#10-1891) to a Clerk III position and Health Care Financial Analyst positions (#00-1917 and #00-2156) to Financial Analyst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678</w:t>
        <w:tab/>
        <w:t>1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678</w:t>
        <w:tab/>
        <w:t>17,5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lder and Adul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purpose of implementing the Family Caregiver Suppor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4,300</w:t>
        <w:tab/>
        <w:t>56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64,300</w:t>
        <w:tab/>
        <w:t>56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Caseworker position to comply with the AMHI Consent Decree requiring active caseloads for caseworkers not to exceed 25 cases.  This position is funded 50% by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057</w:t>
        <w:tab/>
        <w:t xml:space="preserve">45,2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29)</w:t>
        <w:tab/>
        <w:t>(22,6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528</w:t>
        <w:tab/>
        <w:t xml:space="preserve">22,6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reorganization of Position #00-2402 from an Accountant II position to a Staff Accountan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w:t>
        <w:tab/>
        <w:t>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77</w:t>
        <w:tab/>
        <w:t>1,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to correct a budgeting error. The allocation should have been straight lined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5,780)</w:t>
        <w:tab/>
        <w:t>(4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5,780)</w:t>
        <w:tab/>
        <w:t>(410,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Child Care Development Block Grant based on increases in the gran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60,874</w:t>
        <w:tab/>
        <w:t>3,760,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60,874</w:t>
        <w:tab/>
        <w:t>3,760,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unity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Community Services Block Grant based on an increase in the gran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558</w:t>
        <w:tab/>
        <w:t>383,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3,558</w:t>
        <w:tab/>
        <w:t>383,5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to establish 4 Environmental Specialist II positions, one Environmental Specialist III position and one Assistant Engineering position.  Existing staff is not able to meet the needs of the program nor the demands set by Congress and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390</w:t>
        <w:tab/>
        <w:t>297,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000</w:t>
        <w:tab/>
        <w:t>2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7,390</w:t>
        <w:tab/>
        <w:t>321,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Leukocyte Antigen Scree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in the Human Leukocyte Antigen Screening Fund based on taxpayer refunds designa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the low-cost drugs for the elderly program to the Medical Care - Payments to Provider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73,198</w:t>
        <w:tab/>
        <w:t>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73,198</w:t>
        <w:tab/>
        <w:t>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for the federal match for Medicaid services seeded by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75,998</w:t>
        <w:tab/>
        <w:t>2,15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75,998</w:t>
        <w:tab/>
        <w:t>2,156,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ow-cost Drugs for Maine's Eld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transfer the low-cost drugs for the elderly program to the Medical Care - Payments to Provider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ab/>
        <w:t>2001-02</w:t>
      </w:r>
      <w:r>
        <w:rPr/>
        <w:tab/>
      </w:r>
      <w:r>
        <w:rPr>
          <w:b/>
          <w:bCs/>
        </w:rPr>
        <w:t>2002-03</w:t>
      </w:r>
      <w:r>
        <w:rPr/>
        <w:tab/>
        <w:tab/>
        <w:t>All Other</w:t>
        <w:tab/>
        <w:tab/>
        <w:tab/>
        <w:tab/>
        <w:t xml:space="preserve"> (7,973,198)</w:t>
        <w:tab/>
        <w:t xml:space="preserve"> (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73,198)</w:t>
        <w:tab/>
        <w:t>(9,768,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0)</w:t>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370,739</w:t>
        <w:tab/>
        <w:t>12,308,4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756,468</w:t>
        <w:tab/>
        <w:t>717,0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4,994,198</w:t>
        <w:tab/>
        <w:t>5,149,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348,171</w:t>
        <w:tab/>
        <w:t>168,2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6,271,902</w:t>
        <w:tab/>
        <w:t>6,273,9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IAN TRIBAL-STAT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a one-time biennial appropriation enacted by the 119th Legislature to support the involvement of Maliseet and Micmac representatives in MITSC'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DIAN TRIBAL-STATE COMMISSIO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a Biologist II position to oversee the maintenance of roads, bridges, dams, buildings and property lines and to implement wildlife habitat and forest management on department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61,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Information and Education, 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anage the Hunter Safety program through a transfer of this program from the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2.885)</w:t>
        <w:tab/>
        <w:t>(2.8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7,730</w:t>
        <w:tab/>
        <w:t>173,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820</w:t>
        <w:tab/>
        <w:t>2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550</w:t>
        <w:tab/>
        <w:t>19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the Hunter Safety program to the Information and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3.966)</w:t>
        <w:tab/>
        <w:t xml:space="preserve">(-3.96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550)</w:t>
        <w:tab/>
        <w:t>(16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8,550)</w:t>
        <w:tab/>
        <w:t>(194,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5,000)</w:t>
        <w:tab/>
        <w:t>(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00)</w:t>
        <w:tab/>
        <w:t>(16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8 Financial Screener positions to provide screening for indigent legal services and deappropriate All Other funds currently used to contract for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 xml:space="preserve">(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317,1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87,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129,5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replacement of 30 Contract Security positions with 30 state employees and the creation of 2 Regional Security Coordinato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 xml:space="preserve">1,311,2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7,3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 xml:space="preserve">803,8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establish 5 additional Assistant Court Cle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177,4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194,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inue a limited-period Court Appointed Special Advocate (CASA) Staff Attorney position through June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9,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2,5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part-time, limited-period Volunteer Coordinator position with an end date of June 1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7,073</w:t>
        <w:tab/>
        <w:t>3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w:t>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7,073</w:t>
        <w:tab/>
        <w:t>4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09,581</w:t>
        <w:tab/>
        <w:t>1,177,3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1,128,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09,581</w:t>
        <w:tab/>
        <w:t>49,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ployment Service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maintain support for the public employment/labor exchange activities of the current 23 career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48,297</w:t>
        <w:tab/>
        <w:t>673,7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1,703</w:t>
        <w:tab/>
        <w:t>326,2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ul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n Occupational Health Specialist position from an Other Special Revenue account and combines it with a like position held by the same person and funded from this federa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1/2 of the expense of a Clerk Typist III position to an Other Special Revenue account because the federal OSHA has informed BLS that it will not allow additional clerical support to be fund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38)</w:t>
        <w:tab/>
        <w:t>(2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38</w:t>
        <w:tab/>
        <w:t xml:space="preserve">20,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1/2 of an Occupational Health Specialist position from this account to a federal account and combines it with a like position held by the sam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882)</w:t>
        <w:tab/>
        <w:t>(29,3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28,882</w:t>
        <w:tab/>
        <w:t xml:space="preserve">29,3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1/2 the expense of a Clerk Typist III position from a federal account because the federal OSHA has informed BLS that it will not allow additional clerical support to be funded by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938</w:t>
        <w:tab/>
        <w:t xml:space="preserve">20,62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938)</w:t>
        <w:tab/>
        <w:t>(20,6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a Clerk Stenographer III position from 32 to 40 hours per week.  Per diem is requested for members attending meetings on administrative matters that can not be billed to particular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48</w:t>
        <w:tab/>
        <w:t>1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48</w:t>
        <w:tab/>
        <w:t>11,7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elimination of one Employment and Training Specialist I position at range 17 and the creation of one Mobility and Orientation Instructor for the Blind position at range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8</w:t>
        <w:tab/>
        <w:t>7,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8</w:t>
        <w:tab/>
        <w:t>7,4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siness Enterprise Program Assistant position from this federal funding source to an Other Special Revenue funding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656</w:t>
        <w:tab/>
        <w:t xml:space="preserve">47,82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elimination of one Business Enterprise Program Assistant position at pay range 20 and the creation of a Business Enterprise Program Aide position, so called, at pay range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34)</w:t>
        <w:tab/>
        <w:t>(4,0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834</w:t>
        <w:tab/>
        <w:t xml:space="preserve">4,05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transfer of one Business Enterprise Program Assistant position to this account from the federal blind and visually impaire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ind and Visually Impaired, Division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support a supplemental grant to the Iris Network, formerly the Maine Center for the Blind, for the provision of independent living services to older blind and visually impaired clients.  The funds will provide 3 rehabilitation teachers, to improve services to blind residents in underserved areas of the State.  The division shall adopt a performance measure that states the response time, referral to intake, in these areas will be equal to the statewide average response time.  By January 15, 2002, the division shall provide a report on the progress of meeting the performance measure to the Joint Standing Committee on Appropriations and Financial Affairs and the Joint Standing Committee on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Centers for Women, Work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for a 3% salary increase and accompanying personnel benefits increase for all current program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367</w:t>
        <w:tab/>
        <w:t>17,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367</w:t>
        <w:tab/>
        <w:t>17,6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258,391</w:t>
        <w:tab/>
        <w:t>1,264,0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177,715</w:t>
        <w:tab/>
        <w:t>1,179,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36,020</w:t>
        <w:tab/>
        <w:t>36,8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44,656</w:t>
        <w:tab/>
        <w:t>47,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Data Entry Specialist position to provide data entry support for various fisheries stat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02</w:t>
        <w:tab/>
        <w:t xml:space="preserve">31,9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902)</w:t>
        <w:tab/>
        <w:t>(31,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ut one Senior Programmer Analyst position to the Division of Administrative Services to accurately reflect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356)</w:t>
        <w:tab/>
        <w:t xml:space="preserve">(75,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7)</w:t>
        <w:tab/>
        <w:t xml:space="preserve">(1,50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63)</w:t>
        <w:tab/>
        <w:t xml:space="preserve">(76,86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in one Senior Programmer Analyst position from the Bureau of Resource Management to accurately reflect program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356</w:t>
        <w:tab/>
        <w:t>75,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7</w:t>
        <w:tab/>
        <w:t>1,5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6,863</w:t>
        <w:tab/>
        <w:t>76,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Reorganizes 3 Marine Resource Specialist II positions to Marine Resource Scientist I positions to properly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13</w:t>
        <w:tab/>
        <w:t xml:space="preserve">11,9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213)</w:t>
        <w:tab/>
        <w:t>(11,9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organize one Secretary position to an Administrative Secretary position to properly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22</w:t>
        <w:tab/>
        <w:t xml:space="preserve">3,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22)</w:t>
        <w:tab/>
        <w:t>(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Community Resource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reorganize a Clerk Stenographer III position to a Planning and Research Associate I position to align class with job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tab/>
        <w:t>2002-03</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7</w:t>
        <w:tab/>
        <w:t xml:space="preserve">3,24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47)</w:t>
        <w:tab/>
        <w:t>(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llocates funds to establish 2 Marine Patrol Specialist positions and support costs within the Bureau of Marine Patrol in order to facilitate implementation of a joint enforcement agreement with the United States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268</w:t>
        <w:tab/>
        <w:t>117,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100</w:t>
        <w:tab/>
        <w:t>15,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8,368</w:t>
        <w:tab/>
        <w:t>132,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allocates funds for 6 vacant part-time Marine Patrol Officer positions and suppor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1.892)</w:t>
        <w:tab/>
        <w:t xml:space="preserve">(-1.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9,356)</w:t>
        <w:tab/>
        <w:t>(83,5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106)</w:t>
        <w:tab/>
        <w:t>(6,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5,462)</w:t>
        <w:tab/>
        <w:t>(89,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2,906</w:t>
        <w:tab/>
        <w:t xml:space="preserve">42,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38,368</w:t>
        <w:tab/>
        <w:t xml:space="preserve">132,4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pecial Revenue Funds</w:t>
        <w:tab/>
        <w:t>(85,462)</w:t>
        <w:tab/>
        <w:t>(89,7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giona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verhead costs for 3 Nurse III positions that perform utilization review for childre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verhead costs for one Director of Psychology Services position and 2 Psychiatric Social Worker II positions needed to support the mental health services in the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7,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7,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perational costs for 22 positions needed to meet requirements of the community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98,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000</w:t>
        <w:tab/>
        <w:t>13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short-term residential services for children with mental retardation and/or autism to provide behavior stabilization and behavior management to prevent longer term and more costly out-of-home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3 Nurse III positions that provide utilization review functions, which will end in June 2001.  This request will generate $57,496 in General Fund revenue in fiscal year 2001-02 and $64,108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one Director of Psychology Services position and 2 Psychiatric Social Worker II positions to support mental health services in the juvenile correctional facilities. This request will generate $52,586 in General Fund revenue in fiscal year 2001-02 and $55,269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specialized crisis services for children with mental retardation and/or autism to divert from costly out-of-home placements and hospital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children's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Medic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mobile crisis services for children with mental retardation and/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respit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1-02</w:t>
      </w:r>
      <w:r>
        <w:rPr/>
        <w:tab/>
      </w:r>
      <w:r>
        <w:rPr>
          <w:b/>
          <w:bCs/>
        </w:rPr>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to establish one Director of Psychology Services position and 2 Psychiatric Social Worker II positions to support mental health services in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8,288)</w:t>
        <w:tab/>
        <w:t>(156,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continuing 3 Nurse III positions who provide utilization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6,563)</w:t>
        <w:tab/>
        <w:t>(182,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a residential treatment program for sexual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ntal Health Services - Children for the purpose of developing short-term residential services for children with mental retardation and/or aut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losure of Bangor Pre-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31,568)</w:t>
        <w:tab/>
        <w:t>(231,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inpatient and outpatient pharmac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509</w:t>
        <w:tab/>
        <w:t>2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509</w:t>
        <w:tab/>
        <w:t>26,5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equity between nursing salaries of the Augusta Mental Health Institute and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316</w:t>
        <w:tab/>
        <w:t>7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1,316</w:t>
        <w:tab/>
        <w:t>75,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through a transfer to Disproportionate Share - Augusta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on-call physician coverage for nights and weekend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8,103</w:t>
        <w:tab/>
        <w:t>5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03</w:t>
        <w:tab/>
        <w:t>58,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Disproportionate Share - Bangor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on-call physician coverage for nights and weekends a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3,393</w:t>
        <w:tab/>
        <w:t>11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13,393</w:t>
        <w:tab/>
        <w:t>113,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Bangor Mental Health Institute for the purpose of reflecting one Licensed Practical Nurse and one Nurse III position in the correc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69,767</w:t>
        <w:tab/>
        <w:t>70,3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using contract nurse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inpatient and outpatient pharmacy services at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11</w:t>
        <w:tab/>
        <w:t>1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111</w:t>
        <w:tab/>
        <w:t>18,1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equity between nursing salaries of the Augusta Mental Health Institute and the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6,542</w:t>
        <w:tab/>
        <w:t>3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542</w:t>
        <w:tab/>
        <w:t>38,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Disproportionate Share - Augusta Mental Health Institute for the purpose of reflecting one Licensed Practical Nurse position and one Nurse III position in the correc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748)</w:t>
        <w:tab/>
        <w:t>(36,0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the purpose of developing a specialty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to Medicaid Services - Mental Retardation for home-and-community-based waiv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es 4 Social Service Program Specialist I positions, 6 Mental Health Worker II positions and 12 MHMR Caseworker positions in order to meet the requirements of the community consent decree.  This initiative will increase General Fund undedicated revenue by $1,442,787 in fiscal year 2001-02 and $1,227,666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2.000)</w:t>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63,696</w:t>
        <w:tab/>
        <w:t>89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0</w:t>
        <w:tab/>
        <w:t>1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43,696</w:t>
        <w:tab/>
        <w:t>1,074,0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id Services -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velops a residential treatment program for sexual offenders who have cognitive impairments and have been found to be in need of intensive clin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Develops a state team for medical, psychiatric and behavioral consultation assessment of persons with a variety of interrelated disabilities who pose significant and costly challenges to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5,950</w:t>
        <w:tab/>
        <w:t>55,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funds from Mental Retardation Services - Community for home-and-community-based waiver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15,438</w:t>
        <w:tab/>
        <w:t>1,615,4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3 Social Service Program Specialist I positions from the Department of Human Services for the purpose of licensing mental health and substance abus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4,626</w:t>
        <w:tab/>
        <w:t>156,8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434</w:t>
        <w:tab/>
        <w:t>10,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5,060</w:t>
        <w:tab/>
        <w:t>167,6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rom funding received from audit resol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0,000</w:t>
        <w:tab/>
        <w:t>8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8,225</w:t>
        <w:tab/>
        <w:t>65,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8,225</w:t>
        <w:tab/>
        <w:t>65,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Community Mental Health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3,370</w:t>
        <w:tab/>
        <w:t>17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53,370</w:t>
        <w:tab/>
        <w:t>176,6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an allocation for federal funds earned through the department's cost allocation plan for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00</w:t>
        <w:tab/>
        <w:t>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498</w:t>
        <w:tab/>
        <w:t>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498</w:t>
        <w:tab/>
        <w:t>1,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Community Mental Health Services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126</w:t>
        <w:tab/>
        <w:t>85,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1,126</w:t>
        <w:tab/>
        <w:t>85,5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funds to the Department of Human Services to establish one Caseworker position to comply with the AMHI Consent Decree requiring caseloads for caseworkers not to exceed 25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528)</w:t>
        <w:tab/>
        <w:t>(22,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528)</w:t>
        <w:tab/>
        <w:t>(22,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96</w:t>
        <w:tab/>
        <w:t>1,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96</w:t>
        <w:tab/>
        <w:t>1,0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ract for nurse coverage due to difficulty in recrui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2,67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62,67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on-call physician coverage for nights and weekend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242</w:t>
        <w:tab/>
        <w:t>38,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7,242</w:t>
        <w:tab/>
        <w:t>38,3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Physician III position and one Social Service Manager I position through a transfer from All Other to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4,280</w:t>
        <w:tab/>
        <w:t xml:space="preserve">84,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4,280)</w:t>
        <w:tab/>
        <w:t>(84,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Wage parity for dentists and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543</w:t>
        <w:tab/>
        <w:t>4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543</w:t>
        <w:tab/>
        <w:t>4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 on-call physician coverage for nights and weekends a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2,582</w:t>
        <w:tab/>
        <w:t>74,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2,582</w:t>
        <w:tab/>
        <w:t>74,7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one Physician III position and one Social Service Manager I position through a transfer from All Other to Pers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4,480</w:t>
        <w:tab/>
        <w:t xml:space="preserve">170,3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64,480)</w:t>
        <w:tab/>
        <w:t>(170,3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Wage parity for dentists and hygien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126</w:t>
        <w:tab/>
        <w:t>83,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79,126</w:t>
        <w:tab/>
        <w:t>83,2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odernization of managemen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222</w:t>
        <w:tab/>
        <w:t>7,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222</w:t>
        <w:tab/>
        <w:t>7,4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02</w:t>
        <w:tab/>
        <w:t>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2</w:t>
        <w:tab/>
        <w:t>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urchase of a pharmacy system that measures and dispenses med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864</w:t>
        <w:tab/>
        <w:t>21,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864</w:t>
        <w:tab/>
        <w:t>21,7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4,402</w:t>
        <w:tab/>
        <w:t>23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24,402</w:t>
        <w:tab/>
        <w:t>23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reeport Towne Squ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increase MHMR Caseworker positions one pay range pursuant to an arbitration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896</w:t>
        <w:tab/>
        <w:t>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896</w:t>
        <w:tab/>
        <w:t>2,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Increase in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00,000</w:t>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ENTAL HEALTH, MENTAL RETARDATION AND SUBSTANCE ABUS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4,337,204</w:t>
        <w:tab/>
        <w:t>2,944,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2,460,588</w:t>
        <w:tab/>
        <w:t>1,880,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932,120</w:t>
        <w:tab/>
        <w:t>381,9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120,000</w:t>
        <w:tab/>
        <w:t>1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lock Grant Fund</w:t>
        <w:tab/>
        <w:t>824,496</w:t>
        <w:tab/>
        <w:t>562,2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MUSEUM, MAIN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establish one Assistant Director position, one Museum Technician I position and one part-time Museum Specialist II position and training, supplies, exhibit materials and other general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3,733</w:t>
        <w:tab/>
        <w:t>129,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SEUM,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98,733</w:t>
        <w:tab/>
        <w:t>204,1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deallocation of funds, eliminates the Information Systems Support Technician position, #09270600105, and transfers the count to the Board of Dental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500)</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9,500)</w:t>
        <w:tab/>
        <w:t>(29,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n appropriation of funds for the Maine Athletic Commission to cover the anticipated shortfall in program operations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ntal Examiners - Boar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allocation of funds to establish a Clerk Typist III position in the Board of Dental Examiners and transfers in a position count from the commissione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730</w:t>
        <w:tab/>
        <w:t>4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4,730</w:t>
        <w:tab/>
        <w:t>4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3,230</w:t>
        <w:tab/>
        <w:t>27,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8,000</w:t>
        <w:tab/>
        <w:t>1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15,230</w:t>
        <w:tab/>
        <w:t>16,9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additional funds fo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6,166</w:t>
        <w:tab/>
        <w:t>3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6,166</w:t>
        <w:tab/>
        <w:t>3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PUBLIC BROADCASTING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6,166</w:t>
        <w:tab/>
        <w:t>3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6,166</w:t>
        <w:tab/>
        <w:t>36,1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quo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to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2,058)</w:t>
        <w:tab/>
        <w:t>(4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2,058)</w:t>
        <w:tab/>
        <w:t>(43,2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Lease vehicles instead of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283</w:t>
        <w:tab/>
        <w:t xml:space="preserve">83,8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150,500)</w:t>
        <w:tab/>
        <w:t>(8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08,217)</w:t>
        <w:tab/>
        <w:t>(2,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Liquor Enforcement Program from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8,050</w:t>
        <w:tab/>
        <w:t>3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8,050</w:t>
        <w:tab/>
        <w:t>39,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Administrative Secretary position from the Liquor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930</w:t>
        <w:tab/>
        <w:t>17,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ne Clerk Typist III position to the Liquor Enforc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5,317)</w:t>
        <w:tab/>
        <w:t>(15,7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urnpike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ment of 3 Emergency Communications Specialist positions necessary for 24-hou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744</w:t>
        <w:tab/>
        <w:t>17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73,044</w:t>
        <w:tab/>
        <w:t>172,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and Enforcement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Establish a Lieutenant position to provide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8,924</w:t>
        <w:tab/>
        <w:t>89,9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505</w:t>
        <w:tab/>
        <w:t>12,5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2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32,929</w:t>
        <w:tab/>
        <w:t>102,5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Planning and Research Associate II position from the Criminal Justice Academy and one Senior Planner position, one Planning and Research Associate II position and one Planning and Research Associate I position from Highway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4.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474</w:t>
        <w:tab/>
        <w:t>226,0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81</w:t>
        <w:tab/>
        <w:t>1,6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8,055</w:t>
        <w:tab/>
        <w:t>227,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in one Accounting Technician position from the Criminal Justice Academy and transfer out one Planning and Research Associate position to the 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7</w:t>
        <w:tab/>
        <w:t>6,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2</w:t>
        <w:tab/>
        <w:t>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49</w:t>
        <w:tab/>
        <w:t>6,1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Clerk Typist III position and one Public Health Educator III position from the Federal Block Grant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 xml:space="preserve">(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2,771</w:t>
        <w:tab/>
        <w:t xml:space="preserve">109,4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71)</w:t>
        <w:tab/>
        <w:t>(14,4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5,000</w:t>
        <w:tab/>
        <w:t xml:space="preserve">9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riminal Justic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Planning and Research Associate II position to the Administration program to consolidate planning and research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541)</w:t>
        <w:tab/>
        <w:t>(59,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5)</w:t>
        <w:tab/>
        <w:t>(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8,106)</w:t>
        <w:tab/>
        <w:t>(59,7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ut one Accounting Technician position to the Administration program and transfer in one Planning and Research Associate position from the Administr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707)</w:t>
        <w:tab/>
        <w:t>(6,0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6)</w:t>
        <w:tab/>
        <w:t>(5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763)</w:t>
        <w:tab/>
        <w:t>(6,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 of one Building Custodian position from the Academy to the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ther Special Revenue Funds</w:t>
        <w:tab/>
        <w:t>2001-02</w:t>
      </w:r>
      <w:r>
        <w:rPr/>
        <w:tab/>
      </w:r>
      <w:r>
        <w:rPr>
          <w:b/>
          <w:bCs/>
        </w:rPr>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707)</w:t>
        <w:tab/>
        <w:t>(41,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0)</w:t>
        <w:tab/>
        <w:t>(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40,097)</w:t>
        <w:tab/>
        <w:t>(41,6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Safety D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ransfers one Senior Planner position, one Planning and Research Associate I position and one Planning and Research Associate II position to Administration program to consolidate planning and research function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 xml:space="preserve">(-3.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8,933)</w:t>
        <w:tab/>
        <w:t>(166,9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15)</w:t>
        <w:tab/>
        <w:t>(1,5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0,448)</w:t>
        <w:tab/>
        <w:t>(168,5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152,385</w:t>
        <w:tab/>
        <w:t xml:space="preserve">221,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15,612)</w:t>
        <w:tab/>
        <w:t xml:space="preserve">90,4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penditures Fund</w:t>
        <w:tab/>
        <w:t xml:space="preserve"> (499)</w:t>
        <w:tab/>
        <w:t>(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venue Funds</w:t>
        <w:tab/>
        <w:tab/>
        <w:t>265,862</w:t>
        <w:tab/>
        <w:t xml:space="preserve">233,7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 Fund</w:t>
        <w:tab/>
        <w:tab/>
        <w:tab/>
        <w:t>(97,366)</w:t>
        <w:tab/>
        <w:t>(101,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orts and Marin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provide an operating subsidy for the Sunset Bay Ferry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a reduction in funding representing a change in borrowing requirements for fiscal years 2001-02 and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EASURER OF STATE,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3,297,505)</w:t>
        <w:tab/>
        <w:t>(112,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and General 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funding for applied research and development at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 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All Funds</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Summary - General Fund</w:t>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t>2001-02</w:t>
        <w:tab/>
        <w:t xml:space="preserve">2002-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Summary - All Funds</w:t>
        <w:tab/>
        <w:t>54,585,398</w:t>
        <w:tab/>
        <w:t xml:space="preserve">59,973,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General Fund</w:t>
        <w:tab/>
        <w:t>15,980,265</w:t>
        <w:tab/>
        <w:t xml:space="preserve">33,008,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penditures Fund</w:t>
        <w:tab/>
        <w:t>18,297,181</w:t>
        <w:tab/>
        <w:t xml:space="preserve">17,874,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Other Spe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venue Funds</w:t>
        <w:tab/>
        <w:tab/>
        <w:t>15,624,724</w:t>
        <w:tab/>
        <w:t xml:space="preserve">4,734,5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Federal Bl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ant Funds</w:t>
        <w:tab/>
        <w:tab/>
        <w:t>3,881,214</w:t>
        <w:tab/>
        <w:t xml:space="preserve">3,537,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Postal Pri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mp; Supply Fund</w:t>
        <w:tab/>
        <w:tab/>
        <w:t>(78,394)</w:t>
        <w:tab/>
        <w:t>(82,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Services Fund</w:t>
        <w:tab/>
        <w:t>719,889</w:t>
        <w:tab/>
        <w:t xml:space="preserve">733,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Central Motor Pool</w:t>
        <w:tab/>
        <w:t>71,124</w:t>
        <w:tab/>
        <w:t xml:space="preserve">73,34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Real Property 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ternal Service Fund</w:t>
        <w:tab/>
        <w:t>78,394</w:t>
        <w:tab/>
        <w:t xml:space="preserve">82,31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Summary - Prison Industries Fund</w:t>
        <w:tab/>
        <w:t>11,001</w:t>
        <w:tab/>
        <w:t xml:space="preserve">11,0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B-1.  Appropriation.</w:t>
      </w:r>
      <w:r>
        <w:rPr/>
        <w:t xml:space="preserve">  There are appropriated from the General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nim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02</w:t>
        <w:tab/>
        <w:t xml:space="preserve">$5,5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302)</w:t>
        <w:tab/>
        <w:t>(5,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19</w:t>
        <w:tab/>
        <w:t xml:space="preserve">7,0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19)</w:t>
        <w:tab/>
        <w:t>(7,0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arness Rac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97</w:t>
        <w:tab/>
        <w:t xml:space="preserve">3,3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97)</w:t>
        <w:tab/>
        <w:t>(3,3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Land Use Regul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45</w:t>
        <w:tab/>
        <w:t xml:space="preserve">15,76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45)</w:t>
        <w:tab/>
        <w:t>(15,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ult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18</w:t>
        <w:tab/>
        <w:t xml:space="preserve">5,28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18)</w:t>
        <w:tab/>
        <w:t>(5,2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rrectional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386</w:t>
        <w:tab/>
        <w:t xml:space="preserve">6,3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386)</w:t>
        <w:tab/>
        <w:t>(6,3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31</w:t>
        <w:tab/>
        <w:t xml:space="preserve">5,2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231)</w:t>
        <w:tab/>
        <w:t>(5,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99</w:t>
        <w:tab/>
        <w:t xml:space="preserve">7,89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799)</w:t>
        <w:tab/>
        <w:t>(7,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RRECTION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ilitary Training and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36</w:t>
        <w:tab/>
        <w:t xml:space="preserve">3,3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436)</w:t>
        <w:tab/>
        <w:t>(3,3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655</w:t>
        <w:tab/>
        <w:t xml:space="preserve">8,8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55)</w:t>
        <w:tab/>
        <w:t>(8,8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Inform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42</w:t>
        <w:tab/>
        <w:t xml:space="preserve">2,21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42)</w:t>
        <w:tab/>
        <w:t>(2,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1,612</w:t>
        <w:tab/>
        <w:t xml:space="preserve">12,8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1,612)</w:t>
        <w:tab/>
        <w:t>(12,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EDUC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lanning Offi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258</w:t>
        <w:tab/>
        <w:t xml:space="preserve">10,38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2,258)</w:t>
        <w:tab/>
        <w:t>(10,38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EXECUTIVE DEPART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 Cent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8,700</w:t>
        <w:tab/>
        <w:t xml:space="preserve">3,6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8,700)</w:t>
        <w:tab/>
        <w:t>(3,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Child and Famil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 - Region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2,200</w:t>
        <w:tab/>
        <w:t xml:space="preserve">4,6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2,200)</w:t>
        <w:tab/>
        <w:t>(4,6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5,890</w:t>
        <w:tab/>
        <w:t xml:space="preserve">12,55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5,890)</w:t>
        <w:tab/>
        <w:t>(12,5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7,430</w:t>
        <w:tab/>
        <w:t xml:space="preserve">15,01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7,430)</w:t>
        <w:tab/>
        <w:t>(15,0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900</w:t>
        <w:tab/>
        <w:t xml:space="preserve">2,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900)</w:t>
        <w:tab/>
        <w:t>(2,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590</w:t>
        <w:tab/>
        <w:t xml:space="preserve">5,7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90)</w:t>
        <w:tab/>
        <w:t>(5,7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forcement Oper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996</w:t>
        <w:tab/>
        <w:t xml:space="preserve">2,4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996)</w:t>
        <w:tab/>
        <w:t>(2,4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79</w:t>
        <w:tab/>
        <w:t xml:space="preserve">3,4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379)</w:t>
        <w:tab/>
        <w:t>(3,4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WILDLIFE</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011</w:t>
        <w:tab/>
        <w:t xml:space="preserve">4,9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11)</w:t>
        <w:tab/>
        <w:t>(4,9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of Administra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2,247</w:t>
        <w:tab/>
        <w:t xml:space="preserve">7,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47)</w:t>
        <w:tab/>
        <w:t>(7,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arine Pa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5,057</w:t>
        <w:tab/>
        <w:t xml:space="preserve">33,26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5,057)</w:t>
        <w:tab/>
        <w:t>(33,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MH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w:t>
        <w:tab/>
        <w:t xml:space="preserve">1,2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vers Education and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 - Substanc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26</w:t>
        <w:tab/>
        <w:t xml:space="preserve">1,87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26)</w:t>
        <w:tab/>
        <w:t>(1,8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696)</w:t>
        <w:tab/>
        <w:t>(1,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USE SERVICES</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82</w:t>
        <w:tab/>
        <w:t xml:space="preserve">9,6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382)</w:t>
        <w:tab/>
        <w:t>(9,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PPROPRIATIONS</w:t>
      </w:r>
      <w:r>
        <w:rPr/>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llocations; Federal Expenditures Fund.</w:t>
      </w:r>
      <w:r>
        <w:rPr/>
        <w:t xml:space="preserve"> There are allocated from the Federal Expenditures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Quality Assur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499</w:t>
        <w:tab/>
        <w:t xml:space="preserve">5,16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0,499)</w:t>
        <w:tab/>
        <w:t>(5,16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COMMISSION, MAIN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rts - Sponsored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375</w:t>
        <w:tab/>
        <w:t xml:space="preserve">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MAINE ARTS COMMISS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375</w:t>
        <w:tab/>
        <w:t xml:space="preserve">99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dministration - Forest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6,027</w:t>
        <w:tab/>
        <w:t xml:space="preserve">3,317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ivision of Forest Polic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and Manage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2,609</w:t>
        <w:tab/>
        <w:t xml:space="preserve">13,559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8,636</w:t>
        <w:tab/>
        <w:t xml:space="preserve">16,8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308</w:t>
        <w:tab/>
        <w:t xml:space="preserve">20,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EDUC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44,308</w:t>
        <w:tab/>
        <w:t xml:space="preserve">20,6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839</w:t>
        <w:tab/>
        <w:t xml:space="preserve">1,71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nd and Water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119</w:t>
        <w:tab/>
        <w:t xml:space="preserve">9,20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erformance 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54</w:t>
        <w:tab/>
        <w:t xml:space="preserve">7,1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23,412</w:t>
        <w:tab/>
        <w:t xml:space="preserve">18,0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Family Independenc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00</w:t>
        <w:tab/>
        <w:t xml:space="preserve">8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210</w:t>
        <w:tab/>
        <w:t xml:space="preserve">11,6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420</w:t>
        <w:tab/>
        <w:t xml:space="preserve">15,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Management a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400</w:t>
        <w:tab/>
        <w:t xml:space="preserve">15,6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MB Operation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8,200</w:t>
        <w:tab/>
        <w:t xml:space="preserve">11,7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6,730</w:t>
        <w:tab/>
        <w:t xml:space="preserve">54,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736</w:t>
        <w:tab/>
        <w:t xml:space="preserve">9,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8,736</w:t>
        <w:tab/>
        <w:t xml:space="preserve">9,2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163,197</w:t>
        <w:tab/>
        <w:t xml:space="preserve">120,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Allocations; Other Special Revenue.</w:t>
      </w:r>
      <w:r>
        <w:rPr/>
        <w:t xml:space="preserve"> There are allocated from Other Special Revenue funds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001</w:t>
        <w:tab/>
        <w:t xml:space="preserve">4,05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1)</w:t>
        <w:tab/>
        <w:t>(4,0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GRICULTURE,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RURAL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235</w:t>
        <w:tab/>
        <w:t xml:space="preserve">2,35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Road Recrea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595</w:t>
        <w:tab/>
        <w:t xml:space="preserve">14,5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CONSERV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5,830</w:t>
        <w:tab/>
        <w:t xml:space="preserve">16,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6,262</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DEFENSE,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MERGENCY MANAGEMENT</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6,262</w:t>
        <w:tab/>
        <w:t xml:space="preserve">6,3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3,636</w:t>
        <w:tab/>
        <w:t xml:space="preserve">28,2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737</w:t>
        <w:tab/>
        <w:t xml:space="preserve">6,9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0,355</w:t>
        <w:tab/>
        <w:t xml:space="preserve">10,36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mediation and Wast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621</w:t>
        <w:tab/>
        <w:t xml:space="preserve">30,0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ENVIRO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PROT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5,349</w:t>
        <w:tab/>
        <w:t xml:space="preserve">75,6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ETHICS AND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ACTICES,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3,359</w:t>
        <w:tab/>
        <w:t xml:space="preserve">13,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ND ELECTION PRACT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3,359</w:t>
        <w:tab/>
        <w:t xml:space="preserve">13,75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rinking Water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3,235</w:t>
        <w:tab/>
        <w:t xml:space="preserve">15,3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lumbing - Control 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425</w:t>
        <w:tab/>
        <w:t xml:space="preserve">1,8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36,660</w:t>
        <w:tab/>
        <w:t xml:space="preserve">17,19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afety, Education and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301</w:t>
        <w:tab/>
        <w:t xml:space="preserve">14,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LABOR</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301</w:t>
        <w:tab/>
        <w:t xml:space="preserve">14,82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8,237</w:t>
        <w:tab/>
        <w:t xml:space="preserve">10,4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rine Patrol - Bureau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95</w:t>
        <w:tab/>
        <w:t xml:space="preserve">4,4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MARINE RESOUR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11,332</w:t>
        <w:tab/>
        <w:t xml:space="preserve">14,92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343</w:t>
        <w:tab/>
        <w:t xml:space="preserve">2,43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MENTAL HEALTH,</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MENTAL RETARDATION AND SUBST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ABUSE SERVICES</w:t>
      </w:r>
      <w:r>
        <w:rPr/>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4,343</w:t>
        <w:tab/>
        <w:t xml:space="preserve">2,43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ROFESSIONAL AND FINANCI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Bureau of Insuranc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6,775</w:t>
        <w:tab/>
        <w:t xml:space="preserve">11,3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Consumer Credi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Regul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3,000</w:t>
        <w:tab/>
        <w:t xml:space="preserve">3,00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DEPARTMENT OF PROFESSIONAL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FINANCIAL REGULAT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9,775</w:t>
        <w:tab/>
        <w:t xml:space="preserve">14,32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SAFETY, 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Office of Fire Marshal</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1,095</w:t>
        <w:tab/>
        <w:t xml:space="preserve">1,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DEPARTMENT OF PUBLIC SAFETY</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1,095</w:t>
        <w:tab/>
        <w:t xml:space="preserve">1,355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UTILITIES COMMISS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Public Utilities - Administrativ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rPr>
      </w:pPr>
      <w:r>
        <w:rPr>
          <w:b/>
          <w:bCs/>
        </w:rPr>
        <w:t>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rsonal Services</w:t>
        <w:tab/>
        <w:t>9,753</w:t>
        <w:tab/>
        <w:t xml:space="preserve">4,754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9,753)</w:t>
        <w:tab/>
        <w:t>(4,7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PUBLIC UTILITIES COMMISSION</w:t>
      </w:r>
      <w:r>
        <w:rPr/>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w:t>
      </w:r>
      <w:r>
        <w:rPr/>
        <w:tab/>
        <w:tab/>
        <w:tab/>
        <w:tab/>
        <w:t>0</w:t>
        <w:tab/>
        <w:t xml:space="preserve">0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b/>
          <w:bCs/>
        </w:rPr>
        <w:t>TOTAL ALLOCATIONS</w:t>
      </w:r>
      <w:r>
        <w:rPr/>
        <w:tab/>
        <w:t>215,306</w:t>
        <w:tab/>
        <w:t xml:space="preserve">177,703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Allocations; Federal Block Grant Fund.</w:t>
      </w:r>
      <w:r>
        <w:rPr/>
        <w:t xml:space="preserve"> There are allocated from the Federal Block Grant Fund for the fiscal years ending June 30, 2002 and June 30, 2003 to the departments listed the sums identified in the following in order to provide funding for approved reclassifications and range chang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EPARTMENT OF HUMAN SERVICES</w:t>
      </w:r>
      <w:r>
        <w:rPr/>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w:t>
      </w:r>
      <w:r>
        <w:rPr/>
        <w:tab/>
        <w:tab/>
        <w:tab/>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w:t>
      </w:r>
      <w:r>
        <w:rPr/>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TOTAL ALLOCATIONS</w:t>
      </w:r>
      <w:r>
        <w:rPr/>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519, sub-§§1-A and 3 to 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Board of Trustees, Maine State Retirement System established under section 12004-F,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 means the Retiree Health Insurance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estment of the fund.</w:t>
      </w:r>
      <w:r>
        <w:rPr>
          <w:u w:val="single"/>
        </w:rPr>
        <w:t xml:space="preserve">  The board shall invest the cash assets of the fund that are not required to pay insurance premiums and other operating expenses at the request of the commissioner in the same manner and according to the same investment policy and practices by which the board invests the assets of the Maine State Retirement System.  The board shall treat the fund as held in trust on behalf of the State for the purposes specified in this section and no other and shall separately account for the fund as investment assets, attributing to the fund its proportional share of investment returns and of investment management costs and expenses, including costs and expenses of the retirement system arising because of the board's investment of the fund.  The commissioner and the board shall develop jointly a memorandum of understanding that sets out their mutual understanding of the investment of the fund, the related investment accounting and investment return and expense at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of the fund.</w:t>
      </w:r>
      <w:r>
        <w:rPr>
          <w:u w:val="single"/>
        </w:rPr>
        <w:t xml:space="preserve">  The commissioner shall ensure adequate audit of the investment management of the fund and the expenditures of the fund each fiscal year within the scope of the annual audit of the Maine State Retirement System and the State's single audit or through a separate audit as considered appropriate by the board.  Any separate audit must be reported to the Governor, the Legislature, the commissioner and the State Controller in as timely a manner as possible after the close of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Use of the fund.</w:t>
      </w:r>
      <w:r>
        <w:rPr>
          <w:u w:val="single"/>
        </w:rPr>
        <w:t xml:space="preserve">  Notwithstanding subsection 1, the fund may be used for necessary audit services, legal expen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vestment management fees and services, general administrative expenses, costs related to the management and administration of the fund and health insurance premiu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Calculation and transfer; retiree health insurance costs.</w:t>
      </w:r>
      <w:r>
        <w:rPr/>
        <w:t xml:space="preserve"> Notwithstanding the Maine Revised Statutes, Title 5, section 1585, in fiscal year 2002-03, the State Budget Officer shall calculate the amounts set aside at the close of fiscal year 2000-01 pursuant to Title 5, section 1519 that apply against each affected account in the Personal Services appropriations and allocations of the affected accounts based on the proportionate share of retiree health insurance costs in the Personal Services appropriations and allocations of the affected accounts and shall transfer the calculated amounts by financial order upon the approval of the Governor. These transfers are considered adjustments to appropriations and allocations in fiscal year 2002-03. The State Budget Officer shall provide the joint standing committee of the Legislature having jurisdiction over appropriations and financial affairs with a report of the transferred amounts no later than January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Retiree health insurance rates.</w:t>
      </w:r>
      <w:r>
        <w:rPr/>
        <w:t xml:space="preserve"> The State Budget Officer shall adjust the retiree health insurance rates in fiscal year 2002-03 based on the actuarial amounts and rates provided by the Department of Administrative and Financial Services, Division of Financial and Personnel Services so that the actual retiree health insurance costs in each account affected by section 2 of this Part approximate the net appropriations and allocations to each account after the adjustments required by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Effective date.</w:t>
      </w:r>
      <w:r>
        <w:rPr/>
        <w:t xml:space="preserve">  That section of this Part that enacts the Maine Revised Statutes, Title 5, section 1519, subsection 1-A and subsections 3 to 5 takes effect June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6 MRSA  §5102, sub-§6,</w:t>
      </w:r>
      <w:r>
        <w:rPr/>
        <w:t xml:space="preserve"> as repealed and replaced by PL 1999, c. 708, §33 and affected by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rporation.</w:t>
      </w:r>
      <w:r>
        <w:rPr/>
        <w:t xml:space="preserve">  "Corporation" means any business entity subject to income taxation as a corporation under the laws of the United States, excep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ion that is subject to tax under chapter 357 or that would be subject to tax under chapter 357 if the insurance business conducted by such corporation were conduc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orporation subject to tax under section 520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business entity referred to in Title 24-A, section 1157, subsection 5, paragraph B,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corporation described in paragraph A is an "insurance company," and a health maintenance organization to the extent operated under authority of a certificate issued by the Superintendent of Insurance pursuant to Title 24-A, section 4204 is a "Maine health maintenance organization."  Notwithstanding paragraph A, an insurance company is subject to the tax imposed by this Part with respect to income it receives from a Maine health maintenance organization, except where the Maine health maintenance organization is separately organized and subject to income taxation.  The provisions of this Part pertaining to the taxation and reporting obligations of a unitary business, including section 5200, section 5220, subsection 5 and section 5244, apply to the income, factors and affiliations of an insurance company arising from a Maine health maintenance organization as though the Maine health maintenance organization were a separate corporation, but do not otherwise apply to such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6 MRSA §520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02-C.  Separate accounting required in certai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rporation that is subject to tax under chapter 357 or that would be subject to tax under chapter 357 if the insurance business conducted by such corporation were conducted in this State shall separately account to the State Tax Assessor for income received from a health maintenance organization to the extent operated under authority of a certificate issued by the Superintendent of Insurance pursuant to Title 24-A, section 4204, except income from a health maintenance organization that is separately organized and subject to income taxation.  The assessor may distribute, apportion or allocate gross income, deductions, credits, allowances or assets between or among related entities and operating divisions if the assessor determines such action to be necessary in order to prevent evasion of taxes or to properly reflect earned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5206-D, sub-§5,</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Compensation" means wages, salaries, commissions and any other form of remuneration paid to employees for personal services.  </w:t>
      </w:r>
      <w:r>
        <w:rPr>
          <w:u w:val="single"/>
        </w:rPr>
        <w:t>"Compensation" includes amounts paid to an employee-leasing company for leased employees and amounts paid to a temporary services company for temporary employees, pursuant to a contract between the taxpayer and an employee-leasing company or temporary service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5206-D, sub-§§7-A, 8-A, 20-A and 20-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mployee-leasing company.</w:t>
      </w:r>
      <w:r>
        <w:rPr>
          <w:u w:val="single"/>
        </w:rPr>
        <w:t xml:space="preserve">  "Employee-leasing company" means a business that contracts with client companies to supply workers to perform services for client companies, except that the term "employee-leasing company" does not include private employment agencies that provide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Leased employee.</w:t>
      </w:r>
      <w:r>
        <w:rPr>
          <w:u w:val="single"/>
        </w:rPr>
        <w:t xml:space="preserve">  "Leased employee" means an individual who performs services for a client company pursuant to a contract between the client company and an employee-leas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Temporary help.</w:t>
      </w:r>
      <w:r>
        <w:rPr>
          <w:u w:val="single"/>
        </w:rPr>
        <w:t xml:space="preserve">  "Temporary help" means employee services provided to client companies for a contractual period of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20-B.  Temporary services company.</w:t>
      </w:r>
      <w:r>
        <w:rPr>
          <w:u w:val="single"/>
        </w:rPr>
        <w:t xml:space="preserve">  "Temporary services company" means a private employment agency, other than an employee-leasing company, that provides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5206-E, sub-§4,</w:t>
      </w:r>
      <w:r>
        <w:rPr/>
        <w:t xml:space="preserve"> as enacted by PL 1997, c. 404, §5 and affected by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roll factor.</w:t>
      </w:r>
      <w:r>
        <w:rPr/>
        <w:t xml:space="preserve">  The payroll factor is a fraction, the numerator of which is the total amount paid in this State during the taxable year by the taxpayer for compensation and the denominator of which is the total compensation paid both in and outside this State during the taxable year.  The payroll factor includes only that compensation that is included in the computation of the apportionable income tax base for the taxable year.  </w:t>
      </w:r>
      <w:r>
        <w:rPr>
          <w:u w:val="single"/>
        </w:rPr>
        <w:t>Eighty-five percent of any amounts paid pursuant to a contract by the taxpayer to an employee-leasing company for leased employees, and 100% of the amount paid pursuant to a contract to a temporary services company for temporary employees, must be included in the taxpayer's payroll factor.  The payroll factor of an employee-leasing company or a temporary services company must exclude compensation paid to leased or temporary employees who are providing personal services to clien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pensation of any employee for services or activities that are connected with the production of income that is not includable in the apportionable income base and payments made to any independent contractor or any other person not properly classifiable as an employee are excluded from both the numerator and denominator of the f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ensation is paid in this State if any one of the following tests, applied consecutively, is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employee's services are performed entirely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employee's services are performed both in and outside the State, but the service performed outside the State is incidental to the employee's service in the State.  For the purposes of this subsection, "incidental" means any service that is temporary to transitory in nature or that is rendered in connection with an isolated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the employee's services are performed both in and outside the State, the employee's compensation is attributed to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f the employee's principal base of operations 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f there is no principal base of operations in any state in which some part of the services are performed, but the place from which the services are directed or controlled i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f the principal base of operations and the place from which the services are directed or controlled are not in any state in which some part of the service is performed, but the employee's residence i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36 MRSA §5210, sub-§3,</w:t>
      </w:r>
      <w:r>
        <w:rPr/>
        <w:t xml:space="preserve"> as enacted by PL 1981, c. 698, §1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pensation.</w:t>
      </w:r>
      <w:r>
        <w:rPr/>
        <w:t xml:space="preserve">  "Compensation" means wages, salaries, commissions and any other form of remuneration paid to employees for personal services.  </w:t>
      </w:r>
      <w:r>
        <w:rPr>
          <w:u w:val="single"/>
        </w:rPr>
        <w:t>"Compensation" includes amounts paid to an employee-leasing company for leased employees and amounts paid to a temporary services company for temporary employees, pursuant to a contract between the taxpayer and an employee-leasing company or temporary services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36 MRSA §5210, sub-§§3-A, 3-B, 7 and 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Century Schoolbook" w:cs="Century Schoolbook" w:ascii="Century Schoolbook" w:hAnsi="Century Schoolbook"/>
          <w:sz w:val="20"/>
          <w:szCs w:val="20"/>
        </w:rPr>
        <w:tab/>
      </w:r>
      <w:r>
        <w:rPr>
          <w:b/>
          <w:bCs/>
          <w:u w:val="single"/>
        </w:rPr>
        <w:t>3-A.  Employee-leasing company.</w:t>
      </w:r>
      <w:r>
        <w:rPr>
          <w:u w:val="single"/>
        </w:rPr>
        <w:t xml:space="preserve">  "Employee-leasing company" means a business that contracts with client companies to supply workers to perform services for the client companies, except that the term "employee-leasing company" does not include private employment agencies that provide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Leased employee.</w:t>
      </w:r>
      <w:r>
        <w:rPr>
          <w:u w:val="single"/>
        </w:rPr>
        <w:t xml:space="preserve">  "Leased employee" means an individual who performs services for a client company pursuant to a contract between the client company and an employee-leasing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emporary help.</w:t>
      </w:r>
      <w:r>
        <w:rPr>
          <w:u w:val="single"/>
        </w:rPr>
        <w:t xml:space="preserve">  "Temporary help" means employee services provided to client companies for a contractual period of less than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emporary services company.</w:t>
      </w:r>
      <w:r>
        <w:rPr>
          <w:u w:val="single"/>
        </w:rPr>
        <w:t xml:space="preserve">  "Temporary services company" means a private employment agency, other than an employee-leasing company, that provides workers to client companies on a temporary help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36 MRSA §5211, sub-§12,</w:t>
      </w:r>
      <w:r>
        <w:rPr/>
        <w:t xml:space="preserve"> as enacted by P&amp;SL 1969, c. 154, §F,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Payroll factor.</w:t>
      </w:r>
      <w:r>
        <w:rPr/>
        <w:t xml:space="preserve"> The payroll factor is a fraction, the numerator of which is the total amount paid in this State during the tax period by the taxpayer for compensation, and the denominator of which is the total compensation paid everywhere during the tax period.  </w:t>
      </w:r>
      <w:r>
        <w:rPr>
          <w:u w:val="single"/>
        </w:rPr>
        <w:t>Eighty-five percent of any amounts paid pursuant to a contract by the taxpayer to an employee-leasing company for leased employees, and 100% of the amount paid pursuant to a contract to a temporary services company for temporary employees, must be included in the taxpayer's payroll factor.  The payroll factor of an employee-leasing company or a temporary services company must exclude compensation paid to leased or temporary employees who are providing personal services to client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Application date.</w:t>
      </w:r>
      <w:r>
        <w:rPr/>
        <w:t xml:space="preserve">  Those sections of this Part that amend the Maine Revised Statutes, Title 36, section 5102, subsection 6 and enact Title 36, section 5202-C apply to tax years beginning on or after January 1, 2002.  Those sections of this Part that amend Title 36, section 5206-D, subsection 5; section 5206-E, subsection 4; section 5210, subsection 3; and section 5211, subsection 12 and that enact Title 36, section 5206-D, subsections 7-A, 8-A, 20-A and 20-B and section 5210, subsections 3-A, 3-B, 7 and 8 apply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PL 1999, c. 401, Pt. E, §5,</w:t>
      </w:r>
      <w:r>
        <w:rPr/>
        <w:t xml:space="preserve"> as amended by PL 1999, c. 731,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Position authorization.</w:t>
      </w:r>
      <w:r>
        <w:rPr/>
        <w:t xml:space="preserve">  Notwithstanding any other provision of law, the Department of Administrative and Financial Services, Bureau of the Budget is authorized to establish </w:t>
      </w:r>
      <w:r>
        <w:rPr>
          <w:strike/>
        </w:rPr>
        <w:t>one</w:t>
      </w:r>
      <w:r>
        <w:rPr/>
        <w:t xml:space="preserve"> </w:t>
      </w:r>
      <w:r>
        <w:rPr>
          <w:u w:val="single"/>
        </w:rPr>
        <w:t>2</w:t>
      </w:r>
      <w:r>
        <w:rPr/>
        <w:t xml:space="preserve"> limited-period Senior Budget Analyst </w:t>
      </w:r>
      <w:r>
        <w:rPr>
          <w:strike/>
        </w:rPr>
        <w:t>position</w:t>
      </w:r>
      <w:r>
        <w:rPr/>
        <w:t xml:space="preserve"> </w:t>
      </w:r>
      <w:r>
        <w:rPr>
          <w:u w:val="single"/>
        </w:rPr>
        <w:t>positions</w:t>
      </w:r>
      <w:r>
        <w:rPr/>
        <w:t xml:space="preserve"> for backup for </w:t>
      </w:r>
      <w:r>
        <w:rPr>
          <w:strike/>
        </w:rPr>
        <w:t>an</w:t>
      </w:r>
      <w:r>
        <w:rPr/>
        <w:t xml:space="preserve"> existing </w:t>
      </w:r>
      <w:r>
        <w:rPr>
          <w:strike/>
        </w:rPr>
        <w:t>position</w:t>
      </w:r>
      <w:r>
        <w:rPr/>
        <w:t xml:space="preserve"> </w:t>
      </w:r>
      <w:r>
        <w:rPr>
          <w:u w:val="single"/>
        </w:rPr>
        <w:t>positions</w:t>
      </w:r>
      <w:r>
        <w:rPr/>
        <w:t xml:space="preserve"> assigned full time to the design and implementation of the new Budget Management System </w:t>
      </w:r>
      <w:r>
        <w:rPr>
          <w:strike/>
        </w:rPr>
        <w:t>and one limited-period Management Analyst II position to provide project management support to the Budget Management System project team</w:t>
      </w:r>
      <w:r>
        <w:rPr/>
        <w:t xml:space="preserve">. These positions must be funded from the Budget Management System project budget provided for in Public Law 1999, chapter 4 and must end on June 30, </w:t>
      </w:r>
      <w:r>
        <w:rPr>
          <w:strike/>
        </w:rPr>
        <w:t>2001</w:t>
      </w:r>
      <w:r>
        <w:rPr/>
        <w:t xml:space="preserve"> </w:t>
      </w:r>
      <w:r>
        <w:rPr>
          <w:u w:val="single"/>
        </w:rPr>
        <w:t>20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Department of Administrative and Financial Services; lease-purchase authorization.</w:t>
      </w:r>
      <w:r>
        <w:rPr/>
        <w:t xml:space="preserve">  Pursuant to the Maine Revised Statutes, Title 5, section 1587, the Department of Administrative and Financial Services in cooperation with the Treasurer of State may enter into financing arrangements in fiscal years 2001-02 and 2002-03 for the acquisition of motor vehicles for the Central Motor Pool. The financing agreements may not exceed 4 years in duration and $4,600,000 in principal costs. The interest rate may not exceed 6% and total interest costs may not exceed $690,000.  The annual principal and interest costs must be paid from the appropriate line category allocations in the Central Motor Pool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Department of Administrative and Financial Services; lease-purchase authorization.</w:t>
      </w:r>
      <w:r>
        <w:rPr/>
        <w:t xml:space="preserve">  Pursuant to the Maine Revised Statutes, Title 5, section 1587, the Department of Administrative and Financial Services, Bureau of Information Services, in cooperation with the Treasurer of State may enter into financing arrangements in fiscal years 2001-02 and 2002-03 for the acquisition of hardware, software and systems to support the operations of State Government.  The financing agreements may not exceed 3 years in duration and $3,000,000 in principal costs.  The interest rate may not exceed 7% and total interest costs may not exceed $340,000. The annual principal and interest costs must be paid from the appropriate line category allocations in the Bureau of Information Services Internal Service Fun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Maine Governmental Facilities Authority; issuance of securities.</w:t>
      </w:r>
      <w:r>
        <w:rPr/>
        <w:t xml:space="preserve">  Pursuant to the Maine Revised Statutes, Title 4, section 1606, subsection 1, the Maine Governmental Facilities Authority may issue securities in its own name in an amount up to $7,360,000, the proceeds of which must be used for the purposes of paying the cost of the construction and renovation of the following projects:  utilities infrastructure replacement and renovation at the Augusta Mental Health Institute, certain renovations at Buildings G, H and I at the Governor Baxter School for the Deaf and renovations at the Department of Transportation building in Augus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4-A MRSA §12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14.  Office of Victim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Office of Victim Services, referred to in this section as the "office," is established within the department to advocate for compliance by the department, any correctional facility, any detention facility, community corrections as defined in section 1210-A or any contract agency with all laws, administrative rules and institutional and other policies relating to the rights and dignity of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ictim Services Coordinator.</w:t>
      </w:r>
      <w:r>
        <w:rPr>
          <w:u w:val="single"/>
        </w:rPr>
        <w:t xml:space="preserve">  The Victim Services Coordinator shall direct and coordinate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ictim Services Coordinator shall report only to the commissioner or an associat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ictim Services Coordinator shall, with the approval of the commissioner or an associate commissioner, select other victim advocates needed to carry out the intent of this section and who shall report only to the Victim Services Coordin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uties.</w:t>
      </w:r>
      <w:r>
        <w:rPr>
          <w:u w:val="single"/>
        </w:rPr>
        <w:t xml:space="preserve">  The office, through the Victim Services Coordinator and other victim advocates,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e or refer complaints made by victi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cede on behalf of victims with officials of the department, any correctional facility, any detention facility, community corrections as defined in section 1210-A or any contract agency or assist these persons in the resolution of victim-relate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 as an information source regarding the rights of victims and keep informed about all laws, administrative rules and institutional and other policies relating to the rights and dignity of victims and about relevant legal decisions and other developments related to the field of corrections, both in this State and in other parts of the cou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sure that victims who request notice of release receiv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ssist victims who are being harassed by persons in the custody or under the supervision of the department with obtaining protection from that harass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ssist victims with obtaining victim compensation, restitution and other benefits of restorative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fidentiality.</w:t>
      </w:r>
      <w:r>
        <w:rPr>
          <w:u w:val="single"/>
        </w:rPr>
        <w:t xml:space="preserve">  Requests for action by the office must be treated confidentially and may be disclosed only to a state agency if necessary to carry out the statutory functions of that agency or to a criminal justice agency if necessary to carry out the administration of criminal justice or the administration of juvenile criminal justice.  In no case may a victim's request for notice of release be disclosed outside the department and the office of the attorney for the State with which the request wa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4-A MRSA §1403, sub-§9, ¶E,</w:t>
      </w:r>
      <w:r>
        <w:rPr/>
        <w:t xml:space="preserve"> as amended by PL 1991, c. 71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E.  Funds from these industries accounts may be used to pay for materials, supplies, equipment, salaries and other costs of establishing and operating applied technology training, work and industrial programs.  For industries programs certified by the United States Department of Justice under the United States Code, Title 18, Section 1761, mandatory contributions </w:t>
      </w:r>
      <w:r>
        <w:rPr>
          <w:strike/>
        </w:rPr>
        <w:t>to the Crime Victim Assistance Program shall</w:t>
      </w:r>
      <w:r>
        <w:rPr/>
        <w:t xml:space="preserve"> </w:t>
      </w:r>
      <w:r>
        <w:rPr>
          <w:u w:val="single"/>
        </w:rPr>
        <w:t>for crime victim services must</w:t>
      </w:r>
      <w:r>
        <w:rPr/>
        <w:t xml:space="preserve"> be made from these industries accounts and transferred to the control of the </w:t>
      </w:r>
      <w:r>
        <w:rPr>
          <w:strike/>
        </w:rPr>
        <w:t>Department of Human Services to be used exclusively for the Crime Victim Assistance Program</w:t>
      </w:r>
      <w:r>
        <w:rPr/>
        <w:t xml:space="preserve"> </w:t>
      </w:r>
      <w:r>
        <w:rPr>
          <w:u w:val="single"/>
        </w:rPr>
        <w:t>Office of Victim Services, as established in section 12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Transfer of funds; teachers at Northern Maine Juvenile Facility.</w:t>
      </w:r>
      <w:r>
        <w:rPr/>
        <w:t xml:space="preserve"> Notwithstanding the Maine Revised Statutes, Title 5, section 1585 or any other provision of law, the Department of Corrections is authorized to transfer, by financial order, Personal Services, All Other or Capital Expenditures funding between accounts within the same fund for the purposes of paying overtime expenses and authorized labor market adjustments for teachers at the Northern Maine Juvenile Facility in accordance with Title 5, section 70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4.  Intermittent positions.</w:t>
      </w:r>
      <w:r>
        <w:rPr/>
        <w:t xml:space="preserve">  Notwithstanding the Maine Revised Statutes, Title 5, section 1583-A or any other provision of law, the Department of Corrections may establish, if funds are available, intermittent positions for the purpose of performing duties for which unbudgeted overtime would otherwise be in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any other restriction of funds appropriated or allocated to the Department of Corrections, the State Budget Officer may, after determining that funds are available, either approve the use of the funds or recommend appropriate action to the Governor when the Governor's approval i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vailable funds may include amounts appropriated or allocated to the Department of Corrections for Personal Services, All Other or Capital Expenditures or unallocated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5.  Rename Southern Maine Juvenile Facility.</w:t>
      </w:r>
      <w:r>
        <w:rPr/>
        <w:t xml:space="preserve">  Notwithstanding any other provision of law, on July 1, 2001, the title of the Southern Maine Juvenile Facility is changed to Long Creek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6.  Revision clause.</w:t>
      </w:r>
      <w:r>
        <w:rPr/>
        <w:t xml:space="preserve">  Wherever in the Maine Revised Statutes the words "Southern Maine Juvenile Facility" appear or reference is made to that entity or those words, they are amended to read and mean "Long Creek Youth Development Center" or "facility"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7.  Rename Northern Maine Juvenile Facility.</w:t>
      </w:r>
      <w:r>
        <w:rPr/>
        <w:t xml:space="preserve">  Notwithstanding any other provision of law, on July 1, 2001, the title of the Northern Maine Juvenile Facility is changed to Mountain View Youth Developmen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8.  Revision clause.</w:t>
      </w:r>
      <w:r>
        <w:rPr/>
        <w:t xml:space="preserve">  Wherever in the Maine Revised Statutes the words "Northern Maine Juvenile Facility" appear or reference is made to that entity or those words, they are amended to read and mean "Mountain View Youth Development Center" or "facility" as appropriate and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9.  Funds carried forward.</w:t>
      </w:r>
      <w:r>
        <w:rPr/>
        <w:t xml:space="preserve">  Notwithstanding the Maine Revised Statutes, Title 5, section 1585, or any other provision of law, an amount not to exceed $582,099 in the Personal Services line category remaining on June 30, 2001 in the General Fund, Maine Correctional Center program in the Department of Corrections may not lapse but must be carried forward to fiscal year 2001-02 within the same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0.  Funds carried forward.</w:t>
      </w:r>
      <w:r>
        <w:rPr/>
        <w:t xml:space="preserve">  Notwithstanding the Maine Revised Statutes, Title 5, section 1585, or any other provision of law, an amount not to exceed $293,279 in the Personal Services line category remaining on June 30, 2001 in the General Fund, Northern Maine Juvenile Facility program in the Department of Corrections may not lapse but must be carried forward to fiscal year 2001-02 within the same or renamed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1.  Funds carried forward.</w:t>
      </w:r>
      <w:r>
        <w:rPr/>
        <w:t xml:space="preserve">  Notwithstanding the Maine Revised Statutes, Title 5, section 1585, or any other provision of law, an amount not to exceed $488,333 in the Personal Services line category remaining on June 30, 2001 in the General Fund, Maine State Prison program in the Department of Corrections may not lapse but must be carried forward to fiscal year 2001-02 within the same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2.  Funds carried forward.</w:t>
      </w:r>
      <w:r>
        <w:rPr/>
        <w:t xml:space="preserve">  Notwithstanding the Maine Revised Statutes, Title 5, section 1585, or any other provision of law, an amount not to exceed $557,407 in the Personal Services line category remaining on June 30, 2001 in the General Fund, Maine Youth Center program in the Department of Corrections may not lapse but must be carried forward to fiscal year 2001-02 within the same or renamed account for the purpose of allowing overtime funds to be used as needed to prepare the department for openings of new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5 MRSA §937, sub-§1, ¶F,</w:t>
      </w:r>
      <w:r>
        <w:rPr/>
        <w:t xml:space="preserve"> as repealed and replaced by PL 1995, c. 465,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or, Planning and Management Inform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5 MRSA §937, sub-§1, ¶G,</w:t>
      </w:r>
      <w:r>
        <w:rPr/>
        <w:t xml:space="preserve"> as amended by PL 1995, c. 560, Pt. F,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20-A MRSA §203, sub-§1, ¶F,</w:t>
      </w:r>
      <w:r>
        <w:rPr/>
        <w:t xml:space="preserve"> as amended by PL 1989, c. 41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Director, Planning and Management Informa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4.  20-A MRSA §203, sub-§1, ¶G,</w:t>
      </w:r>
      <w:r>
        <w:rPr/>
        <w:t xml:space="preserve"> as amended by PL 1995, c. 560, Pt. F,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5.  General purpose aid for local schools; lapsed balances.</w:t>
      </w:r>
      <w:r>
        <w:rPr/>
        <w:t xml:space="preserve"> Notwithstanding any other provision of law, $239,054 in fiscal year 2001-02 in general purpose aid for local schools lapses to General Fund unappropriated surplus as a result of construction aid recov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12 MRSA §70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20.  Land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and Management Fund is established within the Department of Inland Fisheries and Wildlife.  The fund is authorized to receive revenue from the sale of timber, lease of lands, gifts and other revenues associated with the use of department-owned land.  The fund must be held separate and apart from all other money, funds and accounts.  Any balance remaining in the fund at the end of any fiscal year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I-2.  Carrying balances - Inland Fisheries and Wildlife program; lapsed balances. </w:t>
      </w:r>
      <w:r>
        <w:rPr/>
        <w:t>Notwithstanding any other provision of law, $104,916 in fiscal year 2001-02 and $110,613 in fiscal year 2002-03 in the Carrying Balances - Inland Fisheries and Wildlife program lapse to the General Fund.  An adjustment must be made during fiscal year 2001-02 and fiscal year 2002-03 to reconcile these amounts to the actual revenue in the 2002-2003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Information and Educ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924)</w:t>
        <w:tab/>
        <w:t>(0.9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0,000</w:t>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restore 3 part-time Recreational and Safety Coordinator position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5 MRSA §946, sub-§1, ¶K,</w:t>
      </w:r>
      <w:r>
        <w:rPr/>
        <w:t xml:space="preserve"> as amended by PL 1995, c. 395, Pt. G, §3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ssistant Associate Commission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5 MRSA §946, sub-§1, ¶L,</w:t>
      </w:r>
      <w:r>
        <w:rPr/>
        <w:t xml:space="preserve"> as enacted by PL 1995, c. 395, Pt. G, §4 and affected by §2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  Director, Division of Mental Retard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3.  5 MRSA §946, sub-§1, ¶M</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4.  34-B MRSA §1202, sub-§2, ¶B,</w:t>
      </w:r>
      <w:r>
        <w:rPr/>
        <w:t xml:space="preserve"> as amended by PL 1995, c. 395, Pt. C,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office of the commissioner is vacant or if the commissioner is absent or disabled, the </w:t>
      </w:r>
      <w:r>
        <w:rPr>
          <w:strike/>
        </w:rPr>
        <w:t>associate</w:t>
      </w:r>
      <w:r>
        <w:rPr/>
        <w:t xml:space="preserve"> </w:t>
      </w:r>
      <w:r>
        <w:rPr>
          <w:u w:val="single"/>
        </w:rPr>
        <w:t>deputy</w:t>
      </w:r>
      <w:r>
        <w:rPr/>
        <w:t xml:space="preserve"> commissioner </w:t>
      </w:r>
      <w:r>
        <w:rPr>
          <w:strike/>
        </w:rPr>
        <w:t>for programs</w:t>
      </w:r>
      <w:r>
        <w:rPr/>
        <w:t xml:space="preserve"> shall perform the duties and have the powers provided by law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J-5.  34-B MRSA §1202, sub-§2, ¶D, </w:t>
      </w:r>
      <w:r>
        <w:rPr/>
        <w:t xml:space="preserve"> as enacted by PL 1995, c. 395, Pt. C,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offices of the commissioner and the </w:t>
      </w:r>
      <w:r>
        <w:rPr>
          <w:strike/>
        </w:rPr>
        <w:t>associate</w:t>
      </w:r>
      <w:r>
        <w:rPr/>
        <w:t xml:space="preserve"> </w:t>
      </w:r>
      <w:r>
        <w:rPr>
          <w:u w:val="single"/>
        </w:rPr>
        <w:t>deputy</w:t>
      </w:r>
      <w:r>
        <w:rPr/>
        <w:t xml:space="preserve"> commissioner </w:t>
      </w:r>
      <w:r>
        <w:rPr>
          <w:strike/>
        </w:rPr>
        <w:t>for programs</w:t>
      </w:r>
      <w:r>
        <w:rPr/>
        <w:t xml:space="preserve"> are vacant or if both officials are absent or disabled, the associate commissioner for administration shall perform the duties and have the powers provided by law for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6.  34-B MRSA §1204, sub-§2,</w:t>
      </w:r>
      <w:r>
        <w:rPr/>
        <w:t xml:space="preserve"> as amended by PL 2001, c. 19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 of deputy commissioner, associate commissioners and other employees.</w:t>
      </w:r>
      <w:r>
        <w:rPr/>
        <w:t xml:space="preserve">  The commissioner's powers to appoint </w:t>
      </w:r>
      <w:r>
        <w:rPr>
          <w:u w:val="single"/>
        </w:rPr>
        <w:t>a deputy commissioner,</w:t>
      </w:r>
      <w:r>
        <w:rPr/>
        <w:t xml:space="preserve"> associate commissioners and other employ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may appoint, subject to the Civil Service Law and except as otherwise provided, any employees who may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appoint and set the salaries for </w:t>
      </w:r>
      <w:r>
        <w:rPr>
          <w:strike/>
        </w:rPr>
        <w:t>an associate commissioner for programs</w:t>
      </w:r>
      <w:r>
        <w:rPr/>
        <w:t xml:space="preserve"> </w:t>
      </w:r>
      <w:r>
        <w:rPr>
          <w:u w:val="single"/>
        </w:rPr>
        <w:t>a deputy commissioner</w:t>
      </w:r>
      <w:r>
        <w:rPr/>
        <w:t>, an associate commissioner for administration and an associate commissioner for systems operations to assist in carrying out the responsibil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ach appointment must be for an indeterminate term and until a successor is appointed and qualified or during the pleasur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o be eligible for appointment as associate commissioner for administration, a person must have training and experience in gener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o be eligible for appointment as associate commissioner for programs, a person must have training and experience in the planning and administration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o be eligible for appointment as associate commissioner for systems operations, a person must have training and experience in general management or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appoint the following officials to serve at the commissioner's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uperintendent,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uperintendent, Bangor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Superintendent, Pineland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Director, Mental Retarda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irector, Elizabeth Levins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Assistant to the Commissioner for Publ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ssistant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Regional Directors, who shall report directly to the commission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Director, Office of Substance Abuse, who shall report directly to the commissioner</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mmissioner, with the approval of the Governor, may employ and set the salaries up to the maximum adjusted pay grade for clinical director positions.  Clinical director positions are excluded from the definition of state employee under Title 26, section 979-A, subsection 6, and are not subject to the Civil Service Law.  Employees in that classification hired after July 1, 1989 serve at the pleasure of the commissioner and </w:t>
      </w:r>
      <w:r>
        <w:rPr>
          <w:strike/>
        </w:rPr>
        <w:t>shall</w:t>
      </w:r>
      <w:r>
        <w:rPr/>
        <w:t xml:space="preserve"> </w:t>
      </w:r>
      <w:r>
        <w:rPr>
          <w:u w:val="single"/>
        </w:rPr>
        <w:t>must</w:t>
      </w:r>
      <w:r>
        <w:rPr/>
        <w:t>, as a condition of continued employment, maintain clinical privileges to practice medicine as determined by the respective medical staff and the superintendent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mployees in the classification of clinical director may elect to retain current bargaining unit and civil service status.  Employees so "grandfathered" retain salary and benefit entitlement provided for on current pay schedules and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7.  34-B MRSA §1204, sub-§3, ¶¶A and B,</w:t>
      </w:r>
      <w:r>
        <w:rPr/>
        <w:t xml:space="preserve"> as amended by PL 1995, c. 560, Pt. K, §16,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delegate powers and duties given under this Title to the </w:t>
      </w:r>
      <w:r>
        <w:rPr>
          <w:u w:val="single"/>
        </w:rPr>
        <w:t>deputy commissioner,</w:t>
      </w:r>
      <w:r>
        <w:rPr/>
        <w:t xml:space="preserve"> associate commissioners and chief administrative officers of stat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mmissioner may empower the </w:t>
      </w:r>
      <w:r>
        <w:rPr>
          <w:u w:val="single"/>
        </w:rPr>
        <w:t>deputy commissioner,</w:t>
      </w:r>
      <w:r>
        <w:rPr/>
        <w:t xml:space="preserve"> associate commissioners and chief administrative officers of state institutions to further delegate powers and duties delegated to them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Appropriation and allocation transfer.</w:t>
      </w:r>
      <w:r>
        <w:rPr/>
        <w:t xml:space="preserve">  Notwithstanding the Maine Revised Statutes, Title 5, section 1585 or any other provision of law, the Governor Baxter School for the Deaf is authorized to transfer available balances of appropriations and allocations between line categories within the same account in fiscal year 2001-02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Position authorization.</w:t>
      </w:r>
      <w:r>
        <w:rPr/>
        <w:t xml:space="preserve">  Notwithstanding any other provision of law, the Governor Baxter School for the Deaf is authorized to extend one limited-period Education Team and Policy Director position to June 30, 2002.  This position is necessary for the continued development and implementation of residential services, health services, guidance program and policy development and implementation at the Governor Baxter School for the Deaf.  This position must be funded from the Governor Baxter School for the Deaf budget and must end o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33 MRSA §1953, sub-§1, ¶C,</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tock or other equity interest in a business association or financial organization, including a security entitlement under Title 11, Article 8, </w:t>
      </w:r>
      <w:r>
        <w:rPr>
          <w:u w:val="single"/>
        </w:rPr>
        <w:t>except for property described in paragraph Q,</w:t>
      </w:r>
      <w:r>
        <w:rPr/>
        <w:t xml:space="preserve"> 5 year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ate of the most recent dividend, stock split or other distribution unclaimed by the apparent own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ate of the 2nd mailing of a statement of account or other notification or communication that was returned as undeliverable or after the holder discontinued mailings, notifications or communications to the apparent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2.  33 MRSA §1953, sub-§1, ¶O,</w:t>
      </w:r>
      <w:r>
        <w:rPr/>
        <w:t xml:space="preserve"> as amended by PL 1999, c. 28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O.  All other property, 5 years after the owner's right to demand the property or after the obligation to pay or distribute the property arises, whichever first occu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3.  33 MRSA §1953, sub-§1, ¶P,</w:t>
      </w:r>
      <w:r>
        <w:rPr/>
        <w:t xml:space="preserve"> as enacted by PL 1999, c. 2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Notwithstanding paragraph E, property contained in a prearranged funeral or burial plan described in Title 32, section 1401, including deposits containing funds from such a plan, 3 years after the death of the person on whose behalf funds were paid into the pla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4.  33 MRSA §1953, sub-§1, ¶Q</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Property distributable in the course of a demutualization or related reorganization of an insurance company, 2 years after the earli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date of the distribution of the prope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date of last contact with a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5.  36 MRSA §112, sub-§9,</w:t>
      </w:r>
      <w:r>
        <w:rPr/>
        <w:t xml:space="preserve"> as enacted by PL 1997, c. 526,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ervices provided to another agency of State.</w:t>
      </w:r>
      <w:r>
        <w:rPr/>
        <w:t xml:space="preserve">  The assessor may undertake, by arrangement with another agency of the State, to provide </w:t>
      </w:r>
      <w:r>
        <w:rPr>
          <w:u w:val="single"/>
        </w:rPr>
        <w:t>or assist with</w:t>
      </w:r>
      <w:r>
        <w:rPr/>
        <w:t xml:space="preserve"> revenue collection services for that agency after consultation with the joint standing committee of the Legislature having jurisdiction over state and local government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6.  36 MRSA §191, sub-§2, ¶X,</w:t>
      </w:r>
      <w:r>
        <w:rPr/>
        <w:t xml:space="preserve"> as amended by PL 2001, c. 293,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X.  The disclosure to the Department of Human Services of information relating to the administration of the elderly low-cost drug program and the Healthy Maine Prescription Program established under Title 22, section 258;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7.  36 MRSA §191, sub-§2, ¶Y,</w:t>
      </w:r>
      <w:r>
        <w:rPr/>
        <w:t xml:space="preserve"> as enacted by PL 1999, c. 708,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Y.  The disclosure by the State Tax Assessor, upon request in writing of any individual against whom an assessment has been made pursuant to section 177, subsection 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formation regarding the underlying tax liability to the extent necessary to apprise the individual of the basis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name of any other individual against whom an assessment has been made for the same underlying tax deb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general nature of any steps taken by the assessor to collect the underlying tax debt from any other individuals and the amount collected</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8.  36 MRSA §191, sub-§2, ¶Z</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Z.  The disclosure to the Treasurer of State when necessary for the performance of the Treasurer of State's official duties as administrator under Title 33, chapter 41 of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urrent mailing address for a taxpayer for purposes of returning unclaimed or abandoned property to the rightful owner or hei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s and mailing addresses of all Maine corporate income tax filers in an electronic medium prescribed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9.  Transfer.</w:t>
      </w:r>
      <w:r>
        <w:rPr/>
        <w:t xml:space="preserve">  Notwithstanding Public Law 2001, chapter 358, Part W or any other provision of law, the Treasurer of State shall transfer $1,000,000 from the Abandoned Property Fund to the unappropriated surplus of the General Fund no later than June 1, 2002 and $1,000,000 from the Abandoned Property Fund to the unappropriated surplus of the General Fund no later than June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Funding change of bargaining unit.</w:t>
      </w:r>
      <w:r>
        <w:rPr/>
        <w:t xml:space="preserve">  Notwithstanding any other provision of law, the Department of Public Safety, with the approval of the State Budget Officer, shall identify the necessary funding from budgeted resources to implement the change of bargaining unit from Professional Technical to Supervisory Services for the Senior DNA Forensic Analyst position within the Bureau of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2.  Funding for position upgrades.</w:t>
      </w:r>
      <w:r>
        <w:rPr/>
        <w:t xml:space="preserve">  Notwithstanding any other provision of law, the Department of Human Services, with the approval of the State Budget Officer, shall identify the necessary funding from budgeted resources to provide for position upgrades in the Drinking Water program and the Eating and Lodging program and a previously approved upgrade of one Planning and Research Associate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1.  Maine Governmental Facilities Authority.</w:t>
      </w:r>
      <w:r>
        <w:rPr/>
        <w:t xml:space="preserve">  Pursuant to the Maine Revised Statutes, Title 4, section 1606, subsections 1 and 2, the Maine Governmental Facilities Authority is authorized to issue securities in its own name in an amount up to $5,500,000 on or after February 28, 2003 for the purpose of paying the cost of courthouse projects or parts of projects in Rockland and other locations designated by the Maine Governmental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1.  27 MRSA §267,</w:t>
      </w:r>
      <w:r>
        <w:rPr/>
        <w:t xml:space="preserve"> as amended by PL 1975, c. 771, §29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7.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ctual cash expenses of the State Historian incurred while in the discharge of </w:t>
      </w:r>
      <w:r>
        <w:rPr>
          <w:strike/>
        </w:rPr>
        <w:t>his</w:t>
      </w:r>
      <w:r>
        <w:rPr/>
        <w:t xml:space="preserve"> official duties, including any sum necessarily contracted by </w:t>
      </w:r>
      <w:r>
        <w:rPr>
          <w:strike/>
        </w:rPr>
        <w:t>him</w:t>
      </w:r>
      <w:r>
        <w:rPr/>
        <w:t xml:space="preserve"> </w:t>
      </w:r>
      <w:r>
        <w:rPr>
          <w:u w:val="single"/>
        </w:rPr>
        <w:t>the State Historian</w:t>
      </w:r>
      <w:r>
        <w:rPr/>
        <w:t xml:space="preserve"> for clerical assistance, </w:t>
      </w:r>
      <w:r>
        <w:rPr>
          <w:strike/>
        </w:rPr>
        <w:t>shall</w:t>
      </w:r>
      <w:r>
        <w:rPr/>
        <w:t xml:space="preserve"> </w:t>
      </w:r>
      <w:r>
        <w:rPr>
          <w:u w:val="single"/>
        </w:rPr>
        <w:t>must</w:t>
      </w:r>
      <w:r>
        <w:rPr/>
        <w:t xml:space="preserve"> be paid from the State Treasury but </w:t>
      </w:r>
      <w:r>
        <w:rPr>
          <w:strike/>
        </w:rPr>
        <w:t>shall</w:t>
      </w:r>
      <w:r>
        <w:rPr/>
        <w:t xml:space="preserve"> </w:t>
      </w:r>
      <w:r>
        <w:rPr>
          <w:u w:val="single"/>
        </w:rPr>
        <w:t>may</w:t>
      </w:r>
      <w:r>
        <w:rPr/>
        <w:t xml:space="preserve"> not exceed $500 a year. Any portion of said amount may be expended by the State Historian, under the direction of the Governor, in the publication of historical matter and data relating to the history of the State.  </w:t>
      </w:r>
      <w:r>
        <w:rPr>
          <w:strike/>
        </w:rPr>
        <w:t>The appropriation so made available shall constitute a continuous carrying account and any balance of same shall be carried forward and be credited to the appropriation for the same purpose for the succeeding year.</w:t>
      </w:r>
      <w:r>
        <w:rPr/>
        <w:t xml:space="preserve"> </w:t>
      </w:r>
      <w:r>
        <w:rPr>
          <w:u w:val="single"/>
        </w:rPr>
        <w:t>Funding for the activities of the State Historian must be appropriated to the Maine 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from this program to offset the appropriation to the Maine Historic Preservation Commission in support of the activities of the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support of the activities of the State Histor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one-time appropriation of funds to the teachers for elementary and middle schools project at the Lewiston-Auburn College of the University of Southern Maine to be used as seed money for program-related investments in support of establishing a comprehensive, long-range endowed fellowship for students in the Lewiston-Auburn College teachers for elementary and middle school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at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one-time deappropriation of funds, due to a delay in implementing the program, to offset the appropriation for the Lewiston-Auburn College teachers for elementary and middle schools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ctivities - 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fiscal year 2002-03 for a 2.5% increase in the system's base budge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0</w:t>
        <w:tab/>
        <w:t>$4,338,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fiscal year 2002-03 through a 2.5% increase in the institution's base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MARITIME ACADEMY</w:t>
        <w:tab/>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92,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in fiscal year 2002-03 for a 2.5% increase in the system's base budge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YSTEM</w:t>
        <w:tab/>
        <w:tab/>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09,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0</w:t>
        <w:tab/>
        <w:t>$5,539,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2.  Transfer from General Fund Salary Plan; Maine Technical College System.</w:t>
      </w:r>
      <w:r>
        <w:rPr/>
        <w:t xml:space="preserve"> Notwithstanding the Maine Revised Statutes, Title 5, section 1676 or any other provision of law, in fiscal year 2001-02 and fiscal year 2002-03 the Maine Technical College System may receive transfers from the General Fund Salary Plan for the costs of collective bargaining agreements for employees of the Maine Technical College System in an amount not to exceed $334,832 in fiscal year 2001-02 and $1,295,800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6.500)</w:t>
        <w:tab/>
        <w:t>(6.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6.220)</w:t>
        <w:tab/>
        <w:t>(-6.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continuation of an adjustment of headcount that was authorized in Public Law 2001, chapter 1 and reflects the number of positions authorized by the Legislative Council to support the activitie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FTE Count</w:t>
        <w:tab/>
        <w:t>(-0.807)</w:t>
        <w:tab/>
        <w:t>(-0.8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an adjustment of headcount to reflect the number of positions authorized by the Legislative Council to support the organization of the 120th Legislature.  The authority for this headcount ends January 4,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78,859</w:t>
        <w:tab/>
        <w:t>$214,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alary and fringe benefit costs to more accurately reflect current services funding requirements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5,576</w:t>
        <w:tab/>
        <w:t xml:space="preserve">65,12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6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21,024)</w:t>
        <w:tab/>
        <w:t>(34,8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line category transfer of funds to establish one Client Desktop Support position to replace desktop support currently provided by contrac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7,835</w:t>
        <w:tab/>
        <w:t>$179,2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llocation of funds to support a celebration of the State House renovations. This allocation is to be supported by private fund-raising eff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1.  Reimbursement to agencies.</w:t>
      </w:r>
      <w:r>
        <w:rPr/>
        <w:t xml:space="preserve">  The 2.5% increase in reimbursement to agencies under contract to provide mental health and mental retardation services to adults and children to increase wages and wage-related benefits for direct care personnel provided in Public Law 2001, chapter 358, section FF is intended to be in addition to current contracts and contracts currently in negotiation.  These funds may not be used to supplant current or anticipated funding for contracts beginning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  5 MRSA §1513, sub-§§1-R and 1-T</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 Baxter Compensation Authority Other Special Revenue Fund account.</w:t>
      </w:r>
      <w:r>
        <w:rPr>
          <w:u w:val="single"/>
        </w:rPr>
        <w:t xml:space="preserve">  Notwithstanding subsection 2 and section 1585, $2,000,000 must be transferred by the State Controller from the available balance in the Maine Rainy Day Fund to the Baxter Compensation Authority Other Special Revenue Fund account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T.  Transfer from Governor Baxter School for the Deaf Compensation Fund within Maine Rainy Day Fund; Governor Baxter School for the Deaf victims' compensation.</w:t>
      </w:r>
      <w:r>
        <w:rPr>
          <w:u w:val="single"/>
        </w:rPr>
        <w:t xml:space="preserve">  Notwithstanding subsection 2 and section 1585 or any other provision of law, an amount not to exceed $3,000,000 may be transferred by the State Controller from the balance in the Governor Baxter School for the Deaf Compensation Fund within the Maine Rainy Day Fund to the Baxter Compensation Authority Other Special Revenue Fund account to be made available by financial order upon the recommendation of the State Budget Officer and approval of the Governor to be used for the payment of costs of administration of the Baxter Compensation Authority and for the payment of compensation to former students who were victims of abuse at the Governor Baxter School for the Deaf or its predecessors.  Transfers by the State Controller from the Governor Baxter School for the Deaf Compensation Fund within the Maine Rainy Day Fund must be made upon written request of the Baxter Compensation Authority board and the approval of the program director of 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2.  5 MRSA §151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13-A.  Governor Baxter School for the Deaf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Governor Baxter School for the Deaf Compensation Fund, referred to this section as the "compensation fund," is established within the Maine Rainy Day Fund and must be segregated and maintained as a separate account known as the Governor Baxter School for the Deaf Compensation Fund.  On July 1, 2001, the State Controller shall capitalize the compensation fund in the amount of $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3.  5 MRSA §12004-B,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9.</w:t>
      </w:r>
      <w:r>
        <w:rPr>
          <w:u w:val="single"/>
        </w:rPr>
        <w:t xml:space="preserve">  Baxter Compen-</w:t>
      </w:r>
      <w:r>
        <w:rPr/>
        <w:tab/>
      </w:r>
      <w:r>
        <w:rPr>
          <w:u w:val="single"/>
        </w:rPr>
        <w:t>Legislative</w:t>
      </w:r>
      <w:r>
        <w:rPr/>
        <w:tab/>
      </w:r>
      <w:r>
        <w:rPr>
          <w:u w:val="single"/>
        </w:rPr>
        <w:t>5 MRSA §22004</w:t>
      </w:r>
    </w:p>
    <w:p>
      <w:pPr>
        <w:pStyle w:val="Normal"/>
        <w:tabs>
          <w:tab w:val="clear" w:pos="720"/>
          <w:tab w:val="left" w:pos="960" w:leader="none"/>
          <w:tab w:val="left" w:pos="3888" w:leader="none"/>
          <w:tab w:val="left" w:pos="6048" w:leader="none"/>
        </w:tabs>
        <w:ind w:left="576" w:right="1584" w:hanging="0"/>
        <w:jc w:val="both"/>
        <w:rPr/>
      </w:pPr>
      <w:r>
        <w:rPr>
          <w:u w:val="single"/>
        </w:rPr>
        <w:t>sation Program</w:t>
      </w:r>
      <w:r>
        <w:rPr/>
        <w:tab/>
      </w:r>
      <w:r>
        <w:rPr>
          <w:u w:val="single"/>
        </w:rPr>
        <w:t>Per Diem and</w:t>
      </w:r>
    </w:p>
    <w:p>
      <w:pPr>
        <w:pStyle w:val="Normal"/>
        <w:tabs>
          <w:tab w:val="clear" w:pos="720"/>
          <w:tab w:val="left" w:pos="960" w:leader="none"/>
          <w:tab w:val="left" w:pos="3888" w:leader="none"/>
          <w:tab w:val="left" w:pos="6048" w:leader="none"/>
        </w:tabs>
        <w:ind w:left="576" w:right="1584" w:hanging="0"/>
        <w:jc w:val="both"/>
        <w:rPr/>
      </w:pPr>
      <w:r>
        <w:rPr>
          <w:u w:val="single"/>
        </w:rPr>
        <w:t>Compensation Panel</w:t>
      </w:r>
      <w:r>
        <w:rPr/>
        <w:tab/>
      </w:r>
      <w:r>
        <w:rPr>
          <w:u w:val="single"/>
        </w:rPr>
        <w:t>Expenses</w:t>
      </w:r>
    </w:p>
    <w:p>
      <w:pPr>
        <w:pStyle w:val="Normal"/>
        <w:tabs>
          <w:tab w:val="left" w:pos="720" w:leader="none"/>
          <w:tab w:val="left" w:pos="3888" w:leader="none"/>
          <w:tab w:val="left" w:pos="6048" w:leader="none"/>
        </w:tabs>
        <w:ind w:left="576" w:right="1584" w:hanging="0"/>
        <w:jc w:val="both"/>
        <w:rPr>
          <w:u w:val="single"/>
        </w:rPr>
      </w:pPr>
      <w:r>
        <w:rPr>
          <w:u w:val="single"/>
        </w:rPr>
      </w:r>
    </w:p>
    <w:p>
      <w:pPr>
        <w:pStyle w:val="Normal"/>
        <w:tabs>
          <w:tab w:val="clear" w:pos="720"/>
          <w:tab w:val="left" w:pos="960" w:leader="none"/>
          <w:tab w:val="left" w:pos="3888" w:leader="none"/>
          <w:tab w:val="left" w:pos="6048" w:leader="none"/>
        </w:tabs>
        <w:ind w:left="576" w:right="1584" w:hanging="0"/>
        <w:jc w:val="both"/>
        <w:rPr/>
      </w:pPr>
      <w:r>
        <w:rPr>
          <w:rFonts w:eastAsia="Times New Roman" w:cs="Times New Roman" w:ascii="Times New Roman" w:hAnsi="Times New Roman"/>
          <w:b/>
          <w:bCs/>
        </w:rPr>
        <w:tab/>
        <w:t>Sec. T-4.  5 MRSA §12004-G, sub-§26-E</w:t>
      </w:r>
      <w:r>
        <w:rPr/>
        <w:t xml:space="preserve"> is enacted to read:</w:t>
      </w:r>
    </w:p>
    <w:p>
      <w:pPr>
        <w:pStyle w:val="Normal"/>
        <w:tabs>
          <w:tab w:val="left" w:pos="720" w:leader="none"/>
          <w:tab w:val="left" w:pos="3888" w:leader="none"/>
          <w:tab w:val="left" w:pos="6048" w:leader="none"/>
        </w:tabs>
        <w:ind w:left="576" w:right="1584"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6-E.</w:t>
      </w:r>
      <w:r>
        <w:rPr/>
        <w:tab/>
      </w:r>
      <w:r>
        <w:rPr>
          <w:u w:val="single"/>
        </w:rPr>
        <w:t>Baxter</w:t>
      </w:r>
      <w:r>
        <w:rPr/>
        <w:tab/>
      </w:r>
      <w:r>
        <w:rPr>
          <w:u w:val="single"/>
        </w:rPr>
        <w:t>Legislative</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Legislature</w:t>
      </w:r>
      <w:r>
        <w:rPr/>
        <w:tab/>
      </w:r>
      <w:r>
        <w:rPr>
          <w:u w:val="single"/>
        </w:rPr>
        <w:t>CompensationPer Diem</w:t>
      </w:r>
      <w:r>
        <w:rPr/>
        <w:tab/>
      </w:r>
      <w:r>
        <w:rPr>
          <w:u w:val="single"/>
        </w:rPr>
        <w:t>§22002</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uthority</w:t>
      </w:r>
      <w:r>
        <w:rPr/>
        <w:tab/>
      </w:r>
      <w:r>
        <w:rPr>
          <w:u w:val="single"/>
        </w:rPr>
        <w:t>and Expenses</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5.  5 MRSA Pt. 2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OMPENSATION AND RE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the following terms have the following meanings, unless the context otherwise ind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buse.</w:t>
      </w:r>
      <w:r>
        <w:rPr>
          <w:u w:val="single"/>
        </w:rPr>
        <w:t xml:space="preserve">  "Abuse" means sexual abuse, physical abuse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expenses.</w:t>
      </w:r>
      <w:r>
        <w:rPr>
          <w:u w:val="single"/>
        </w:rPr>
        <w:t xml:space="preserve">  "Administrative expenses" means the expenses necessary for the operation of the program, including the costs of the authority but not including compensation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Appeal board.  </w:t>
      </w:r>
      <w:r>
        <w:rPr>
          <w:u w:val="single"/>
        </w:rPr>
        <w:t>"Appeal board" means the authority board when acting to hear and decide appeals of the compensation panel's decisions as provided in section 2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uthority.  </w:t>
      </w:r>
      <w:r>
        <w:rPr>
          <w:u w:val="single"/>
        </w:rPr>
        <w:t>"Authority" means the Baxter Compensation Authority established in section 12004-G, subsection 26-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uthority board or board.</w:t>
      </w:r>
      <w:r>
        <w:rPr>
          <w:u w:val="single"/>
        </w:rPr>
        <w:t xml:space="preserve">  "Authority board" or "the board" means the 5-member governing body described in section 220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laimant.</w:t>
      </w:r>
      <w:r>
        <w:rPr>
          <w:u w:val="single"/>
        </w:rPr>
        <w:t xml:space="preserve">  "Claimant" means a person who alleges having suffered abuse while a student at the Maine School for the Deaf or the Governor Baxter School for the Deaf and applies for compensation from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laims consultant.</w:t>
      </w:r>
      <w:r>
        <w:rPr>
          <w:u w:val="single"/>
        </w:rPr>
        <w:t xml:space="preserve">  "Claims consultant" means a person employed by the program to assist claimants in preparing their claims for submission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ompensation panel.</w:t>
      </w:r>
      <w:r>
        <w:rPr>
          <w:u w:val="single"/>
        </w:rPr>
        <w:t xml:space="preserve">  "Compensation panel" means the 3-person panel appointed by the authority to hear claims and make decisions, consisting of the determination of eligibility and determination of the compensation amount, as provided in section 2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Final compensation decision.</w:t>
      </w:r>
      <w:r>
        <w:rPr>
          <w:u w:val="single"/>
        </w:rPr>
        <w:t xml:space="preserve">  "Final compensation decision" means the decision of the compensation panel with regard to eligibility and level of compensation if it is not appealed within 60 days of the decision, and the decision of the appeal board if the decision of the compensation panel is ap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rogram.</w:t>
      </w:r>
      <w:r>
        <w:rPr>
          <w:u w:val="single"/>
        </w:rPr>
        <w:t xml:space="preserve">  "Program" means the Baxter Compensation Program established in section 2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Program director.</w:t>
      </w:r>
      <w:r>
        <w:rPr>
          <w:u w:val="single"/>
        </w:rPr>
        <w:t xml:space="preserve">  "Program director" means the person appointed by the authority to direct the program as provided in section 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2.  Program principles.</w:t>
      </w:r>
      <w:r>
        <w:rPr>
          <w:u w:val="single"/>
        </w:rPr>
        <w:t xml:space="preserve">  "The program principles" means the compilation of theoretical and practical bases for operation of the program as provided in section 2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Trust fund.</w:t>
      </w:r>
      <w:r>
        <w:rPr>
          <w:u w:val="single"/>
        </w:rPr>
        <w:t xml:space="preserve">  "Trust fund" means the Baxter Compensation Authority Other Special Revenue Fund account authorized pursuant to section 1513, subsection 1-T,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2.  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ed.</w:t>
      </w:r>
      <w:r>
        <w:rPr>
          <w:u w:val="single"/>
        </w:rPr>
        <w:t xml:space="preserve">  The Baxter Compensation Authority, established in section 12004-G, subsection 26-E, is a public instrumentality of the State, and the exercise by the authority of the powers conferred by this chapter is considered and held to be the performance of essential governmental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rpose.</w:t>
      </w:r>
      <w:r>
        <w:rPr>
          <w:u w:val="single"/>
        </w:rPr>
        <w:t xml:space="preserve">  The authority is established to administer 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w:t>
      </w:r>
      <w:r>
        <w:rPr>
          <w:u w:val="single"/>
        </w:rPr>
        <w:t xml:space="preserve">  The authority board consists of 5 members, to be appointed by the Governor, subject to review by the joint standing committee of the Legislature having jurisdiction over judiciary matters and confirmation by the Legislature. Collectively, the members must have knowledge and experience in deaf culture; abuse and its effects; the legal system; and redress and compensation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 quorum.</w:t>
      </w:r>
      <w:r>
        <w:rPr>
          <w:u w:val="single"/>
        </w:rPr>
        <w:t xml:space="preserve">  The members of the board shall select a chair from among the members.  Three members constitute a quorum. Action taken by the board must be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owers.</w:t>
      </w:r>
      <w:r>
        <w:rPr>
          <w:u w:val="single"/>
        </w:rPr>
        <w:t xml:space="preserve">  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uy or lease real and personal property to carry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positions and employ and contract with persons to carry out its du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ept funds from all sources to be deposited in th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ties.</w:t>
      </w:r>
      <w:r>
        <w:rPr>
          <w:u w:val="single"/>
        </w:rPr>
        <w:t xml:space="preserve">  The authority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shall establish the Baxter Compensation Program as provided in section 220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uthority shall appoint a program director as provided in section 2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uthority shall appoint a compensation panel as provided in section 2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board shall serve as the appeal board as provided in section 2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uthority shall complete the training and education under section 2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uthority shall adopt program guidelines as provided in section 2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uthority shall establish criteria for 3 tiers of compensation based on the severity of abuse suffered by the former students using well-established legal principles governing awarding damages.  The 3 tiers of compensation are:  $25,000;  $60,000; and  $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uthority shall submit an annual written report by January 15th of each year to the Governor, the Attorney General and the joint standing committee of the Legislature having jurisdiction over judiciary matters.  The report must include information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ivities of the authority within the last 12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umber of employees and volunteers and their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ata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Requests fo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pplication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Claims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Decisions made by the compensation panel, and the nature of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Decisions appealed to the appeal board, and the grounds for and outcomes of the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Claims pending completion prior to being submitted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Claims pending decision by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Claims pending resolution by the appeal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Awards made and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mount of compensatio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ny other information that would help to evaluate the performance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y recommended legislation the authority determines is necessary to carry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authority shall develop an evaluation process to make ongoing determinations concerning the program's effectiveness and operation within the program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Application of laws.</w:t>
      </w:r>
      <w:r>
        <w:rPr>
          <w:u w:val="single"/>
        </w:rPr>
        <w:t xml:space="preserve">  The authority is subject to the budget, accounts and control and auditing requirements of Part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Use of trust fund.</w:t>
      </w:r>
      <w:r>
        <w:rPr>
          <w:u w:val="single"/>
        </w:rPr>
        <w:t xml:space="preserve">  The authority may use up to 15% of the trust fund for administrative expenses in each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Administrative support.</w:t>
      </w:r>
      <w:r>
        <w:rPr>
          <w:u w:val="single"/>
        </w:rPr>
        <w:t xml:space="preserve">  The Department of Labor, Bureau of Rehabilitation, Division of Deafness shall provide such administrative support as is reques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egal counsel.</w:t>
      </w:r>
      <w:r>
        <w:rPr>
          <w:u w:val="single"/>
        </w:rPr>
        <w:t xml:space="preserve">  Notwithstanding section 191, a staff attorney may act as the counsel for the authority and the authority may employ private counsel to advise and represent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3.  Program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appoint a program director to serve as staff to the authority and to direc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4.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authority shall appoint 3 persons to serve as the compensation panel established in section 12004-B, subsection 9.  The compensation panel shall make decisions about the eligibility of claimants and the appropriate compensation payment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w:t>
      </w:r>
      <w:r>
        <w:rPr>
          <w:u w:val="single"/>
        </w:rPr>
        <w:t xml:space="preserve">  Collectively, the members of the compensation panel must have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miliarity with the legal system, including experience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eighing evidence and making decisions based on that evid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ell-established legal principles that govern awarding da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rience or knowledge of abuse and its eff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rience or knowledge of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embers of the compensation panel may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hair.</w:t>
      </w:r>
      <w:r>
        <w:rPr>
          <w:u w:val="single"/>
        </w:rPr>
        <w:t xml:space="preserve">  The compensation panel members shall select a chair from among th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cision-making; quorum.</w:t>
      </w:r>
      <w:r>
        <w:rPr>
          <w:u w:val="single"/>
        </w:rPr>
        <w:t xml:space="preserve">  The compensation panel members shall work together as collaboratively as possible.  Decisions on claims must be determined by a majority vote.  All 3 members must be present in order for a vote to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w:t>
      </w:r>
      <w:r>
        <w:rPr>
          <w:u w:val="single"/>
        </w:rPr>
        <w:t xml:space="preserve"> </w:t>
      </w:r>
      <w:r>
        <w:rPr>
          <w:b/>
          <w:bCs/>
          <w:u w:val="single"/>
        </w:rPr>
        <w:t xml:space="preserve"> Training and education.</w:t>
      </w:r>
      <w:r>
        <w:rPr>
          <w:u w:val="single"/>
        </w:rPr>
        <w:t xml:space="preserve">  Before handling any claims, the compensation panel shall complete the training and education under section 2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5.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authority board shall serve as the appeal board to hear and decide appeals of the decision of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cisions.</w:t>
      </w:r>
      <w:r>
        <w:rPr>
          <w:u w:val="single"/>
        </w:rPr>
        <w:t xml:space="preserve">  Decisions on claims must be determined by a majority vote.  Three members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6.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Training and education program.  </w:t>
      </w:r>
      <w:r>
        <w:rPr>
          <w:u w:val="single"/>
        </w:rPr>
        <w:t>The program director shall coordinate training and education for the members of the authority, the program director and the compensation panel in the following subjec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hysical and sexual abuse and its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asic applicable legal princip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subject useful to the ope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d.</w:t>
      </w:r>
      <w:r>
        <w:rPr>
          <w:u w:val="single"/>
        </w:rPr>
        <w:t xml:space="preserve">  Members of the authority, the program director and the compensation panel shall participate in the training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7.  Program principles and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program has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shall provide American Sign Language interpreters to ensure communication between program staff and claimants, their families and friends and advocates providing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shall explain to the claimants the compensation process from initial contact with the program through acceptance of the award, release of the State from further liability and the making of the ap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shall allow claimants to be accompanied in all steps of the process by friends, family and other support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shall promote provision of support and immediate access to counseling resources for claimants recounting their experiences, especially those disclosing abuse for the firs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shall inform as many former students as possible about the program and give those students an opportunity to apply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ogram shall work with former students and their families in situations in which the former student is not capable of making decisions concerning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program shall develop a plan for working with and providing services to former students no longer liv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program may employ only persons who do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guidelines.</w:t>
      </w:r>
      <w:r>
        <w:rPr>
          <w:u w:val="single"/>
        </w:rPr>
        <w:t xml:space="preserve">  The authority shall adopt program guidelines as the theoretical and practical bases for the operation of the program that are consistent with subsection 1, using the following sources as guid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inal report of the Committee to Develop a Compensation Program for Victims of Abuse at the Governor Baxter School for the Deaf, established by Resolve 1999, chapter 127, 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uiding principles that have been adopted and used by other compensation programs as bases for operation of th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port of the Law Commission of Canada, "Restoring Dignity: Responding to Child Abuse in Canadian Institutions," issued i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Judicial practice, in the State and elsewhere, concerning the awarding of dam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reports, rules or other sources the authority determines use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cess.</w:t>
      </w:r>
      <w:r>
        <w:rPr>
          <w:u w:val="single"/>
        </w:rPr>
        <w:t xml:space="preserve">  The program guidelines are not rules and the authority is not required to proceed under the Maine Administrative Procedure Act in adopting the program guidelines, although the authority may hold public hearings and solicit comments as provided in that Act.  In developing the program guidelines, the authority shall seek input from and work as collaboratively as possible with all interested parties and groups, including the deaf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08.  Status of member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 employees.</w:t>
      </w:r>
      <w:r>
        <w:rPr>
          <w:u w:val="single"/>
        </w:rPr>
        <w:t xml:space="preserve">  Members and employees of the authority may not be construed to be state employees for the purpose of the state civil service provisions of Part 2 and chapter 372, and any other purpose except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mployees of the authority are deemed state employees for the purposes of the state retirement provisions of Part 20, and the state employee health insurance program under chapter 13, subchapter II;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the purposes of the Maine Tort Claims Act, the authority is deemed a governmental entity and its members and employees are deemed employees as those terms are defined in Title 14, section 8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imitation of liability.  </w:t>
      </w:r>
      <w:r>
        <w:rPr>
          <w:u w:val="single"/>
        </w:rPr>
        <w:t>A person who is a member of the authority or an employee of the authority is not subject to personal liability for having acted within the course and scope of the person's membership or employment to carry out any power or duty under this chapter. The authority shall indemnify a member or employee of the authority against expenses actually and necessarily incurred by the person in connection with the defense of any action or proceeding in which the person is made a party by reason of past or present association with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09.  Public proceedings and records; confident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Public proceedings and records.  </w:t>
      </w:r>
      <w:r>
        <w:rPr>
          <w:u w:val="single"/>
        </w:rPr>
        <w:t>Except as provided in subsection 2, all meetings and records of the authority are subject to the provisions of Title 1, chapter 13, subchapte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fidential.</w:t>
      </w:r>
      <w:r>
        <w:rPr>
          <w:u w:val="single"/>
        </w:rPr>
        <w:t xml:space="preserve">  All information provided by a claimant or a claimant's family is confidential until the claim is submitted to the compensation panel.  Once the claim is submitted to the compensation panel, the claim is a public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10.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on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1.  Baxter Compens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s.</w:t>
      </w:r>
      <w:r>
        <w:rPr>
          <w:u w:val="single"/>
        </w:rPr>
        <w:t xml:space="preserve">  The purposes of the Baxter Compensation Program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compensation to former students who suffered abuse by a state employee or as a result of state action or inaction while students at either the Maine School for the Deaf or the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assist in the victims' healing process by admitting the State's responsibility for not protecting students from abuse by a state employee or as a result of state action or inaction while the victims were attending the Maine School for the Deaf or the Governor Baxter School for the Deaf;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apologize to the students who were abused and to their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director; duties.</w:t>
      </w:r>
      <w:r>
        <w:rPr>
          <w:u w:val="single"/>
        </w:rPr>
        <w:t xml:space="preserve">  The program director shall direc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director is responsible for hiring, supervising and firing all employees authorized by the authority.  The program director shall maintain only the number of employees necessary to operate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ogram director is responsible for the day-to-day operations of the program, including overseeing the work of the claims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gram director shall report to the authority on a regular basis as determined by the authority, and shall keep the authority informed about the program and its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gram director shall maintain communication with the deaf community and other potential beneficiar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gram director may not have any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cation; travel.</w:t>
      </w:r>
      <w:r>
        <w:rPr>
          <w:u w:val="single"/>
        </w:rPr>
        <w:t xml:space="preserve">  The program must be established in a central office location.  The program director and all program personnel, including the claims consultants and the compensation panel are based in the central office.  Claim consultants may travel as needed to assist claimants in preparing their claims. The compensation panel may travel as needed to carry out its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laims consultants.</w:t>
      </w:r>
      <w:r>
        <w:rPr>
          <w:u w:val="single"/>
        </w:rPr>
        <w:t xml:space="preserve">  The program director shall hire a sufficient number of claims consultants to work with the persons applying for compensation.  Claims consultants must be selected to provide personal and professional diversity sufficient to allow claimants to select the claims consultant with whom they feel the most comfort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qualifications for claims consulta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luency in American Sig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Knowledge of or familiarity with abuse and its eff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Knowledge of or familiarity with deaf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bility to work with deaf interpr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bility to work with and refer claimants to therapists and counsel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double"/>
        </w:rPr>
      </w:pPr>
      <w:r>
        <w:rPr>
          <w:rFonts w:eastAsia="Times New Roman" w:cs="Times New Roman" w:ascii="Times New Roman" w:hAnsi="Times New Roman"/>
          <w:i/>
          <w:iCs/>
          <w:u w:val="doub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n absence of personal bias with regard to the Governor Baxter School for the Deaf, any employee of the Governor Baxter School for the Deaf or any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uties of claims consultants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orking with claimants and potential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elping claimants prepare their materials for submission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ording claimants' stories and experiences for use in the claims process, including presentation to the compensation panel in written, audio or audio visual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ssisting claimants in collecting and corroborat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Explaining the compensation program process to claim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Explaining the decision of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ssisting claimants in assembling the materials necessary to appeal the compensation panel's decision to the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Referring claimants to a professional outside the program in order to secure legal and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Referring claimants to counseling when appropri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ther reasonable duties necessary for the operation of the program as assigned by the program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laimant is not required to use the services of a claims consultant to file a claim for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2.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person is eligible to receive compensa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ctim of abuse.</w:t>
      </w:r>
      <w:r>
        <w:rPr>
          <w:u w:val="single"/>
        </w:rPr>
        <w:t xml:space="preserve">  That person was abused by a state employee or as a result of state action or inaction while a student at the Maine School for the Deaf or the Governor Baxter School for the Deaf, and the abuse occurred either at the school or was associated with the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te of abuse.</w:t>
      </w:r>
      <w:r>
        <w:rPr>
          <w:u w:val="single"/>
        </w:rPr>
        <w:t xml:space="preserve">  The abuse occurred prior to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iling deadline.</w:t>
      </w:r>
      <w:r>
        <w:rPr>
          <w:u w:val="single"/>
        </w:rPr>
        <w:t xml:space="preserve">  The claim for compensation is filed with the program by March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3.  Claim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lication.</w:t>
      </w:r>
      <w:r>
        <w:rPr>
          <w:u w:val="single"/>
        </w:rPr>
        <w:t xml:space="preserve">  A person may apply for compensation by submitting a completed claim form to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bmit to compensation panel.</w:t>
      </w:r>
      <w:r>
        <w:rPr>
          <w:u w:val="single"/>
        </w:rPr>
        <w:t xml:space="preserve">  The claimant or, if requested by the claimant, a claims consultant shall submit the information about the claim to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4.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pensation panel shall issue a decision on each submitted claim.  The decision consists of 2 p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 determination.</w:t>
      </w:r>
      <w:r>
        <w:rPr>
          <w:u w:val="single"/>
        </w:rPr>
        <w:t xml:space="preserve">  The compensation panel shall determine whether the claimant is eligible to receive compensation.  For the claimant to be eligible for compensation, the compensation panel must determin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laimant was a student at the Maine School for the Deaf or the Governor Baxter School for the Deaf.  The compensation panel may use reliable information in addition to the information included in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llegation of abuse includes abuse that occurred before Januar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laimant was abused by a state employee or as a result of state action or inaction while a student at the Maine School for the Deaf or the Governor Baxter School for the Deaf.  The compensation panel shall make this determination if the compensation panel finds there is a reasonable likelihood that the claimant was abused while a student at the Maine School for the Deaf or the Governor Baxter School for the Deaf.  The abuse may have occurred at either school or elsewhere, but the abuse must have been associated with attendance or residence at either school while the State was responsible for the claimant's care and cust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termination of compensation amount.</w:t>
      </w:r>
      <w:r>
        <w:rPr>
          <w:u w:val="single"/>
        </w:rPr>
        <w:t xml:space="preserve">  If the compensation panel determines that the claimant is eligible under subsection 1, the compensation panel shall review the claim to determine the amount of compensation.  The panel shall apply the criteria adopted under section 22002, subsection 6, paragraph G, to the facts of the claim to determine which level of compensation is to be awarded.  When making the determination, the panel shall award compensation at the highest level that the facts of the claim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cision.</w:t>
      </w:r>
      <w:r>
        <w:rPr>
          <w:u w:val="single"/>
        </w:rPr>
        <w:t xml:space="preserve">  The compensation panel shall complete its decision within 60 days of the filing of the complete claim with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munication of the decision.</w:t>
      </w:r>
      <w:r>
        <w:rPr>
          <w:u w:val="single"/>
        </w:rPr>
        <w:t xml:space="preserve">  The compensation panel shall provide to the claims consultant who assisted the claimant or, if no claims consultant assisted the claimant, to a claims consultant a written statement of the decision, including separate findings on each of the determinations.  The claims consultant shall provide the statement and explain its content and meaning to the claimant.  The claims consultant shall also explain the options available to the claimant if the claimant is not satisfied with the compensation panel'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25.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eal.</w:t>
      </w:r>
      <w:r>
        <w:rPr>
          <w:u w:val="single"/>
        </w:rPr>
        <w:t xml:space="preserve">  If the claimant is not satisfied with the final decision of the compensation panel, the claimant may appeal the decision to the appeal board.  The appeal must be submitted within 60 days of the communication of the decision to the claimant, although the appeal board may extend the time limit for good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eal costs.</w:t>
      </w:r>
      <w:r>
        <w:rPr>
          <w:u w:val="single"/>
        </w:rPr>
        <w:t xml:space="preserve">  If the claimant appeals the decision, the claimant is responsible for paying the costs of the appeal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laimant is appealing the compensation panel's decision under section 22024, subsection 1 that the claimant is not eligible for compensation, the claimant is not required to pay any appe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laimant is appealing the compensation panel's decision under section 22024, subsection 2 regarding the level of compensation, the costs must be pai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f the appeal board disagrees with the claimant and upholds the compensation panel's decision, the appeal cost is $2,500, to be withheld from the compensation pay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f the appeal board agrees with the claimant and increases the compensation award of the compensation panel, the claimant is not required to pay any appeal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ssistance of claims consultant.</w:t>
      </w:r>
      <w:r>
        <w:rPr>
          <w:u w:val="single"/>
        </w:rPr>
        <w:t xml:space="preserve">  At the request of a claimant, a claims consultant shall assist the claimant in assembling the materials necessary to appeal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 xml:space="preserve">4.  Appeal on record and appeal documents.  </w:t>
      </w:r>
      <w:r>
        <w:rPr>
          <w:u w:val="single"/>
        </w:rPr>
        <w:t>The appeal board may make the decision on the appeal based solely on the record of the claim and documents submitted with the appeal.  The appeal board is not required to conduct a hearing or take testimony, but may do so if it so cho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Standard of review.  </w:t>
      </w:r>
      <w:r>
        <w:rPr>
          <w:u w:val="single"/>
        </w:rPr>
        <w:t>The appeal board shall review the decision of the compensation panel and may overrule the decision only if the appeal board determines the decision of the compensation panel is arbitrary and capricio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ecision.</w:t>
      </w:r>
      <w:r>
        <w:rPr>
          <w:u w:val="single"/>
        </w:rPr>
        <w:t xml:space="preserve">  The appeal board  shall complete its decision within 60 days of the filing of the appeal with the appea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ommunication of decision.  </w:t>
      </w:r>
      <w:r>
        <w:rPr>
          <w:u w:val="single"/>
        </w:rPr>
        <w:t>The appeal board shall provide to the claims consultant a written statement of the appeal board's decision.  The claims consultant shall provide the statement and explain its content and meaning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ecision final.</w:t>
      </w:r>
      <w:r>
        <w:rPr>
          <w:u w:val="single"/>
        </w:rPr>
        <w:t xml:space="preserve">  The decision of the appeal board is final and is not appealable to any court or oth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2026.  Accep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w:t>
      </w:r>
      <w:r>
        <w:rPr>
          <w:u w:val="single"/>
        </w:rPr>
        <w:t xml:space="preserve">  The claimant shall notify a claims consultant whether the claimant will accept the compensation award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2.  Release.</w:t>
      </w:r>
      <w:r>
        <w:rPr>
          <w:u w:val="single"/>
        </w:rPr>
        <w:t xml:space="preserve">  To receive payment of the compensation, the claimant must release the State from any further liability by signing a release form provided by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inancial advice.</w:t>
      </w:r>
      <w:r>
        <w:rPr>
          <w:u w:val="single"/>
        </w:rPr>
        <w:t xml:space="preserve">  A claims consultant shall provide to the claimant who has been awarded compensation the names and addresses of professionals who have agreed to work with claimants to provide financial ad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7.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ogram shall pay compensation within 30 days of the final compensation decision, or as soon thereaft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28.  Ap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al apology.</w:t>
      </w:r>
      <w:r>
        <w:rPr>
          <w:u w:val="single"/>
        </w:rPr>
        <w:t xml:space="preserve">  When the program pays compensation, the State shall issue a personal apology to the claim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w:t>
      </w:r>
      <w:r>
        <w:rPr>
          <w:u w:val="single"/>
        </w:rPr>
        <w:t xml:space="preserve">  The State shall issue the apolog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ogram director shall prepare the apology, and deliver the document to the Legislature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resident of the Senate, the Speaker of the House of Representatives and the Governor shall personally sign the apology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2041.  Counse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ferrals.</w:t>
      </w:r>
      <w:r>
        <w:rPr>
          <w:u w:val="single"/>
        </w:rPr>
        <w:t xml:space="preserve">  Claims consultants shall refer claimants and their families for counseling when the claims consultants believe such referral may be help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unseling.</w:t>
      </w:r>
      <w:r>
        <w:rPr>
          <w:u w:val="single"/>
        </w:rPr>
        <w:t xml:space="preserve">  Claimants are eligible for counseling without cost to them as provided through the Department of Mental Health, Mental Retardation and Substance Abuse Services.  The Department of Mental Health, Mental Retardation and Substance Abuse Services shall continue to provide counseling services for former students of the Governor Baxter School for the Deaf and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6.  20-A MRSA §7412, sub-§3,</w:t>
      </w:r>
      <w:r>
        <w:rPr/>
        <w:t xml:space="preserve"> as enacted by PL 1999, c. 731, Pt. PPP,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nlapsing fund; transfer to General Fund.</w:t>
      </w:r>
      <w:r>
        <w:rPr/>
        <w:t xml:space="preserve">  </w:t>
      </w:r>
      <w:r>
        <w:rPr>
          <w:strike/>
        </w:rPr>
        <w:t>Any</w:t>
      </w:r>
      <w:r>
        <w:rPr/>
        <w:t xml:space="preserve"> </w:t>
      </w:r>
      <w:r>
        <w:rPr>
          <w:u w:val="single"/>
        </w:rPr>
        <w:t>Until July 1, 2007, any</w:t>
      </w:r>
      <w:r>
        <w:rPr/>
        <w:t xml:space="preserve"> unexpended funds remaining in the fund may not lapse but must be carried forward for the benefit of the fund.  </w:t>
      </w:r>
      <w:r>
        <w:rPr>
          <w:u w:val="single"/>
        </w:rPr>
        <w:t>On July 1, 2007, any unexpended funds remaining in the fund must be transferr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7.  20-A MRSA §7412, sub-§4,</w:t>
      </w:r>
      <w:r>
        <w:rPr/>
        <w:t xml:space="preserve"> as enacted by PL 1999, c. 731, Pt. PPP,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8.  Baxter Compensation Authority Other Special Revenue Fund account established.</w:t>
      </w:r>
      <w:r>
        <w:rPr/>
        <w:t xml:space="preserve">  Notwithstanding any other provisions of law, the Baxter Compensation Authority Other Special Revenue Fund account, referred to in this section as the "account," is established. The account is established for the purpose of receiving funds from any source and expending those funds for the payment of administration of the Baxter Compensation Authority established in the Maine Revised Statutes, Title 5, section 12004-G, subsection 26-E and for the payment of compensation to former students who were victims of abuse at the Governor Baxter School for the Deaf or its predecess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9.  Transfer from Governor Baxter School for the Deaf Student Trust Fund.</w:t>
      </w:r>
      <w:r>
        <w:rPr/>
        <w:t xml:space="preserve"> Notwithstanding any other provision of law, on July 1, 2001 the State Controller shall transfer $1,000,000 from the Governor Baxter School for the Deaf Student Trust Fund established in the Maine Revised Statutes, Title 20-A, section 7412 to the Baxter Compensation Authority Other Special Revenue Fund account to be made available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10.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4.000)</w:t>
        <w:tab/>
        <w:t>(6.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79,710</w:t>
        <w:tab/>
        <w:t>$266,76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63,900</w:t>
        <w:tab/>
        <w:t>24,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costs associated with administering the Baxter Compensation Program.  Funding is included for the salary, fringe benefits, office expenses and one-time start-up costs for one Program Director position, one Administrative Secretary position, one Claims Consultant position and one Certified Interpreter position in fiscal year 2001-02, for one additional Claims Consultant position and for one additional Certified Interpreter position in fiscal year 2002-03 and for per diem and expenses of members of the authority board and the compensation panel. Funding is also provided for the compensation due former students who were abused while attending the Governor Baxter School for the Deaf or the Maine School for the Deaf.</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BAXTER COMPENSATION AUTHORITY</w:t>
        <w:tab/>
      </w:r>
      <w:r>
        <w:rPr>
          <w:u w:val="single"/>
        </w:rPr>
        <w:t>__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143,610</w:t>
        <w:tab/>
        <w:t>$291,5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1.  5 MRSA §152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0.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nd established.</w:t>
      </w:r>
      <w:r>
        <w:rPr>
          <w:u w:val="single"/>
        </w:rPr>
        <w:t xml:space="preserve">  The Statewide Radio and Network System Reserve Fund, referred to in this section as the "fund," is established as an internal service fund in the Department of Administrative and Financial Services, Bureau of Information Services, referred to in this section as the "bureau," for the purposes of managing the fund and acquiring, expanding, upgrading and replacing a statewide radio and network system for use by state agencies.  The bureau shall charge a fee to agencies using the statewide radio and network system in accordance with an established rate structure.  Revenues derived from operations must be used to pay the costs of the lease-purchase to acquire a system, expand, upgrade and replace the system, and to manage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shall work closely with all departments and agencies to identify radio and network requirements for the statewide system to ensure that agency program requirements are met to the maximum extent possible.  The bureau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nsure that the annual costs of the lease or lease-purchase are paid in a timely manner and that the financial affairs of the fund are properly mana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intain records of radio and network system requirements for all agencies using the system and make this information available to st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quire state agencies to become part of the statewide radio and network system when replacing their current systems or purchasing new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cquire, expand, upgrade or replace the statewide radio and network system in accordance with an established replacement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fer radio equipment and network infrastructure into the fund from agencies using the system, purchase, lease, lease-purchase or enter into other financing agreements, in accordance with section 1587, for the acquisition, expansion, upgrade or replacement of the system or any of its components in accordance with paragraph B when it can be demonstrated that any such action or agreement provides a clear cost or program advantage to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ief Information Officer and the bureau, in conjunction with the agencies using the statewide radio and network system, shall establis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andards for statewide radio and network system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fications for systems and components to be acquired by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tandards for the exemption or waiver of state agencies from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y January 15, 2002, standards must be developed for statewide radio and network system usage by all state agencies not exempted under subparagraph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bureau shall establish, through the Department of Administrative and Financial Services, Bureau of Accounts and Control, the Statewide Radio and Network System Reserve Fund account.  The funds deposited in the account may include, but are not limited to, appropriations made to the account, funds transferred to the account from within the Department of Administrative and Financial Services, funds received from state departments and agencies using the services provided by the bureau, earnings by the fund from the Treasurer of State's pool and proceeds from the sale of system assets under the administrative control of the fund by the state surplus property program in the Department of Administrative and Financial Services, Bureau of General Services in accordance paragraph B and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und may levy charges according to a rate schedule recommended by the Director of the Bureau of Information Services and approved by the Commissioner of Administrative and Financial Services against all departments and agencies using the services of the 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rvice charges for the statewide radio and network system must be calculated to provide for system acquisition costs, expansion costs, upgrade costs, necessary capital investment and fund management costs, replacement costs and sufficient working capital f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Each department or agency using the services of the statewide radio and network system must budget adequate funds to pay for costs described in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2.  Report on radio and network system.</w:t>
      </w:r>
      <w:r>
        <w:rPr/>
        <w:t xml:space="preserve">  The Chief Information Officer of the Department of Administrative and Financial Services shall prepare a report on all activities undertaken pursuant to the Maine Revised Statutes, Title 5, section 1520, subsection 1, paragraph B and submit the report by January 31, 2002 to the Joint Standing Committee on Appropriations and Financial Affairs; the Joint Standing Committee on Criminal Justice; the Joint Standing Committee on Inland Fisheries and Wildlife; the Joint Standing Committee on Marine Resources; the Joint Standing Committee on Natural Resources; and the Joint Standing Committee on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3.  Department of Administrative and Financial Services; lease-purchase authorization.</w:t>
      </w:r>
      <w:r>
        <w:rPr/>
        <w:t xml:space="preserve">  Pursuant to the Maine Revised Statutes, Title 5, section 1587, the Department of Administrative and Financial Services, Bureau of Information Services may enter into financing arrangements on or after September 1, 2002 for the acquisition of hardware, software and systems to support the operations of the Statewide Radio and Network System Reserve Fund, established in Title 5, section 1520.  The financial agreements may not exceed 7 years in duration and $8,700,000 in principal costs.  The interest rate may not exceed 6% and interest costs may not exceed $2,100,000.  Annual principal and interest costs must be paid from the appropriate line category allocations in the Bureau of Information Services, Statewide Radio and Network System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4.  Appropriations and allocations.</w:t>
      </w:r>
      <w:r>
        <w:rPr/>
        <w:t xml:space="preserve">  The following amounts are appropriated and allocated from various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ew Initiative:  Provides funds to implement the statewide radio and network system replacement.  The capital allocation will be used for planning and engineering services.  The All Other funds will be used for the costs of a lease-purchase agreement or other financing vehicle construct and deployment.  Provides fo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nsfer of funds from the General Fund to the newly established internal servi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wide Radio and Network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serve Fund</w:t>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All Other</w:t>
        <w:tab/>
        <w:tab/>
        <w:tab/>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Capital Expenditures</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500,000</w:t>
        <w:tab/>
        <w:t>2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1.  PL 2001, c. 358, Pt. V, §4, sub-§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Replacement of state liquor stores.</w:t>
      </w:r>
      <w:r>
        <w:rPr/>
        <w:t xml:space="preserve">  The Department of </w:t>
      </w:r>
      <w:r>
        <w:rPr>
          <w:strike/>
        </w:rPr>
        <w:t>Administrative and Financial Services, Bureau of Alcoholic Beverages and Lottery Operations</w:t>
      </w:r>
      <w:r>
        <w:rPr/>
        <w:t xml:space="preserve"> </w:t>
      </w:r>
      <w:r>
        <w:rPr>
          <w:u w:val="single"/>
        </w:rPr>
        <w:t>Public Safety, Bureau of Liquor Enforcement</w:t>
      </w:r>
      <w:r>
        <w:rPr/>
        <w:t xml:space="preserve"> may license up to 6 agency stores in a municipality with a population over 20,000 where a state liquor store has been closed and up to 3 agency stores in a municipality where a state liquor store has been closed. The Department of Administrative and Financial Services, Bureau of Alcoholic Beverages and Lottery Operations shall establish monthly discounts for all agency stores.  </w:t>
      </w:r>
      <w:r>
        <w:rPr>
          <w:strike/>
        </w:rPr>
        <w:t>The issuance of an agency liquor store license and the operation of agency liquor stores licensed pursuant to this Part are governed by the Maine Revised Statutes, Title 28-A, chapter 19.</w:t>
      </w:r>
      <w:r>
        <w:rPr/>
        <w:t xml:space="preserve">  </w:t>
      </w:r>
      <w:r>
        <w:rPr>
          <w:u w:val="single"/>
        </w:rPr>
        <w:t>Notwithstanding the Maine Revised Statutes, Title 28-A, section 453, the Department of Public Safety, Bureau of Liquor Enforcement is authorized to waive the spacing requirement for agency liquor stores in order to license a sufficient number of agency stores in municipalities to implement this Part, to close 8 state liquors stores by December 31, 2001 and 6 additional state liquor stores by December 31, 2002, and to replace the 14 state liquor stores with agency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1.  Transfer of funds.</w:t>
      </w:r>
      <w:r>
        <w:rPr/>
        <w:t xml:space="preserve">  Notwithstanding any other provision of law, the State Controller shall transfer $150,000 in fiscal year 2001-02 from the General Fund Attorney General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ingent program to General Fund unappropriated surplus no later than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2.  Transfer to General Fund.</w:t>
      </w:r>
      <w:r>
        <w:rPr/>
        <w:t xml:space="preserve">  Notwithstanding any other provision of law, the State Controller shall transfer $2,550,000 from the Department of Professional and Financial Regulation, Securities Division Other Special Revenue account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  22 MRSA §4002, sub-§3-A,</w:t>
      </w:r>
      <w:r>
        <w:rPr/>
        <w:t xml:space="preserve"> as enacted by PL 1987, c. 511, Pt. A,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2.  22 MRSA §4008, sub-§3, ¶D,</w:t>
      </w:r>
      <w:r>
        <w:rPr/>
        <w:t xml:space="preserve"> as amended by PL 1987, c. 511, Pt. A,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appropriate state executive or legislative official with responsibility for child protection services </w:t>
      </w:r>
      <w:r>
        <w:rPr>
          <w:strike/>
        </w:rPr>
        <w:t>or the Child Welfare Services Ombudsman in carrying out his official functions</w:t>
      </w:r>
      <w:r>
        <w:rPr/>
        <w:t xml:space="preserve">, provided that no personally identifying information may be made available unless necessary to </w:t>
      </w:r>
      <w:r>
        <w:rPr>
          <w:strike/>
        </w:rPr>
        <w:t>his</w:t>
      </w:r>
      <w:r>
        <w:rPr/>
        <w:t xml:space="preserve"> </w:t>
      </w:r>
      <w:r>
        <w:rPr>
          <w:u w:val="single"/>
        </w:rPr>
        <w:t>that official's</w:t>
      </w:r>
      <w:r>
        <w:rPr/>
        <w:t xml:space="preser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3.  22 MRSA c. 1071, sub-c. X-A</w:t>
      </w:r>
      <w:r>
        <w:rPr/>
        <w:t xml:space="preserve"> is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X-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MBUDS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4.  22 MRSA §4087,</w:t>
      </w:r>
      <w:r>
        <w:rPr/>
        <w:t xml:space="preserve"> as enacted by PL 1989, c. 400 , §§7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5.  22 MRSA §408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87-A.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mbudsman" means the director of the program and persons employed or volunteering to perform the work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gram" means the ombudsman program establish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ombudsman program is established as an independent program within the Executive Department to provide ombudsman services to the children and families of the State regarding child welfare services provided by the Department of Human Services.  The program shall consider and promote the best interests of the child involved, answer inquiries and investigate, advise and work toward resolution of complaints of infringement of the rights of the child and family involved.  The program must be staffed, under contract, by an attorney or a master's level social worker who must have experience in child development and advocacy, and support staff as determined to be necessary.  The program shall function through the staff of the program and volunteers recruited and trained to assist in the dutie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ed services.</w:t>
      </w:r>
      <w:r>
        <w:rPr>
          <w:u w:val="single"/>
        </w:rPr>
        <w:t xml:space="preserve">  The program shall operate by contract with a nonprofit organization that the Executive Department determines to be free of potential conflict of interest and best able to provide the services on a statewide basis.  The ombudsman may not be actively involved in state-level political party activities or publicly endorse, solicit funds for or make contributions to political parties on the state level or candidates for statewide elective office.  The ombudsman may not be a candidate for or hold any statewide elective or appointive public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ervices.</w:t>
      </w:r>
      <w:r>
        <w:rPr>
          <w:u w:val="single"/>
        </w:rPr>
        <w:t xml:space="preserve">  The program shall provide services directly or under contract and may set priorities for service among the types of inquiries and complaints.  The program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information to the public about the services of the program through a comprehensive outreach program.  The ombudsman shall provide information through a toll-free telephone number or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swer inquiries, investigate and work toward resolution of complaints regarding the performance and services of the department and participate in conferences, meetings and studies that may improve the performanc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de services to persons to assist them in protecting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form persons of the means of obtaining services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rovide information and refer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alyze and provide opinions and recommendations to agencies, the Governor and the Legislature on state programs, rules, policies and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termine what types of complaints and inquiries will be accepted for action by the program and adopt policies and procedures regarding communication with persons making inquiries or complaints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pply for and utilize grants, gifts and funds for the purpose of performing the duties of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ollect and analyze records and data relevant to the duties and activities of the program and make reports as required by law or determined to be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cess to persons, files and records.</w:t>
      </w:r>
      <w:r>
        <w:rPr>
          <w:u w:val="single"/>
        </w:rPr>
        <w:t xml:space="preserve">  As necessary for the duties of the program, the ombudsman has access to the files and records of the department, without fee, and to the personnel of the department for the purposes of investigation of an inquiry or complaint. The ombudsman may also enter the premises of the department for the purposes of investigation of an inquiry or complaint without prior notice.  The program shall maintain the confidentiality of all information or records obtain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nfidentiality of records.</w:t>
      </w:r>
      <w:r>
        <w:rPr>
          <w:u w:val="single"/>
        </w:rPr>
        <w:t xml:space="preserve">  Information or records maintained by the program relating to a complaint or inquiry are confidential and may not be disclosed unless the disclosure is permitted by law and consented to by the ombudsman or ordered by court.  Records maintained by the program are not public records as defined in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Liability.</w:t>
      </w:r>
      <w:r>
        <w:rPr>
          <w:u w:val="single"/>
        </w:rPr>
        <w:t xml:space="preserve">  Any person who in good faith submits a complaint or inquiry to the program pursuant to this section is immune from any civil or criminal liability. For the purpose of any civil or criminal proceedings, there is a rebuttable presumption that any person acting pursuant to this section did so in good faith.  The ombudsman and employees and volunteers in the program are employees of the State for the purposes of the Maine Tort Claim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enalties.</w:t>
      </w:r>
      <w:r>
        <w:rPr>
          <w:u w:val="single"/>
        </w:rPr>
        <w:t xml:space="preserve">  A person who intentionally obstructs or hinders the lawful performance of the ombudsman's duties commits a Class E crime.  A person who penalizes or imposes a restriction on a person who makes a complaint or inquiry to the ombudsman as a result of that complaint or inquiry commits a Class E crime. The Attorney General shall enforce this subsection under Title 5, section 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formation.</w:t>
      </w:r>
      <w:r>
        <w:rPr>
          <w:u w:val="single"/>
        </w:rPr>
        <w:t xml:space="preserve">  Beginning January 1, 2002, information about the services of the program and any applicable grievance and appeal procedures must be given to all children and families receiving child welfare services from the department and from all persons and entities contracting with the department for the provision of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w:t>
      </w:r>
      <w:r>
        <w:rPr>
          <w:u w:val="single"/>
        </w:rPr>
        <w:t xml:space="preserve">  The program shall report to the Governor, the department and the Legislature before January 1st each year on the activities and services of the program, priorities among types of inquiries and complaints that may have been set by the program, waiting lists for services, the provision of outreach services and recommendations for changes in policy, rule or law to improve the provision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Oversight.</w:t>
      </w:r>
      <w:r>
        <w:rPr>
          <w:u w:val="single"/>
        </w:rPr>
        <w:t xml:space="preserve">  The joint standing committee of the Legislature having jurisdiction over health and human services matters shall review the operations of the program and may make recommendations to the Governor regarding the contract for services under this section. The committee may submit legislation that it determines necessary to amend or repeal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6.  Report.</w:t>
      </w:r>
      <w:r>
        <w:rPr/>
        <w:t xml:space="preserve">  By January 31, 2003, the director of the ombudsman program within the Executive Department, established in the Maine Revised Statutes, Title 22, section 4087-A, shall report to the joint standing committee of the Legislature having jurisdiction over health and human services matters on the feasibility of and any action required for transferring authority for child ombudsman and advocacy services and programs and the funding associated with those services and programs on July 1, 2003.  In compiling this report, the director shall consider the services provided directly or indirectly by the Department of Mental Health, Mental Retardation and Substance Abuse Services; the Department of Corrections, Office of Advocacy; the Department of Mental Health, Mental Retardation and Substance Abuse Services, Office of Advocacy and Consumer Affairs; the Department of Education; the Department of Human Services; the Department of Corrections; the Department of Human Services, Bureau of Elder and Adult Services; the Disability Rights Center; and such other agencies as the director determines to be appropriate.  The joint standing committee of the Legislature having jurisdiction over health and human services matters may submit legislation to the 121st Legislature to transfer authority over child ombudsman and advocacy services and programs and the funding associated with those services and programs to the 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7.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y 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1.000)</w:t>
        <w:tab/>
        <w:t>(2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51,079</w:t>
        <w:tab/>
        <w:t>$1,05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41,750</w:t>
        <w:tab/>
        <w:t>196,5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892,829</w:t>
        <w:tab/>
        <w:t>1,248,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18 Human Services Caseworker positions and 3 Human Services Caseworker Supervisor positions and related operating costs to accomplish 100% compliance with safety and well-being reviews. This initiative will increase General Fund undedicated revenue by $690,058 in fiscal year 2001-02 and $956,886</w:t>
      </w:r>
    </w:p>
    <w:p>
      <w:pPr>
        <w:pStyle w:val="Normal"/>
        <w:ind w:left="1296" w:right="4752" w:hanging="0"/>
        <w:jc w:val="both"/>
        <w:rPr/>
      </w:pPr>
      <w:r>
        <w:rPr/>
        <w:t>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5,040</w:t>
        <w:tab/>
        <w:t>98,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ver increased utilization of cell phones by Human Services Case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2,500</w:t>
        <w:tab/>
        <w:t>85,8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ravel due to increased site visits by Human Services Caseworkers and the placement of childre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Reg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3.000)</w:t>
        <w:tab/>
        <w:t>(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69,627</w:t>
        <w:tab/>
        <w:t>237,4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250</w:t>
        <w:tab/>
        <w:t>28,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89,877</w:t>
        <w:tab/>
        <w:t>265,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establishment of one Division Director position and 2 Program Administrators - Child Protective positions and related operating costs to provide program oversight, policy development, contract monitoring and foster care recruit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1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the Temporary Assistance for Needy Families account</w:t>
      </w:r>
    </w:p>
    <w:p>
      <w:pPr>
        <w:pStyle w:val="Normal"/>
        <w:ind w:left="1296" w:right="4752" w:hanging="0"/>
        <w:jc w:val="both"/>
        <w:rPr/>
      </w:pPr>
      <w:r>
        <w:rPr/>
        <w:t>based on availability of one-time TANF Child Support Collection funds, which will be allocated in the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r>
      <w:r>
        <w:rPr/>
        <w:tab/>
        <w:t>___________</w:t>
        <w:tab/>
        <w:t>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84,058</w:t>
        <w:tab/>
        <w:t>823,0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mbudsm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106,000</w:t>
        <w:tab/>
        <w:t>133,8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contract with a nonprofit organization to operate an ombudsman program. Funding is included for one Ombudsman position and one support staff position, operating costs and one-time start-up cost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TAL</w:t>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w:t>
      </w:r>
      <w:r>
        <w:rPr/>
        <w:tab/>
        <w:tab/>
        <w:t>$690,058</w:t>
        <w:tab/>
        <w:t>$956,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8.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replacement of 25 laptop computers to increase staff efficiency in the field.</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9.  Allocation.</w:t>
      </w:r>
      <w:r>
        <w:rPr/>
        <w:t xml:space="preserve">  The following funds are allocated from the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Child and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 Cent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replacement of 25 laptop computers to increase staff efficiency in the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6,1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based on the availability of one-time earned TANF Child Support Collec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13,688</w:t>
        <w:tab/>
        <w:t>$875,1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X-10.  Transfer. </w:t>
      </w:r>
      <w:r>
        <w:rPr/>
        <w:t xml:space="preserve"> Notwithstanding any other provision of law, the State Controller shall transfer $4,043,531 in fiscal year 2001-02 from the Department of Human Services, Child Support Collections, Other Special Revenue account, representing a portion of the State's share of Child Support collections earned but not transferred to the Temporary Assistance for Needy Families Other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43,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Deappropriates funds due to an increase in Other Special Revenue funds based on the State's share of one-time child support collections earned and transferred to the Temporary Assistance for Needy Famili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12.  Allocation.</w:t>
      </w:r>
      <w:r>
        <w:rPr/>
        <w:t xml:space="preserve">  The following funds are allocated from the Federal Block Grant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4,043,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based on the State's share of one-time child support collections earned and transferred to the Temporary Assistance for Needy Families program.</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deappropriation of funds in the Temporary Assistance for Needy Families account based on availability of one-time TANF child support collection funds, which will be allocated in the Other Special Revenue accou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completion of Phase I and for the implementation of Phases II and III of the Claims Management System based on approved Advanced Planning Document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2.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942,080</w:t>
        <w:tab/>
        <w:t>$13,087,3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for the completion of Phase I and for the implementation of Phase II and Phase III of the Claims Management System based on approved Advanced Planning Document estimat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ed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78,000</w:t>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based on the availability of one-time earned TANF Child Support Collec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c. 31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1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EXUAL ASSAULT FORENSIC EXAMIN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N.  Sexual Assault Forensic Examiner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stablished;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and membership.</w:t>
      </w:r>
      <w:r>
        <w:rPr>
          <w:u w:val="single"/>
        </w:rPr>
        <w:t xml:space="preserve">  The Sexual Assault Forensic Examiner Advisory Board, referred to in this chapter as the "board," established under section 12004-J, subsection 13, is established within the Department of the Attorney General.  The board consists of 13 members appointed by the Attorney General. Members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physician licensed to practice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of the State Board of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sexual assault nurse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representative from a sexual assault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from a statewide coalition against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survivor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attorney from the Department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employee of the Maine State Police Crime Labora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member from a statewide association of prosecu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One member from a statewide association of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One member who is a forensic pediatric health car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wo public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 of appointment.</w:t>
      </w:r>
      <w:r>
        <w:rPr>
          <w:u w:val="single"/>
        </w:rPr>
        <w:t xml:space="preserve">  The term of each member of the board is 3 years.  When a vacancy occurs prior to the expiration of a term, the appointment to fill that vacancy is for the balance of the unexpired term.  Notwithstanding this subsection, the Attorney General may appoint initial members of the board for terms of fewer than 3 years to ensure staggere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hair.</w:t>
      </w:r>
      <w:r>
        <w:rPr>
          <w:u w:val="single"/>
        </w:rPr>
        <w:t xml:space="preserve">  The member to be appointed by the Attorney General pursuant to subsection 1, paragraph G shall act as th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s.</w:t>
      </w:r>
      <w:r>
        <w:rPr>
          <w:u w:val="single"/>
        </w:rPr>
        <w:t xml:space="preserve">  The board may not meet more than once a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Quorum.</w:t>
      </w:r>
      <w:r>
        <w:rPr>
          <w:u w:val="single"/>
        </w:rPr>
        <w:t xml:space="preserve">  Five members of the board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O.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advise and assist the State in promoting and supporting the statewide creation, growth and sustainability of sexual assault forensic examiner programs.  The board shall provide advice and assistance regarding training, technical assistance, standards and resources to the sexual assault forensic examiner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60-P.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the Attorney General shall provide general administrative oversight for the board's policies and responsibilities.  When appropriate, the Department of the Attorney General may employ personnel necessary to carry out the purposes of the board; lease, rent or acquire adequate equipment and facilities; accept federal funds or grants that are available to carry out or implement the board's objectives; and provide technical assistance and training to sexual assault forensic exami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5 MRSA §12004-J, sub-§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3.</w:t>
      </w:r>
      <w:r>
        <w:rPr/>
        <w:tab/>
      </w:r>
      <w:r>
        <w:rPr>
          <w:u w:val="single"/>
        </w:rPr>
        <w:t>Sexual</w:t>
      </w:r>
      <w:r>
        <w:rPr/>
        <w:tab/>
      </w:r>
      <w:r>
        <w:rPr>
          <w:u w:val="single"/>
        </w:rPr>
        <w:t>Expenses</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Criminal</w:t>
      </w:r>
      <w:r>
        <w:rPr/>
        <w:tab/>
      </w:r>
      <w:r>
        <w:rPr>
          <w:u w:val="single"/>
        </w:rPr>
        <w:t>Assault</w:t>
      </w:r>
      <w:r>
        <w:rPr/>
        <w:tab/>
      </w:r>
      <w:r>
        <w:rPr>
          <w:u w:val="single"/>
        </w:rPr>
        <w:t>Only</w:t>
      </w:r>
      <w:r>
        <w:rPr/>
        <w:tab/>
      </w:r>
      <w:r>
        <w:rPr>
          <w:u w:val="single"/>
        </w:rPr>
        <w:t>§3360-N</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Justice</w:t>
      </w:r>
      <w:r>
        <w:rPr/>
        <w:tab/>
      </w:r>
      <w:r>
        <w:rPr>
          <w:u w:val="single"/>
        </w:rPr>
        <w:t>Forensic</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Examiner</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9,066</w:t>
        <w:tab/>
        <w:t>$56,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264</w:t>
        <w:tab/>
        <w:t>29,2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effective March 1, 2002 to establish one Research Assistant position and related costs for the sexual assault forensic examiner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THE ATTORNEY GENERAL</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1,330</w:t>
        <w:tab/>
        <w:t>$85,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500)</w:t>
        <w:tab/>
        <w:t>(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73,530</w:t>
        <w:tab/>
        <w:t>9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7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one Coordinator position and one half-time Clerk Typist III position to reflect a delayed start date of October 1, 2001 for the new violence against women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0,000</w:t>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31,330</w:t>
        <w:tab/>
        <w:t>$210,7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1.  5 MRSA §150, 2nd ¶,</w:t>
      </w:r>
      <w:r>
        <w:rPr/>
        <w:t xml:space="preserve"> as amended by PL 1995, c. 665, Pt. P, §1 and affected by PL 1997, c. 643, Pt. E,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may negotiate a temporary loan or loans in anticipation of taxes levied for that fiscal year, but not exceeding a total of that amount of taxes estimated by the Treasurer of State to be collected in the fiscal year in which the temporary loan or loans, or renewal of the temporary loan or loans, is made, as long as the temporary loans or renewals of the temporary loans do not exceed any limitation set forth in the Constitution of Maine, Article IX, Section 14.  Any such loans may be renewed from time to time as the Treasurer of State, with the approval of the Governor, determines, except that each loan or renewal of the loan must be retired not later than the close of the fiscal year in which the loan was originally made and for which were levied the taxes in anticipation of the collection of which the loan w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riginally made; and that each loan or renewal of the loan must comply with the provisions of this section and the Constitution of Maine, Article IX, Section 14.  The Treasurer of State shall pay the loan or loans in anticipation of taxes during the year and there is appropriated for any year in which the Treasurer of State and the Governor determine it necessary to borrow in anticipation of taxes the sum of $30,000,000; except that for </w:t>
      </w:r>
      <w:r>
        <w:rPr>
          <w:strike/>
        </w:rPr>
        <w:t>fiscal year 1991-92, the sum may not exceed $150,000,000; for fiscal year 1992-93, the sum may not exceed $170,000,000; for fiscal year 1993-94, the sum may not exceed $170,000,000; and for fiscal year 1994-95, the sum may not exceed $175,000,000; and for fiscal year 1995-96, the sum may not exceed $182,000,000; and for fiscal year 1996-97, the sum may not exceed $190,000,000</w:t>
      </w:r>
      <w:r>
        <w:rPr/>
        <w:t xml:space="preserve"> </w:t>
      </w:r>
      <w:r>
        <w:rPr>
          <w:u w:val="single"/>
        </w:rPr>
        <w:t>fiscal year 2001-02, the sum may not exceed $100,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meet the debt service payments related to a $100,000,000 tax anticipation note for fiscal year 2001-02. This appropriation will be offset by additional General Fund revenue from interest earnings of $5,000,000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1.  PL 1999, c. 731, Pt. AAAA,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Maine Fire Protection Serv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2,6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 xml:space="preserve"> 17,3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initial operating funds for the Maine Fire Protection Services Commission.  </w:t>
      </w:r>
      <w:r>
        <w:rPr>
          <w:u w:val="single"/>
        </w:rPr>
        <w:t>These funds may not lapse but must be carried forward until June 30, 2002 to be used for this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one-time funds to contract for actuarial and other planning services to create plans for a health insurance bridge for retired career firefighters and for a length-of-service incentive program for volunteer firefighters.  </w:t>
      </w:r>
      <w:r>
        <w:rPr>
          <w:u w:val="single"/>
        </w:rPr>
        <w:t>These funds may not lapse but must be carried forward until June 30, 2002 to be used for these sam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FIRE PROTE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ISSION</w:t>
        <w:tab/>
        <w:tab/>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23,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ppropriates additional funds for 3 full-time and 32 part-time positions to be established by the Maine Fire Training and Education Program to develop and deliver standardized firefighter training in local communities throughout the State.</w:t>
      </w:r>
    </w:p>
    <w:p>
      <w:pPr>
        <w:pStyle w:val="Normal"/>
        <w:ind w:left="1296" w:right="2592"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BOARD OF TRUSTEES OF THE</w:t>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323,9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TION</w:t>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tab/>
      </w:r>
      <w:r>
        <w:rPr/>
        <w:tab/>
        <w:t>$376,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VIRONMENTAL PROTEC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am Repair and Reconstruction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ll Other</w:t>
        <w:tab/>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Notwithstanding the provisions of the Maine Revised Statutes, Title 38, section 844, allocates funds on a one-time basis to fund the costs of a low-flow study to be conducted by the Aroostook Water and Soil Management Boar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1.  22 MRSA §3769-C, sub-§1, ¶¶A and 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October 1, 2001, the department shall use unexpended funds in the TANF program to increase the maximum amount of TANF assistance by an amount equal to 5% of the maximum payments that were in effect on January 1, 2001, and shall increase the standard of need to maintain the same differential between the maximum payment and the standard of need that was in effect on January 1, 2001.  Initial applicants for assistance may not become eligible for assistance as a result of any increase in the standard of need required by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the 2004-2005 fiscal biennium, the commissioner must continue the 5% benefit increase provided for in paragraph A in the department's current services budget request for the TANF block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2.  TANF Reserve.</w:t>
      </w:r>
      <w:r>
        <w:rPr/>
        <w:t xml:space="preserve">  The Department of Human Services shall allocate $1,032,971 in fiscal year 2001-02 and $1,377,295 in fiscal year 2002-03 from the TANF Reserve to the Temporary Assistance for Needy Families program to provide a 5% increase in the maximum level of assistance in the program pursuant to the Maine Revised Statutes, Title 22, section 3769-C,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3.  Allocation.</w:t>
      </w:r>
      <w:r>
        <w:rPr/>
        <w:t xml:space="preserve">  The following funds are allocated from the Federal Block Grant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32,971</w:t>
        <w:tab/>
        <w:t>$1,377,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TANF Reserve to support a 5% increase in the maximum level of assistance in the TANF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a 5% increase in the maximum level of assistance in the TANF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mporary Assistance for Nee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offset an excess allocation in Part A of the Governor's "current service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32,971</w:t>
        <w:tab/>
        <w:t>$1,377,2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1.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81,569)</w:t>
        <w:tab/>
        <w:t>($18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llocates funds to limit growth within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1.  Transfers from unappropriated surplus at close of fiscal year 2000-01.</w:t>
      </w:r>
      <w:r>
        <w:rPr/>
        <w:t xml:space="preserve"> Notwithstanding any other provision of law, at the close of fiscal year 2000-01, the State Controller shall transfer from the unappropriated surplus of the General Fund to the Executive Branch - Departments and Agencies Statewide account within the Department of Administrative and Financial Services after all required deductions of appropriations and budgeted financial commitments and as the next priority after the transfers required pursuant to the Maine Revised Statutes, Title 5, sections 1507, 1511, 1513, 1517 and 1519 and the amounts authorized pursuant to Public Law 2001, chapter 358, Part 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2 an amount not to exceed $9,100,572 as determined in section 2 of this Part.  At the close of fiscal year 2000-01, transfers authorized pursuant to Title 5, section 1519 may not exceed $2,000,000 and transfers authorized pursuant to Title 5, section 1517 may not exceed $1,7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2.  Priority of transfers.</w:t>
      </w:r>
      <w:r>
        <w:rPr/>
        <w:t xml:space="preserve">  Transfers made in accordance with section 1 of this Part must be expended for the purposes listed in this section in the following amounts and priority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  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fice of Tourism</w:t>
      </w:r>
      <w:r>
        <w:rPr/>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tourism promotion in fiscal year 2002-03.  These funds may not be expended in fiscal year 2001-02 but must be carried forward until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  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Bureau of Resource Management</w:t>
      </w:r>
      <w:r>
        <w:rPr/>
        <w:tab/>
        <w:tab/>
        <w:t>$139,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to develop alternative lobster stock assessment models and to develop alternative biological reference points for lobst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  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aster Assistance</w:t>
      </w:r>
      <w:r>
        <w:rPr/>
        <w:tab/>
        <w:tab/>
        <w:t>$424,3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To provide the state share of federal disaster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  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Office of Agricultural, Natural and Rural Resources</w:t>
      </w:r>
      <w:r>
        <w:rPr/>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in fiscal year 2001-02 for the United States Geological Survey to conduct a low-flow study in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Disproportionate Share - Augusta Mental Health Institute</w:t>
      </w:r>
      <w:r>
        <w:rPr/>
        <w:tab/>
        <w:t>$26,4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Modernization of management inform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  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Augusta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nstitute</w:t>
      </w:r>
      <w:r>
        <w:rPr/>
        <w:tab/>
        <w:tab/>
        <w:tab/>
        <w:tab/>
        <w:t>$133,8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Continues using contract nurses at the Augusta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  MENTAL HEALTH, MENTAL RETARDATION AND SUBSTANCE ABUSE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sproportionate Share - Bangor Ment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nstitute</w:t>
      </w:r>
      <w:r>
        <w:rPr/>
        <w:tab/>
        <w:tab/>
        <w:tab/>
        <w:tab/>
        <w:t>$132,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contract for nurse coverage due to difficulty in recruiting stat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4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the Bureau of General Services to complete renovating the HETL building and clinical labora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the development of a capital investment plan for the Downeast Correctio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1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for repairs to a hangar in Green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3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in fiscal year 2002-03 for an architectural and engineering assessment of the Harlow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  GOVER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overnor Baxter School for the Deaf</w:t>
      </w:r>
      <w:r>
        <w:rPr/>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one-time funds in fiscal year 2001-02 and the authority to use unobligated resources in order to offset expenditures by local education authorities for the costs of educational programs and related services required for students under federal and state laws related to the Individuals with Disabilities Education Act.  The Governor Baxter School for the Deaf is to submit a report by January 15, 2002 to the Commissioner of Administrative and Financial Services and to the joint standing committee of the Legislature having jurisdiction over education and cultural affairs and the joint standing committee of the Legislature having jurisdiction over appropriations and financial affairs detailing the school's specific responsibilities and the resources necessary to address those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  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dministration - Corrections</w:t>
      </w:r>
      <w:r>
        <w:rPr/>
        <w:tab/>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or the continued development of the department's technolog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  ECONOMIC AND COMMUNITY 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Office of Tourism</w:t>
      </w:r>
      <w:r>
        <w:rPr/>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match a federal grant to plan and construct the Downeast Heritage Center on the St. Croix River in Calais and to promote tourism and economic growth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  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Bureau of Health</w:t>
      </w:r>
      <w:r>
        <w:rPr/>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Appropriates funds on a one-time basis to design and conduct a health study of selected residents of the Town of Orrington relating to levels of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  DEFENSE, VETERANS AND EMERGENCY 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ilitary Educational Benefits</w:t>
      </w:r>
      <w:r>
        <w:rPr/>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educational funds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  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General Services Capital Impr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Reserve Fund</w:t>
      </w:r>
      <w:r>
        <w:rPr/>
        <w:tab/>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in fiscal year 2001-02 for renovations at the Bangor Mental Health Institute campus to make office space ADA-accessible, to upgrade heating and cooling systems and to repair the roof and para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tate Board of Education</w:t>
      </w:r>
      <w:r>
        <w:rPr/>
        <w:tab/>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ing to continue the implementation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9.  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Maine State Museum</w:t>
      </w:r>
      <w:r>
        <w:rPr/>
        <w:tab/>
        <w:tab/>
        <w:t>$44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for the repair of portraits in the State House and for the stabilization of the historic flags exhib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3.  Calculation and transfer.</w:t>
      </w:r>
      <w:r>
        <w:rPr/>
        <w:t xml:space="preserve">  Notwithstanding the Maine Revised Statutes, Title 5, section 1585, in fiscal year 2001-02, the State Budget Officer shall calculate the amounts that may be transferred to the various state departments and agencies for the projects listed in section 2 of this Part and shall transfer the calculated amounts by financial order upon the approval of the Governor.  These transfers are considered adjustments to appropriations and allocations in fiscal year 2001-02.  The State Budget Officer shall provide the joint standing committee of the Legislature having jurisdiction over appropriations and financial affairs with a report of the transferred amounts no later than January 31, 2003.  Amounts transferred pursuant to this Part and not expended during fiscal year 2001-02 may not lapse at the end of fiscal year 2001-02 but must be carried forward to be used for the purposes for which they were originally transfe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4.  Revenue Reserve.</w:t>
      </w:r>
      <w:r>
        <w:rPr/>
        <w:t xml:space="preserve">  A Revenue Reserve is established as an account within the General Fund to be used to reserve funds against future revenue reductions that may result from the State taking action to conform the State's tax laws to the United States Internal Revenue Code, to offset future budget shortfalls, to secure resources for the Fund for a Healthy Maine or for other purposes as determined by the Legislature.  At the close of fiscal year 2000-01, the State Controller shall transfer to the Revenue Reserve any balance remaining in General Fund unappropriated surplus after all the transfers authorized pursuant to section 1 and after all other required deductions of appropriations and budgeted financial commi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1.  12 MRSA §7076, sub-§6,</w:t>
      </w:r>
      <w:r>
        <w:rPr/>
        <w:t xml:space="preserve"> as repealed and replaced by PL 1999, c. 24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mbers of Armed Forces domiciled in Maine.</w:t>
      </w:r>
      <w:r>
        <w:rPr/>
        <w:t xml:space="preserve">  A member of the Armed Forces of the United States on active duty who is permanently stationed outside of the State </w:t>
      </w:r>
      <w:r>
        <w:rPr>
          <w:strike/>
        </w:rPr>
        <w:t>and that person's spouse and children may purchase Maine hunting and fishing licenses at reduced rates</w:t>
      </w:r>
      <w:r>
        <w:rPr/>
        <w:t xml:space="preserve"> </w:t>
      </w:r>
      <w:r>
        <w:rPr>
          <w:u w:val="single"/>
        </w:rPr>
        <w:t>may be issued a combination fishing and hunting license for an amount equal to the administrative costs associated with issuing the license as determined by the department</w:t>
      </w:r>
      <w:r>
        <w:rPr/>
        <w:t xml:space="preserve">.  </w:t>
      </w:r>
      <w:r>
        <w:rPr>
          <w:u w:val="single"/>
        </w:rPr>
        <w:t>Administrative costs do not include agent fees.</w:t>
      </w:r>
      <w:r>
        <w:rPr/>
        <w:t xml:space="preserve"> To qualify, the member of the Armed Forces must show proof that that member's home of record, as recorded in that person's service records, is Maine.  That person may purchase all other licenses or permits at resident fees.  The license is valid during the year of issue.  </w:t>
      </w:r>
      <w:r>
        <w:rPr>
          <w:u w:val="single"/>
        </w:rPr>
        <w:t>That person's spouse and children may purchase Maine hunting and fishing licenses at reduced rates.</w:t>
      </w:r>
      <w:r>
        <w:rPr/>
        <w:t xml:space="preserve">  The reduced fe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enty dollars, plus the issuing fee for a combination fishing and hun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en dollars, plus the issuing fee for a hunting lice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en dollars, plus the issuing fee for a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2.  Effective date.</w:t>
      </w:r>
      <w:r>
        <w:rPr/>
        <w:t xml:space="preserve">  This Par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1.  30-A MRSA §4992-A,</w:t>
      </w:r>
      <w:r>
        <w:rPr/>
        <w:t xml:space="preserve"> as enacted by PL 1991, c. 85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992-A. Fuel Assistance Reserv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el Assistance Reserve Fund.</w:t>
      </w:r>
      <w:r>
        <w:rPr/>
        <w:t xml:space="preserve">  If funds are appropriated pursuant to this section, the authority shall use the funds to establish and capitalize the Fuel Assistance Reserve Fund.  The authority shall keep the Fuel Assistance Reserve Fund, referred to in this section as the "fund," separate from all other funds managed by the authority and use the fund only under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itions set forth in this section.  The authority shall use the Fuel Assistance Reserve Fund to ensure that fuel assistance benefits for the State's eligible elderly and low-income residents are available prior to the beginning of the hea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imely distribution of benefits.</w:t>
      </w:r>
      <w:r>
        <w:rPr/>
        <w:t xml:space="preserve">  The authority shall make available to local program operators and municipal administrators of the fuel assistance program, </w:t>
      </w:r>
      <w:r>
        <w:rPr>
          <w:strike/>
        </w:rPr>
        <w:t>by October 1st</w:t>
      </w:r>
      <w:r>
        <w:rPr/>
        <w:t xml:space="preserve"> </w:t>
      </w:r>
      <w:r>
        <w:rPr>
          <w:u w:val="single"/>
        </w:rPr>
        <w:t>at the beginning</w:t>
      </w:r>
      <w:r>
        <w:rPr/>
        <w:t xml:space="preserve"> of each </w:t>
      </w:r>
      <w:r>
        <w:rPr>
          <w:u w:val="single"/>
        </w:rPr>
        <w:t>state fiscal</w:t>
      </w:r>
      <w:r>
        <w:rPr/>
        <w:t xml:space="preserve"> year, funds sufficient to cover anticipated fuel assistance payments and program administrative costs for at least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ditional use of the fund.</w:t>
      </w:r>
      <w:r>
        <w:rPr/>
        <w:t xml:space="preserve">  The authority's use of the fund is subject to the following conditions and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authority reasonably anticipates that federal fuel assistance block grant funds are not available for distribution to the local program operators and municipal administrators by </w:t>
      </w:r>
      <w:r>
        <w:rPr>
          <w:strike/>
        </w:rPr>
        <w:t>October</w:t>
      </w:r>
      <w:r>
        <w:rPr/>
        <w:t xml:space="preserve"> </w:t>
      </w:r>
      <w:r>
        <w:rPr>
          <w:u w:val="single"/>
        </w:rPr>
        <w:t>July</w:t>
      </w:r>
      <w:r>
        <w:rPr/>
        <w:t xml:space="preserve"> 1st of each year, the authority shall withdraw and distribute sufficient money from the fund as is necessary for the purposes set forth in this section.  The authority may withdraw funds prior to October 1st, provided that those funds are used only for costs incurred on or after </w:t>
      </w:r>
      <w:r>
        <w:rPr>
          <w:strike/>
        </w:rPr>
        <w:t>October</w:t>
      </w:r>
      <w:r>
        <w:rPr/>
        <w:t xml:space="preserve"> </w:t>
      </w:r>
      <w:r>
        <w:rPr>
          <w:u w:val="single"/>
        </w:rPr>
        <w:t>July</w:t>
      </w:r>
      <w:r>
        <w:rPr/>
        <w:t xml:space="preserve">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oney may not be withdrawn from the fund if sufficient block grant funds are available by </w:t>
      </w:r>
      <w:r>
        <w:rPr>
          <w:strike/>
        </w:rPr>
        <w:t>October</w:t>
      </w:r>
      <w:r>
        <w:rPr/>
        <w:t xml:space="preserve"> </w:t>
      </w:r>
      <w:r>
        <w:rPr>
          <w:u w:val="single"/>
        </w:rPr>
        <w:t>July</w:t>
      </w:r>
      <w:r>
        <w:rPr/>
        <w:t xml:space="preserve"> 1st to pay reasonably anticipated fuel assistance program and administrative costs for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oney withdrawn from the fund must be sufficient to cover anticipated fuel assistance payments and fuel assistance program administrative costs for all local program operators and municipal administrators for the months of </w:t>
      </w:r>
      <w:r>
        <w:rPr>
          <w:strike/>
        </w:rPr>
        <w:t>October, November and December</w:t>
      </w:r>
      <w:r>
        <w:rPr/>
        <w:t xml:space="preserve"> </w:t>
      </w:r>
      <w:r>
        <w:rPr>
          <w:u w:val="single"/>
        </w:rPr>
        <w:t>July, August and Septem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fund may not be used if the authority reasonably anticipates that no federal fuel assistance money will be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uthority must receive prior written approval from the Federal Government that confirms that state funds withdrawn during a period from July 1st to September 30th may be reimbursed with federal fuel assistance funds received for the federal program year beginning in October of that sam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capitalization.</w:t>
      </w:r>
      <w:r>
        <w:rPr/>
        <w:t xml:space="preserve">  If money is withdrawn from the fund for the purposes of this section, the authority shall ensure that the fund is fully recapitalized before the end of the fiscal year in which the funds were appropriated.  </w:t>
      </w:r>
      <w:r>
        <w:rPr>
          <w:u w:val="single"/>
        </w:rPr>
        <w:t>Recapitalization does not apply in any state fiscal year in which a working capital advan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Working capital advance.  </w:t>
      </w:r>
      <w:r>
        <w:rPr>
          <w:u w:val="single"/>
        </w:rPr>
        <w:t>The State Controller may advance up to $10,000,000 from the General Fund unappropriated surplus beginning July 1, 2002 to the Fuel Assistance Reserve Fund during any state fiscal year, if requested in writing by the Director of the Maine State Housing Authority, to be used to provide cash necessary to ensure that fuel assistance benefits for the State's eligible elderly and low-income applicant households will be available prior to the beginning of the heating season.  These funds must be allotted by financial order upon recommendation of the State Budget Officer and approval of the Governor.  Subject to the availability of federal fuel assistance block grant funds, these funds must be returned to the General Fund before the close of the state fiscal year in which the advance was made.  The State Controller shall report to the joint standing committee of the Legislature having jurisdiction over appropriations and financial affairs within 30 days of making any working capital advanc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2.  Maine State Housing Authority shall study fixed-price home heating fuel contracts for fuel assistance recipients.</w:t>
      </w:r>
      <w:r>
        <w:rPr/>
        <w:t xml:space="preserve">  The Maine State Housing Authority shall consult with the Maine Oil Dealers Association and Maine Community Action programs to determine if oil dealers are making fixed-price home heating fuel contracts available to fuel assistance recipients and if and when it is practical to make such contracts available to fuel assistance recipients.  The authority shall submit a report with suggested legislation, if necessary, to the Joint Standing Committee on Business and Economic Development by January 15, 2002. The Joint Standing Committee on Business and Economic Development may report out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3.  Maine State Housing Authority shall identify funding for nonfederal share of weatherization program costs.</w:t>
      </w:r>
      <w:r>
        <w:rPr/>
        <w:t xml:space="preserve">  Whenever it is required by the Federal Government, the Maine State Housing Authority in consultation with other affected state agencies that receive federal Department of Energy funding shall report to the joint standing committee of the Legislature having jurisdiction over utilities and energy matters and the joint standing committee of the Legislature having jurisdiction over appropriations and financial affairs on identifying the most effective way to provide adequate funding of the 25% nonfederal share of weatherization program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uthority shall identify the source or sources of the match necessary to meet this cost-sharing requirement.  The authority shall identify an appropriate long-term funding 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4.  Maine State Housing Authority shall report on feasibility of establishing Office of Energy Conservation.</w:t>
      </w:r>
      <w:r>
        <w:rPr/>
        <w:t xml:space="preserve">  The Maine State Housing Authority, with assistance from the State Planning Office, shall report to the joint standing committee of the Legislature having jurisdiction over business and economic development matters, the joint standing committee of the Legislature having jurisdiction over utilities and energy matters and the joint standing committee of the Legislature having jurisdiction over appropriations and financial affairs on the most cost-effective approaches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ing a new comprehensive energy conservation plan for this State and updating it every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ordinating all state energy conserv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ncouraging conservation of energy and development of this State's energy resources to assist citizens in surviving the winter heating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oliciting and incorporating advice and comment from affected stakeholders including representatives of the energy industry, utilities, energy conservation service providers, low-income households and environmental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port must be submitted with accompanying legislation if necessary to the First Regular Session of the 120th Legislature by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5.  Maine State Housing Authority shall annually study percentage of Low-income Home Energy Assistance Program funds used for weatherization services.</w:t>
      </w:r>
      <w:r>
        <w:rPr/>
        <w:t xml:space="preserve">  The Maine State Housing Authority shall investigate in April of 2002 and 2003 the possibility of increasing the percentage of Low-income Home Energy Assistance Program funds from 15% up to as high as 25% for weatheriz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6.  State Planning Office shall conduct study regarding reduction of energy consumption.</w:t>
      </w:r>
      <w:r>
        <w:rPr/>
        <w:t xml:space="preserve">  The State Planning Office shall conduct a study to determine whether this State can reduce its per capita residential energy consumption by 25% by 2011.  Particular attention must be paid to low-income to moderate-income households that lack the financial and technical resources to identify energy conservation opportunities and to acquire the energy conservation goods and services needed to achieve significant savings.  The State Planning Office shall report on requiring higher efficiency ratings for heating systems, appliances and energy building standards.  The State Planning Office shall also analyze the possibility of requiring higher efficiency ratings for heating systems, appliances and energy building standards.  The State Planning Office shall investigate the value of tax incentives for implementing measures identified in energy audits for energy conservation improvements for Maine citizens.  The State Planning Office shall report to the joint standing committee of the Legislature having jurisdiction over business and economic development matters, the joint standing committee of the Legislature having jurisdiction over taxation matters, the joint standing committee of the Legislature having jurisdiction over utilities and energy matters and the joint standing committee of the Legislature having jurisdiction over appropriations and financial affairs on establishing Maine energy independence programs and financing mechanisms to achieve this goal.  The State Planning Office shall submit a report with accompanying legislation to the Second Regular Session of the 120th Legislature by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1.  22 MRSA §254, sub-§1, ¶A,</w:t>
      </w:r>
      <w:r>
        <w:rPr/>
        <w:t xml:space="preserve"> as enacted by PL 1999, c. 401, Pt. KKK, §1 and affected by §10 and c. 531, Pt. 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and amyotrophic lateral sclerosis.  </w:t>
      </w:r>
      <w:r>
        <w:rPr>
          <w:u w:val="single"/>
        </w:rPr>
        <w:t>The basic component must also provide  over-the-counter medications that are prescribed by a health care provider and approved as cost-effective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2.  22 MRSA §254, sub-§2,</w:t>
      </w:r>
      <w:r>
        <w:rPr/>
        <w:t xml:space="preserve"> as amended by PL 1999, c. 401, Pt. KKK, §1 and affected by §10 and c. 531, Pt. F,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3.  22 MRSA §25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Income eligibility.</w:t>
      </w:r>
      <w:r>
        <w:rPr>
          <w:u w:val="single"/>
        </w:rPr>
        <w:t xml:space="preserve">  Individuals are eligible for this program if the household income, as defined in subsection 9, is not more than the amount set by this subsection.  In calculating income eligibility, the cost of drugs provided to a household under this section is considered a cost incurred by the household.  The income eligibility limit is determ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lculate the applicable poverty level by reference to 185% of the federal nonfarm income official poverty level, as defined by the Office of Management and Budget, that was in effect on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lculate the income eligibility limit for calendar year 2001 by multiplying the poverty level figure from paragraph A by the result of one plus the annualized cost-of-living adjustment used to determine Social Security retirement benefits issued during calendar year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each program year after 2001, calculate the income eligibility limit for the year for which relief is requested by multiplying the income eligibility limit for the previous program year as calculated by paragraph B by one plus the annualized cost-of-living adjustment applicable to Social Security retirement benefits issued during the year for which relief is requ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individuals in households that spend at least 40% of income on unreimbursed direct medical expenses for prescription medications, the income eligibility limit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II-4.  Effective date.</w:t>
      </w:r>
      <w:r>
        <w:rPr/>
        <w:t xml:space="preserve">  This Part takes effect November 1, 2001, except that that portion of this Part that enacts the Maine Revised Statutes, Title 22, section 254, subsection 2-A takes effect January 1, 2002 and applies to calendar year 2002 and succeeding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1.  36 MRSA §186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64.  No use tax on donations to exemp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use tax is not imposed on the donation of merchandise by a retailer from inventory to an organization if sales to that organization are exempt from sales tax under section 17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2.  Effective date.</w:t>
      </w:r>
      <w:r>
        <w:rPr/>
        <w:t xml:space="preserve">  This Part takes effect Octo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Commun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5,000</w:t>
        <w:tab/>
        <w:t>$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establishment of a grant to the Maine Aquaculture Innovation Center to support outreach activities at the Beals Island Regional Shellfish Hatc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1.  36 MRSA §5122, sub-§2,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Holocaust victim settlement payment received by a Holocaust victim to the extent included in federal adjusted gross income.  This paragraph applies only to a taxpayer who is the first recipient of a Holocaust victim settlement payment.  For purposes of this paragraph,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olocaust victim" means an individual who died, lost property or was a victim of persecution as a result of discriminatory laws, policies or actions targeted against discrete groups of individuals based on race, religion, ethnicity, sexual orientation or national origin, whether or not the individual was actually a member of any of those groups, or because the individual assisted or allegedly assisted any of those groups, between January 1, 1929 and December 31, 1945, in Nazi Germany or in any European country allied with or occupied by Nazi Germany.  "Holocaust victim" includes the spouse or descendant of such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olocaust victim settlement payment" means a payment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s a result of the taxpayer's status as a Holocaust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s a result of the settlement of any other Holocaust claim, including an insurance claim, a claim relating to looted art, a claim relating to looted financial assets, a claim relating to slave labor wages or a class action lawsuit claim against Swiss bank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s interest on any payment under division (a) or (b) accumulated or accrued through the date of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2.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1.  Increase in reimbursement for therapy services.</w:t>
      </w:r>
      <w:r>
        <w:rPr/>
        <w:t xml:space="preserve">  The Department of Human Services shall adopt rules to increase the amount of reimbursement under the Medicaid program for occupational and physical therapy, speech and language pathologist and audiologist services to 50% of the usual and customary charge applicable to that provider and service as of January 1, 2001, as determined by the Department of Human Services.  The department shall adopt these rules to take effect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456</w:t>
        <w:tab/>
        <w:t>$52,2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the reimbursement rates under the Medicaid program for occupational and physical therapy, speech and language pathologist and audiologist services to 50% of the usual and customary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452</w:t>
        <w:tab/>
        <w:t>$104,0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ederal matching funds to increase the reimbursement rates under the Medicaid program for occupational and physical therapy, speech and language pathologist and audiologist services to 50% of the usual and customary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allow the Interdepartmental Committee on Transition to assist Maine public schools to reach compliance with state and federal transition laws and regulations as they relate to learning results and postsecondary outcomes for youth with disabiliti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1.  Liaison with United States Army Corps of Engineers.</w:t>
      </w:r>
      <w:r>
        <w:rPr/>
        <w:t xml:space="preserve">  The Department of Conservation, in coordination with other appropriate state agencies, is the liaison to the United States Army Corps of Engineers in its efforts to modify the federal coastal engineering structure at Camp Ellis in Saco to ensure that the interests of the State and municipalities comprising the Saco Bay Planning Committee are adequately repres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Beach nourishment policy established.</w:t>
      </w:r>
      <w:r>
        <w:rPr/>
        <w:t xml:space="preserve">  The Department of Conservation, in coordination with other appropriate state agencies and local communities, shall develop a beach nourishment policy for the State.  This beach nourishment policy must establish criteria for identifying beaches or portions of beaches suitable for beach nourishment.  The Department of Conservation shall investigate appropriate sources of sand for nourishment purposes, focusing first on sources in Saco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1.  30-A MRSA §5681, sub-§5,</w:t>
      </w:r>
      <w:r>
        <w:rPr/>
        <w:t xml:space="preserve"> as repealed and replaced by PL 1999, c. 731, Pt. U,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w:t>
      </w:r>
      <w:r>
        <w:rPr>
          <w:strike/>
        </w:rPr>
        <w:t>beginning July 31, 2000,</w:t>
      </w:r>
      <w:r>
        <w:rPr/>
        <w:t xml:space="preserve"> the Treasurer of State shall transfer to the Local Government Fund </w:t>
      </w:r>
      <w:r>
        <w:rPr>
          <w:strike/>
        </w:rPr>
        <w:t>an amount equal to 5.1%</w:t>
      </w:r>
      <w:r>
        <w:rPr/>
        <w:t xml:space="preserve"> </w:t>
      </w:r>
      <w:r>
        <w:rPr>
          <w:u w:val="single"/>
        </w:rPr>
        <w:t>a percentage, as provided in this subsection,</w:t>
      </w:r>
      <w:r>
        <w:rPr/>
        <w:t xml:space="preserve"> of the receipts from the taxes imposed under Title 36, Parts 3 and 8 and credited to the General Fund without any reduction.  Any amounts transferred to the Local Government Fund in excess of the annual growth ceiling must be transferred to the Disproportionate Tax Burden Fund.  </w:t>
      </w:r>
      <w:r>
        <w:rPr>
          <w:u w:val="single"/>
        </w:rPr>
        <w:t>The 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months beginning before January 1, 2003 and months beginning on or after July 1, 2003,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months beginning on or after January 1, 2003 and before July 1, 2003,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1.  20-A MRSA §13451, sub-§2,</w:t>
      </w:r>
      <w:r>
        <w:rPr/>
        <w:t xml:space="preserve"> as amended by PL 1997, c. 652,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retired teacher members.</w:t>
      </w:r>
      <w:r>
        <w:rPr/>
        <w:t xml:space="preserve">  Any retired teacher who receives a retirement benefit from the Maine State Retirement System is eligible for group accident and sickness or health insurance, provided that the retired teacher </w:t>
      </w:r>
      <w:r>
        <w:rPr>
          <w:u w:val="single"/>
        </w:rPr>
        <w:t>has a minimum of 5 years creditable service and</w:t>
      </w:r>
      <w:r>
        <w:rPr/>
        <w:t xml:space="preserve"> also meets the eligibility requirements for participation imposed by the group plan that governed the teacher last as an active teacher and participated in the plan for one year immediately prior to retirement or October 1, 1987, whichever comes last.  Retired teachers may not be required to maintain  a dues-paying membership in any organization as a requirement for participation in a group health insurance plan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2.  20-A MRSA §13451, sub-§3,</w:t>
      </w:r>
      <w:r>
        <w:rPr/>
        <w:t xml:space="preserve"> as amended by PL 1997, c. 643, Pt. OO,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ayment by State.</w:t>
      </w:r>
      <w:r>
        <w:rPr/>
        <w:t xml:space="preserve">  The State shall pay 30% of the retired teacher members' share of this insurance.  </w:t>
      </w:r>
      <w:r>
        <w:rPr>
          <w:u w:val="single"/>
        </w:rPr>
        <w:t>Beginning July 1, 2002, the State shall pay 35% of the retired teacher members' share of this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Insurance - Retire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336,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increase the State's contribution for health insurance for retired teacher members from 30% to 35% beginning July 1, 2002.</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1.  37-B MRSA §505, sub-§1,</w:t>
      </w:r>
      <w:r>
        <w:rPr/>
        <w:t xml:space="preserve"> as amended by PL 1997, c. 455,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2.  37-B MRSA §50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Financial assistance.</w:t>
      </w:r>
      <w:r>
        <w:rPr>
          <w:u w:val="single"/>
        </w:rPr>
        <w:t xml:space="preserve">  Financial assistance may be gra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ureau may provide a grant of temporary assistance not to exceed $200 per month and not to exceed $600 in any 12-month period to a veteran in this State who has filed a valid claim for a veteran's pension, pending notification of the award of such a pension, if that veteran is not incarcerated and requests such assistance.  For purposes of this paragraph, "claim for a veteran's pension" means a claim filed with the federal Veterans' Administration pursuant to 38 United States Code,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ureau may provide a grant of emergency assistance not to exceed $500 to a veteran who suffers an emergency, such as the loss of that veteran's home to fire, flood or hurricane, that is not fully compensable by insurance; illness or the illness of an immediate family member; or a similar emergency.  No more than $1,000 in emergency assistance may be provided to a veteran in any 12-month period.  For the purposes of this paragraph, "veteran" has the same meaning as "eligible veteran" in section 504, subsection 4, paragraph A-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eteran who requests either temporary assistance under paragraph A or emergency assistance under paragraph B and is denied such assistance may request a reconsideration and review of this decision by the director.  The decision of the director is final and may not be appealed to a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may adopt rules to implement this subsection.  Rules adopted pursuant to this paragraph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28,017</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6,4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 Accountant I position, a computer and general operating costs to administer this program.  This appropriation also includes $200,000 in fiscal year 2001-02 to provide aid to veterans.  These funds may not lapse but must be carried forward until June 30, 2003 to be used for these purpos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DEFENSE, VETERAN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MERGENCY MANAGEMENT</w:t>
        <w:tab/>
        <w:tab/>
      </w:r>
      <w:r>
        <w:rPr>
          <w:u w:val="single"/>
        </w:rPr>
        <w:t xml:space="preserve">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34,46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1.  5 MRSA §13124-D</w:t>
      </w:r>
      <w:r>
        <w:rPr/>
        <w:t xml:space="preserve"> is enacted to rea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b/>
          <w:b/>
          <w:bCs/>
          <w:u w:val="single"/>
        </w:rPr>
      </w:pPr>
      <w:r>
        <w:rPr>
          <w:b/>
          <w:bCs/>
          <w:u w:val="single"/>
        </w:rPr>
        <w:t>§13124-D.  Maine EPSCoR Capacit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u w:val="single"/>
        </w:rPr>
        <w:t>The Maine EPSCoR Capacity Fund is established within the foundation to provide the matching funds that are required by several federal agencies in their EPSCoR activities.  The fund must be used to match EPSCoR award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A.  "Fund" means the Maine EPSCoR Capacity Fu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B.  "Match" means the cash commitment required from the State as defined by the federal funding agency.  Match requirements vary among federal agenci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u w:val="single"/>
        </w:rPr>
      </w:pPr>
      <w:r>
        <w:rPr>
          <w:u w:val="single"/>
        </w:rPr>
        <w:t>C. "Research capacity committee" means the EPSCoR steering committee referred to in section 13124-B.</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r>
      <w:r>
        <w:rPr>
          <w:b/>
          <w:bCs/>
          <w:u w:val="single"/>
        </w:rPr>
        <w:t>2.  Organization.</w:t>
      </w:r>
      <w:r>
        <w:rPr>
          <w:u w:val="single"/>
        </w:rPr>
        <w:t xml:space="preserve">  The foundation is the custodian of state appropriated funds for the fund.  The research capacity committee has fiscal responsibility for the approval and disbursement of the funds.  The Maine EPSCoR director shall work closely with the research capacity committee and the found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activities.</w:t>
      </w:r>
      <w:r>
        <w:rPr>
          <w:u w:val="single"/>
        </w:rPr>
        <w:t xml:space="preserve">  The research capacity committee shall approve disbursement of funds to successful EPSCoR grantees.  Solely upon direction of the research capacity committee, the foundation shall allocate the resources of the fund to match grants activities at successful academic, industry and nonprofit grantee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uidelines.</w:t>
      </w:r>
      <w:r>
        <w:rPr>
          <w:u w:val="single"/>
        </w:rPr>
        <w:t xml:space="preserve">  The research capacity committee shall establish guidelines for cash and in-kind match requirements based on the activities to be supported with the fund.  Match levels must reflect the requirements identified by the federal funding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quidation and dissolution.</w:t>
      </w:r>
      <w:r>
        <w:rPr>
          <w:u w:val="single"/>
        </w:rPr>
        <w:t xml:space="preserve">  In the event of liquidation or dissolution of the foundation or the fund, any rights or interests in a qualified security or portion of a qualified security purchased with money invested by the State vest in the State. The State is entitled to, in proportion to the amount of investment in the fund by the State, any balance of money remaining in the fund after payment of all debts and obligations upon liquidation or dissolution of the foundation or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matching funds for the Maine Experimental Program to Stimulate Competitive Research.  The Maine Science and Technology Foundation must manage these funds on behalf of the research capacity committee of EPSCoR consistent with the provisions of the Maine Revised Statutes, Title 5, sections 13124-B and 13124-D.  Funds appropriated do not lapse and may be carried forward to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time Academy -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one-time funds to encourage private donations to the Maine Maritime Academy's Small Vessel Endowment Fund.  The academy is required to raise private contributions on a 2 for 1 basis to supplement funds appropriated by the Legislature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1.  Breast and cervical cancer treatment.</w:t>
      </w:r>
      <w:r>
        <w:rPr/>
        <w:t xml:space="preserve">  The Department of Human Services shall amend the rules regarding eligibility for the Medicaid program and the state Medicaid plan to grant eligibility to women who have breast or cervical cancer diagnosed through the Maine Breast and Cervical Health Program.  The program shall provide full Medicaid services for the duration of treatment for these cancer patients with resources provided by state and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5,690</w:t>
        <w:tab/>
        <w:t>$161,6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full Medicaid services for women who have breast or cervical cancer diagnosed through the Maine Breast and Cervical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44,431</w:t>
        <w:tab/>
        <w:t>$529,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for full Medicaid services to women who have breast or cervical cancer diagnosed through the Maine Breast and Cervical Heal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1.  22 MRSA §9-A, sub-§1, ¶A,</w:t>
      </w:r>
      <w:r>
        <w:rPr/>
        <w:t xml:space="preserve"> as amended by PL 1997, c. 530, Pt. A,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blic assistance" means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emporary assistance for needy families under chapter 105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od stamp assistance under section 31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General assistance under chapter 855 and any state-funded portion under chapter 1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Medical assistance under chapter 855;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istance under the Parents as Scholars Program pursuant to chapter 1054-B</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Public assistance for veterans under Title 37-B, section 5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2.  37-B MRSA §50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ublic assistance designation.</w:t>
      </w:r>
      <w:r>
        <w:rPr>
          <w:u w:val="single"/>
        </w:rPr>
        <w:t xml:space="preserve">  Assistance granted to veterans or their dependents pursuant to this section is designated public assistance for the purposes of providing public assistance within the meaning of Title 22, section 9-A.  The department retains administrative responsibility for assistance gran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FENSE, VETERA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Veteran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40,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convert 2 part-time Clerk Typist II positions to full-time positions to be located in the bureau's regional field office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1.  4 MRSA §1352, sub-§1,</w:t>
      </w:r>
      <w:r>
        <w:rPr/>
        <w:t xml:space="preserve"> as amended by PL 1997, c. 643, Pt. M,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ount.</w:t>
      </w:r>
      <w:r>
        <w:rPr/>
        <w:t xml:space="preserve">  The service retirement allowance of a member is determined under the provisions of this chapter in effect on the member's date of final termination of service.  Subject to the maximum benefit provided for in subsection </w:t>
      </w:r>
      <w:r>
        <w:rPr>
          <w:strike/>
        </w:rPr>
        <w:t>3</w:t>
      </w:r>
      <w:r>
        <w:rPr/>
        <w:t xml:space="preserve"> </w:t>
      </w:r>
      <w:r>
        <w:rPr>
          <w:u w:val="single"/>
        </w:rPr>
        <w:t>3-A</w:t>
      </w:r>
      <w:r>
        <w:rPr/>
        <w:t xml:space="preserve"> and the minimum benefit provided for in subsection 4, the total amount of the retirement allowance of a member retired in accordance with section 1351 is equal to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1/50 of the member's average final compensation multiplied by the number of years of membership service, from December 1, 1984 to June 30, 1998 and creditable service allowed under section 13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arned benefit for prior service as a judge as determined by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percent of the member's average final compensation multiplied by the number of years of membership service beginning July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2.  4 MRSA §1352, sub-§3,</w:t>
      </w:r>
      <w:r>
        <w:rPr/>
        <w:t xml:space="preserve"> as amended by PL 1997, c. 643, Pt. M,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3.  4 MRSA §135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Maximum benefit.</w:t>
      </w:r>
      <w:r>
        <w:rPr>
          <w:u w:val="single"/>
        </w:rPr>
        <w:t xml:space="preserve">  Except as provided in subsection 4, a judge in service on December 1, 1984, or appointed on or after December 1, 1984, may not receive a benefit that exceeds 70% of that judge's average final compensation, not including adjustments under section 1358.  The benefit amount of any judge retired prior to the effective date of this subsection whose benefit amount was limited according to the terms of former subsection 3 must be recalculated according to this subsection and the recalculated amount must be paid retroactive to the judge's effective date of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065</w:t>
        <w:tab/>
        <w:t xml:space="preserve">$40,627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065)</w:t>
        <w:tab/>
        <w:t>(40,627)</w:t>
      </w:r>
    </w:p>
    <w:p>
      <w:pPr>
        <w:pStyle w:val="Normal"/>
        <w:ind w:left="1296" w:right="4752" w:hanging="0"/>
        <w:jc w:val="both"/>
        <w:rPr/>
      </w:pPr>
      <w:r>
        <w:rPr/>
      </w:r>
    </w:p>
    <w:p>
      <w:pPr>
        <w:pStyle w:val="Normal"/>
        <w:ind w:left="1296" w:right="4752" w:hanging="0"/>
        <w:jc w:val="both"/>
        <w:rPr/>
      </w:pPr>
      <w:r>
        <w:rPr/>
        <w:t>Provides funds to support the additional costs associated with increasing the maximum benefit from 60% to 70% of average final compensation for judges appointed on or after Dec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JUDICIAL DEPARTMENT</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on a one-time basis to be used for dues associated with membership in the Northeast States Association for Agricultural Stew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1.  5 MRSA §285, first ¶,</w:t>
      </w:r>
      <w:r>
        <w:rPr/>
        <w:t xml:space="preserve"> as amended by PL 1989, c. 7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group health plan is available to state employees </w:t>
      </w:r>
      <w:r>
        <w:rPr>
          <w:u w:val="single"/>
        </w:rPr>
        <w:t>and other eligible persons</w:t>
      </w:r>
      <w:r>
        <w:rPr/>
        <w:t>,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2.  5 MRSA §285, sub-§1, ¶G,</w:t>
      </w:r>
      <w:r>
        <w:rPr/>
        <w:t xml:space="preserve"> as amended by PL 1997, c. 652,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ubject to subsection 1-A, employees in any of the categories denominated in paragraphs A to F-1 and paragraph F-3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 April 26, 1968, have retired and who were covered under group health plans that by virtue of Public Law 1967, chapter 543 were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fter April 26, 1968, retire and who on the date of their retirement are currently enrolled in this group health plan as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fter December 2, 1986, and after reaching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fter December 2, 1986, and not yet normal retirement age, cease to be members of the Legislature and are recipients of retirement allowances from the Maine State Retirement System based upon creditable service as teachers, as defined by section 17001, subsection 42.  This paragraph also applies to former members who were members on December 2, 198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fter January 1, 1999, terminate employment under which they were eligible for the group health plan but do not retire at that time and who satisfy the requirements of subsection 1-A, paragraph D or paragraph 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3.  5 MRSA §285, sub-§1, ¶H,</w:t>
      </w:r>
      <w:r>
        <w:rPr/>
        <w:t xml:space="preserve"> as enacted by PL 1997, c. 8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blind person operating a vending facility pursuant to Title 26, section 1418-F under the direction of the Department of Labor, Division for the Blind and Visually Impaired</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4.  5 MRSA §285, sub-§1, ¶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ny licensed foster parent caring for a child or children in the foster parent's residence whose care is reimbursed through the Department of Human Services for the period during which the child or children are in that foster parent's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5.  5 MRSA §285, sub-§7,</w:t>
      </w:r>
      <w:r>
        <w:rPr/>
        <w:t xml:space="preserve"> as repealed and replaced by PL 1997, c. 763, §1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ayment by State.</w:t>
      </w:r>
      <w:r>
        <w:rPr/>
        <w:t xml:space="preserve">  Except as otherwise provided in this subsection, the State, through the commission, shall pay 100% of only the employee's share of the individual premium for the standard plan identified and offered by the commission and available to the employee as authorized by the commission, except for Legislators, for whom the State shall pay 50% of the health plan premium for dependent coverage.  For any person appointed to a position after November 1, 1981 who is employed less than full time, the State shall pay a share of the employee's share reduced pro rata to reflect the reduced number of work hours.  The State may not pay any portion of the health plan premium for a blind person eligible for the group health plan under subsection 1, paragraph H </w:t>
      </w:r>
      <w:r>
        <w:rPr>
          <w:u w:val="single"/>
        </w:rPr>
        <w:t>or for a licensed foster parent eligible for the group health plan under subsection 1, paragraph I</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persons who were first employed before July 1, 1991, the State shall pay 100%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For persons who were first employed by the State after July 1, 1991, the State shall pay a pro rata share portion of only the retiree's share of the premiums for the standard plan identified and offered by the commission and available to the retiree, as authorized by the commission for persons who were previously eligible for this health plan pursuant to subsection 1, paragraph A and who have subsequently become eligible pursuant to subsection 1, paragraph G based on the total number of years of participation in the group health plan prior to retirement as follows:</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Years of Participation</w:t>
        <w:tab/>
        <w:t>State Por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10 or more years</w:t>
        <w:tab/>
        <w:tab/>
        <w:t>10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9 but less than 10 years</w:t>
        <w:tab/>
        <w:t>9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8 but less than 9 years</w:t>
        <w:tab/>
        <w:t>8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7 but less than 8 years</w:t>
        <w:tab/>
        <w:t>7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6 but less than 7 years</w:t>
        <w:tab/>
        <w:t>6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t>5 but less than 6 years</w:t>
        <w:tab/>
        <w:t>50% group</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health plan</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ab/>
        <w:tab/>
        <w:tab/>
        <w:tab/>
        <w:tab/>
        <w:t>premium</w:t>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Less than 5 years</w:t>
        <w:tab/>
        <w:tab/>
        <w:t>No 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pPr>
      <w:r>
        <w:rPr/>
        <w:t>Pursuant to Title 20-A, section 12722, subsection 5, this subsection applies to participants in the defined contribution plan offered by the Maine Technical College System Board of Trustees under Title 20-A, section 12722.</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left" w:pos="7194" w:leader="none"/>
          <w:tab w:val="right" w:pos="9354" w:leader="none"/>
        </w:tabs>
        <w:ind w:left="576" w:right="522" w:hanging="0"/>
        <w:jc w:val="both"/>
        <w:rPr/>
      </w:pPr>
      <w:r>
        <w:rPr>
          <w:rFonts w:eastAsia="Times New Roman" w:cs="Times New Roman" w:ascii="Times New Roman" w:hAnsi="Times New Roman"/>
          <w:b/>
          <w:bCs/>
        </w:rPr>
        <w:tab/>
        <w:t>Sec. ZZ-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lef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obs for Maine's Gradu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4,000</w:t>
        <w:tab/>
        <w:t>$1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Jobs for Maine's Graduates program to fund a portion of the cost of serving 280 additional students at 4 new sites fo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MENTAL RETAR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SUBSTANCE ABU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ntal Health Services -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be distributed to the High Hopes Clubhouse to allow for the continuation of its Watervill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8,000</w:t>
        <w:tab/>
        <w:t>$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tate's share of the budget to operate the Northeast Legislative Association on Prescription Drug Pricing, including one contracted position to work on the collective purchasing of prescription drugs by a group of 8 northeastern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1.  22 MRSA §3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92.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efinitions.  </w:t>
      </w:r>
      <w:r>
        <w:rPr>
          <w:u w:val="single"/>
        </w:rPr>
        <w:t>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nefit design" means the health care benefits package provided through the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munity board" means the local governing board of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unity health plan corporation excess insurance" means insurance that protects a plan offered by a community health plan corporation against higher than expected obligations at retention levels that do not have the effect of making the plan an insured plan.  The issuance of community health access program excess insurance does not constitute the business of re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ementary health care provider" means a health care professional, including, but not limited to, a massage therapist, naturopath, chiropractor, physical therapist or acupuncturist, who provides care or treatment to a person that complements the care or treatment provided by a primary care physician and is credentialed by a commun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ealth quality measures" means statistical data that provides information on the quality of health care outcomes for individuals and groups with similar health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dical data collection system" means the computerized, systematic collection of individual medical data, including the cost of medical care, that when analyzed provides information on the quality and costs of health car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icro-employer" means an employer that has an average of 4 or fewer employees eligible for health care benefits in the 12 months preceding its enrollment in a plan offered by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ut-of-area medical services" means medical care services provided outside of the geographic region of a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gram" means the Community Health Access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 xml:space="preserve"> </w:t>
      </w:r>
      <w:r>
        <w:rPr>
          <w:b/>
          <w:bCs/>
          <w:u w:val="single"/>
        </w:rPr>
        <w:t>Program established.</w:t>
      </w:r>
      <w:r>
        <w:rPr>
          <w:u w:val="single"/>
        </w:rPr>
        <w:t xml:space="preserve">  The Community Health Access Program is established within the department to provide comprehensive health care services through local nonprofit community health plan corporations governed by community boards. The program's primary goal is to provide access to health care services to persons without health care insurance or who are underinsured for health care services.  The purpose of the program is to demonstrate the economic and health care benefits of a locally managed, comprehensive health care delivery model. The program's emphasis is on preventive care, healthy lifestyle choices, primary health care and an integrated delivery of health care services supported by a medical data collec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Service areas.  </w:t>
      </w:r>
      <w:r>
        <w:rPr>
          <w:u w:val="single"/>
        </w:rPr>
        <w:t>The department may establish 2 service areas for local plans developed by community health plan corporations in different geographic regions of the State.  A service area established by the department must be an area that serves residents who seek regular primary health care services in conjunction with support from a hospital located in the same geographic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ligible population.</w:t>
      </w:r>
      <w:r>
        <w:rPr>
          <w:u w:val="single"/>
        </w:rPr>
        <w:t xml:space="preserve">  This subsection governs elig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ollowing persons may enroll in plans developed by community health plan corpo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icro-employers and thei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edicaid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Self-insured employers and their employees to the extent allowed under the federal Employee Retirement Income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Self-employed pers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Individuals without health car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dividuals eligible for group health care benefits through an individual's employment or spouse's employment may not enro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Community boards.  </w:t>
      </w:r>
      <w:r>
        <w:rPr>
          <w:u w:val="single"/>
        </w:rPr>
        <w:t>A local community health plan corporation established pursuant to this section is governed by a community board composed of community members.  The board membership must include representation of primary and complementary health care providers, mental health care providers, micro-employers and individuals enrolled in a plan offered by the community health plan corporation.  The community boards shall establish bylaws and opera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uthorized powers.</w:t>
      </w:r>
      <w:r>
        <w:rPr>
          <w:u w:val="single"/>
        </w:rPr>
        <w:t xml:space="preserve">  A local community health plan corporat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 a comprehensive health care benefit package that may include, but is not limited to, primary and tertiary health care services, mental health services, complementary health care services, preventive health care services, healthy lifestyle services and pharmaceut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velop medical data collection systems that will provide the program with the information necessary to support medical management strategies and will determine the costs and quality outcomes for the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stablish a fee structure sufficient to cover the actuarially determined costs of the comprehensive health care benefit package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velop a sliding fee schedule based on income to ensure that the fees are affordable for individuals covered by a plan offered by the community health plan corporation.  The corporations are further authorized to establish mandatory minimum contributions by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llect fees from enrolled individuals and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olicit and accept funds from private and public sources to subsidize the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velop community preventive care education and wellness programs.  A corporation may coordinate its community preventive care education and wellness programs with schools, employers and other community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nter into agreements with the department to provide care for individuals covered by the department's Medical Assistance Program in its geographic region and to develop methods to share access to medical information necessary for the program's medical data collection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nter into agreements with 3rd parties to provide needed services, including, but not limited to, administration, claims processing, customer services, stop-loss insurance, education, out-of-area medical services and other related services an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Community health plan corporation excess insurance. </w:t>
      </w:r>
      <w:r>
        <w:rPr>
          <w:u w:val="single"/>
        </w:rPr>
        <w:t xml:space="preserve"> In order to ensure adequate financial resources to pay for medical services allowed in the benefit plans developed by community health plan corporations, a local community health plan corporation is required to enter into agreements with insurers licensed in this State to obtain community health plan corporation excess insurance and to provide coverage for those portions of the health care benefits package that expose the corporations to financial risks beyond the resources of the corporation.  The department may develop rules to provide further options for community health plan corporations to maintain financial solvency.  Participation in the Medicaid program satisfies the requirement of this subsection. Rules adopted pursuant to this subsection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st-sharing agreements.</w:t>
      </w:r>
      <w:r>
        <w:rPr>
          <w:u w:val="single"/>
        </w:rPr>
        <w:t xml:space="preserve">  A local community health plan corporation may enter into agreements with private health insurance carriers or the Medicaid program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ocal community health plan corporation may enter into agreements with private health care insurers to cover individual medical costs associated with all or a portion of the costs resulting from the benefit plan or benefit plans offered by the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ocal community health plan corporation may enter into agreements with the department to access Medicaid coverage for all or a portion of the individual medical costs resulting from the benefit plan or benefit plans offered by the local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may seek a waiver from the Federal Government as necessary to permit funding under the Medicaid program to be used for coverage of Medicaid-eligible individuals enrolled in a plan offered by a community health plan corporation. The department may adopt rules required to implement the waiver in accordance with this paragraph. Rules adopted pursuant to this paragraph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edical and cost data.</w:t>
      </w:r>
      <w:r>
        <w:rPr>
          <w:u w:val="single"/>
        </w:rPr>
        <w:t xml:space="preserve">  If Medicaid-eligible individuals are enrolled in the program, the department shall provide medical and cost data to each local community health plan corporation at the community health plan corporation's request in a format usable by the community health plan corporation's medical data collection system for the analysis of health care costs and health care outco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Dissolution or sale.</w:t>
      </w:r>
      <w:r>
        <w:rPr>
          <w:u w:val="single"/>
        </w:rPr>
        <w:t xml:space="preserve">  Upon the dissolution, sale or other distribution of assets of a local community health plan corporation, the community board may convey or transfer the assets of the corporation only to one or more domestic corporations engaged in charitable or benevolent activities substantially similar to those of the community health pla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Annual reports.</w:t>
      </w:r>
      <w:r>
        <w:rPr>
          <w:u w:val="single"/>
        </w:rPr>
        <w:t xml:space="preserve">  A local community health plan corporation established pursuant to this section shall submit a written report to the commissioner on or before January 21st annually.  The report must address the financial feasibility, fee structure and benefit design of the plan offered by the community health plan corporation; the health quality measures, health care costs and quality of health care outcomes under the plan; and the number of persons enrolled in the plan. The commissioner may require more frequent reports and additional information. Annually, before March 15th of each year, the department must submit a report summarizing the plan's demonstrated effectiveness to the joint standing committees of the Legislature having jurisdiction over banking and insurance matters and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2.  Not subject to Title 24 or Title 24-A. </w:t>
      </w:r>
      <w:r>
        <w:rPr>
          <w:u w:val="single"/>
        </w:rPr>
        <w:t xml:space="preserve"> A local community health plan corporation established pursuant to this section is not subject to any provisions of Title 24 or Title 2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 Confidentiality.</w:t>
      </w:r>
      <w:r>
        <w:rPr>
          <w:u w:val="single"/>
        </w:rPr>
        <w:t xml:space="preserve">  All information in the medical data collection system maintained by a local community health plan corporation established under this section is confidential and may not be disclosed except as permitted by sections 1711-C and 18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Rules.</w:t>
      </w:r>
      <w:r>
        <w:rPr>
          <w:u w:val="single"/>
        </w:rPr>
        <w:t xml:space="preserve">  The department shall adopt rules establishing minimum standards for financial solvency, benefit design, enrollee protections, disclosure requirements, conditions for limiting enrollment and procedures for dissolution of a community health plan corporation.  The department may also adopt any rules necessary to carry out the purposes of this section.  Rules adopted pursuant to this subsection are major substantive rules as defined in Title 5, chapter 375, subchapter II-A and must be reviewed before final approval by the joint standing committee of the Legislature having jurisdiction over health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w:t>
        <w:tab/>
        <w:tab/>
        <w:tab/>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56,8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one Social Services Program Manager position and related operating costs associated with establishing and administering the Community Health Acces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3.  Effective date.</w:t>
      </w:r>
      <w:r>
        <w:rPr/>
        <w:t xml:space="preserve">  This Par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1.  Medicaid reimbursement.</w:t>
      </w:r>
      <w:r>
        <w:rPr/>
        <w:t xml:space="preserve">  The Department of Human Services shall amend the principles of reimbursement under the Medicaid program for nursing facilities to enable nonprofit nursing facilities beginning February 1, 2002 to receive 1/4 of the profit rate applicable to proprietary nursing facilities, calculated for the nonprofit nursing facilities by reference to a percentage rate of return on equity capital invested and used in the provision of long-term care services contingent on approval of Medicaid funding at the federal level.  Rules adopted pursuant to this section are routine technical rules as defined in the Maine Revised Statutes, Title 5, chapter 375, subchapter II-A. Rules adopted pursuant to this section must be implemented by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3,677</w:t>
        <w:tab/>
        <w:t>$118,3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amend the principles of reimbursement to enable nonprofit nursing facilities to receive 1/4 of the profit rate applicable to proprietary nursing facilities. This funding is contingent upon approval of the Medicaid reimbursement from the Health Care Finance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06,386</w:t>
        <w:tab/>
        <w:t>$235,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federal match to amend the principles of reimbursement to enable nonprofit nursing facilities to receive 1/4 of the profit rate applicable to proprietary nursing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1.  4 MRSA §104-A,</w:t>
      </w:r>
      <w:r>
        <w:rPr/>
        <w:t xml:space="preserve"> as amended by PL 1997, c. 643, Pt. M,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4-A. Per diem compensation for Active Retired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 Jus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ctive Retired Justice of the Superior Court, who performs judicial service at the direction and assignment of the Chief Justice of the Supreme Judicial Court, is compensated for those services at the rate of </w:t>
      </w:r>
      <w:r>
        <w:rPr>
          <w:strike/>
        </w:rPr>
        <w:t>$200</w:t>
      </w:r>
      <w:r>
        <w:rPr/>
        <w:t xml:space="preserve"> </w:t>
      </w:r>
      <w:r>
        <w:rPr>
          <w:u w:val="single"/>
        </w:rPr>
        <w:t>$300</w:t>
      </w:r>
      <w:r>
        <w:rPr/>
        <w:t xml:space="preserve"> per day or </w:t>
      </w:r>
      <w:r>
        <w:rPr>
          <w:strike/>
        </w:rPr>
        <w:t>$125</w:t>
      </w:r>
      <w:r>
        <w:rPr/>
        <w:t xml:space="preserve"> </w:t>
      </w:r>
      <w:r>
        <w:rPr>
          <w:u w:val="single"/>
        </w:rPr>
        <w:t>$175</w:t>
      </w:r>
      <w:r>
        <w:rPr/>
        <w:t xml:space="preserve"> per 1/2 day, provided that the total per diem compensation and retirement pension received by an Active Retired Justice of the Superior Court in any calendar year does not exceed the annual salary of a Justice of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2.  4 MRSA §157-D,</w:t>
      </w:r>
      <w:r>
        <w:rPr/>
        <w:t xml:space="preserve"> as amended by PL 1997, c. 643, Pt. M,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7-D.  Active retired judge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ctive Retired Judge of the District Court, who performs judicial service at the direction and assignment of the Chief Judge of the District Court, is compensated for those services at the rate of </w:t>
      </w:r>
      <w:r>
        <w:rPr>
          <w:strike/>
        </w:rPr>
        <w:t>$200</w:t>
      </w:r>
      <w:r>
        <w:rPr/>
        <w:t xml:space="preserve"> </w:t>
      </w:r>
      <w:r>
        <w:rPr>
          <w:u w:val="single"/>
        </w:rPr>
        <w:t>$300</w:t>
      </w:r>
      <w:r>
        <w:rPr/>
        <w:t xml:space="preserve"> per day or </w:t>
      </w:r>
      <w:r>
        <w:rPr>
          <w:strike/>
        </w:rPr>
        <w:t>$125</w:t>
      </w:r>
      <w:r>
        <w:rPr/>
        <w:t xml:space="preserve"> </w:t>
      </w:r>
      <w:r>
        <w:rPr>
          <w:u w:val="single"/>
        </w:rPr>
        <w:t>$175</w:t>
      </w:r>
      <w:r>
        <w:rPr/>
        <w:t xml:space="preserve"> per 1/2 day, provided that the total per diem compensation and retirement pension received by an Active Retired Judge of the District Court in any calendar year does not exceed the annual salary of a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0,063</w:t>
        <w:tab/>
        <w:t>$24,075</w:t>
      </w:r>
    </w:p>
    <w:p>
      <w:pPr>
        <w:pStyle w:val="Normal"/>
        <w:ind w:left="1296" w:right="4752" w:hanging="0"/>
        <w:jc w:val="both"/>
        <w:rPr/>
      </w:pPr>
      <w:r>
        <w:rPr/>
      </w:r>
    </w:p>
    <w:p>
      <w:pPr>
        <w:pStyle w:val="Normal"/>
        <w:ind w:left="1296" w:right="4752" w:hanging="0"/>
        <w:jc w:val="both"/>
        <w:rPr/>
      </w:pPr>
      <w:r>
        <w:rPr/>
        <w:t>Provides funds to support the cost of increasing the per diem compensation for Active Retired Superior Court Justices and District Court Judges.</w:t>
      </w:r>
    </w:p>
    <w:p>
      <w:pPr>
        <w:pStyle w:val="Normal"/>
        <w:ind w:left="1296" w:right="475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additional funds to cover the commission's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grant basis to the Maine Leadership Consortium for grants to teachers seeking certification by the National Board for Professional Teaching Standards.  These funds are appropriated as a state match with federal and University of Maine System funds.  This appropriation is intended to provide reimbursement for only those teachers who become certified.  Individual grants issued by the Maine Leadership Consortium may not exceed $2,300 per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1.  Allocation.</w:t>
      </w:r>
      <w:r>
        <w:rPr/>
        <w:t xml:space="preserve">  The following funds are allocated from Other Special Revenue - Fund for a Healthy Maine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onated D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260</w:t>
        <w:tab/>
        <w:t>$2,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rom the Fund for a Healthy Maine for contracted services of a part-time referral coordinator and related costs to administer the Donated Dental Services program that provides free dental services to financially challenge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Contingent upon passage of a bond adequate to develop, renovate and equip the proposed Bath Higher Education Center, provides program and operating funds for the proposed Bath Higher Education Center.</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2.  Financing to develop, renovate and equip Bath Higher Education Center.</w:t>
      </w:r>
      <w:r>
        <w:rPr/>
        <w:t xml:space="preserve"> The City of Bath shall work in partnership with private sector and public sector entities to finance the developing, renovating and equipping of the Bath Higher Education Center on the site of the former Mid Coast Hospital campus in Bath.  In providing the financing necessary to develop, renovate and equip the Bath Higher Education Center, the City of Bath must secure financing, including, but not limited to, funding from private entities, General Fund appropriations and proceeds from bond funds authorized by the State, instrumentalities of the State and any governmental unit as defined in the Maine Revised Statutes, Title 30-A, section 5903, subsection 6.  Any unexpended and unobligated funds that were originally appropriated, allocated, donated or otherwise provided to the City of Bath for the developing, renovating and equipping of the Bath Higher Education Center may be used to support the operational budget of th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1.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Certain sales by auxiliary organization of American Legion.</w:t>
      </w:r>
      <w:r>
        <w:rPr>
          <w:u w:val="single"/>
        </w:rPr>
        <w:t xml:space="preserve">  Sales of meals and related items and services by a nonprofit auxiliary organization of the American Legion in connection with a fund-raising event sponsored by the auxiliary organization if the meals and related items and services are provided in a room that is separate from the lounge facilities, if any, of the American Legion and patrons are prohibited from taking alcoholic beverages from the lounge facilities to the separate room where the meals and related items and services a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2.  Effective date.</w:t>
      </w:r>
      <w:r>
        <w:rPr/>
        <w:t xml:space="preserve">  This Part takes effect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Catholic Charities Maine - Education Services for Blind and Visually Impaired Children to support a portion of the cost of 2 additional Teacher of Blind and Visually Impaired Children positions and 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1.  34-B MRSA §15003,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porting on children's crisis services.</w:t>
      </w:r>
      <w:r>
        <w:rPr>
          <w:u w:val="single"/>
        </w:rPr>
        <w:t xml:space="preserve">  Beginning October 31, 2001, the department shall report by the last day of each month on the status of children's crisis services provided or requested under this chapter.  The report must cover the number of children in crisis situations for the preceding month and the time it took to resolve the crisis situations and secure appropriate hospital or residential placements or crisis beds or in-home crisis supports for the children.  The report must include all children in crisis situations, regardless of the source of payment for hospitalization, residential placement, crisis beds or in-home crisis supports. The report must protect the confidentiality of all persons involved in the situation as required by state or federal law, rule or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preparing the report, the department shall make a reasonable effort to obtain information from general hospitals, psychiatric hospitals and children's residential programs.  The department shall develop a standardized format for the reporting of data on a monthly basis and shall distribute the form to crisis service providers and children's residential programs electronically on the first working day of each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risis service providers and children's residential programs funded by the department shall report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formation requested on the electronic forms under paragraph A to the department by the 15th of each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department determines that there is a substantial need for residential placement, increased hospital resources or community-based crisis services or that action may be required by the Legislature, the department shall highlight those issues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epartment shall provide the report, which is public information, to the Children's Mental Health Oversight Committee established in section 15004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visions of this section must be accomplished within the department's existing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for the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7,000</w:t>
        <w:tab/>
        <w:t>$6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support a portion of the cost of one new Computer Access Specialist position to provide computer access services through the Iris Network to blind consumers regardless of age or location in the State.</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Centers for Women,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rease statewide education, training and employment and self-employment services for displaced homemakers that lead to economic self-sufficiency and continue to build program capacity to coordinate and deliver these services and to measure outcomes.  The appropriation will provide for increased staff to provide service delivery in Washington County and Waldo County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one-time funds to allow the Finance Authority of Maine to conduct a study to determine the feasibility of establishing an accredited dental residenc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  17-A MRSA §15, sub-§1, ¶A,</w:t>
      </w:r>
      <w:r>
        <w:rPr/>
        <w:t xml:space="preserve"> as amended by PL 2001, c. 38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ho the officer has probable cause to believe has committed or is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ault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ffense defined in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ault, criminal threatening, terrorizing or stalking, if the officer reasonably believes that the person may cause injury to others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Assault, criminal threatening, terrorizing, stalking, criminal mischief, obstructing the report of a crime or injury or reckless conduct if the officer reasonably believes that the person and the victim are family or household members, as defined in Title 15, section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ft as defined in section 357, when the value of the services is $1,000 or less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gery,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Negotiating a worthless instrument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violation of a condition of probation when requested by a probation officer or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iolation of a condition of release in violation of Title 15, section 1026, subsection 3; Title 15, section 1027, subsection 3; Title 15, section 1051, subsection 2; and Title 15, section 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heft involving a detention under Title 17, section 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Harassment, as set forth in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Violation of a protection order, as specified in Title 5, section 4659, subsection 2; Title 15, section 321, subsection 6; former Title 19, section 769, subsection 2; former Title 19, section 770, subsection 5; Title 19-A, section 4011, subsection 3; and Title 19-A, section 4012, subsection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A violation of a sex offender registration provision under Title 34-A, chapter </w:t>
      </w:r>
      <w:r>
        <w:rPr>
          <w:strike/>
        </w:rPr>
        <w:t>11 or 13</w:t>
      </w:r>
      <w:r>
        <w:rPr/>
        <w:t xml:space="preserve"> </w:t>
      </w:r>
      <w:r>
        <w:rPr>
          <w:u w:val="single"/>
        </w:rPr>
        <w:t>1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2.  17-A MRSA §1152, sub-§2-C,</w:t>
      </w:r>
      <w:r>
        <w:rPr/>
        <w:t xml:space="preserve"> as enacted by PL 1995, c. 68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w:t>
      </w:r>
      <w:r>
        <w:rPr/>
        <w:t xml:space="preserve">  As part of a sentence, the court shall order every natural person who is a convicted sex offender </w:t>
      </w:r>
      <w:r>
        <w:rPr>
          <w:u w:val="single"/>
        </w:rPr>
        <w:t>or sexually violent predator</w:t>
      </w:r>
      <w:r>
        <w:rPr/>
        <w:t xml:space="preserve">, as defined under Title 34-A, section </w:t>
      </w:r>
      <w:r>
        <w:rPr>
          <w:strike/>
        </w:rPr>
        <w:t>11103</w:t>
      </w:r>
      <w:r>
        <w:rPr/>
        <w:t xml:space="preserve"> </w:t>
      </w:r>
      <w:r>
        <w:rPr>
          <w:u w:val="single"/>
        </w:rPr>
        <w:t>11203</w:t>
      </w:r>
      <w:r>
        <w:rPr/>
        <w:t xml:space="preserve"> to satisfy all requirements set forth in the Sex Offender Registration and Notification Act </w:t>
      </w:r>
      <w:r>
        <w:rPr>
          <w:u w:val="single"/>
        </w:rPr>
        <w:t>of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3.  17-A MRSA §1204, sub-§1-C,</w:t>
      </w:r>
      <w:r>
        <w:rPr/>
        <w:t xml:space="preserve"> as amended by PL 1999, c. 4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w:t>
      </w:r>
      <w:r>
        <w:rPr/>
        <w:t xml:space="preserve">  The court shall attach as a condition of probation that the convicted sex offender, as defined under Title 34-A, section </w:t>
      </w:r>
      <w:r>
        <w:rPr>
          <w:strike/>
        </w:rPr>
        <w:t>11103, satisfy all responsibilities set forth in Title 34-A, chapter 13, the Sex Offender Registration and Notification Act and that the convicted sex offender, as defined under Title 34-A, section</w:t>
      </w:r>
      <w:r>
        <w:rPr/>
        <w:t xml:space="preserve"> 11203, subsection 5, or the convicted sexually violent predator, as defined under Title 34-A, section 11203, subsection 8, satisfy all responsibilities set forth in Title 34-A, chapter 15,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4.  17-A MRSA §1252, sub-§4-A,</w:t>
      </w:r>
      <w:r>
        <w:rPr/>
        <w:t xml:space="preserve"> as enacted by PL 1997, c. 46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w:t>
      </w:r>
      <w:r>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w:t>
      </w:r>
      <w:r>
        <w:rPr>
          <w:u w:val="single"/>
        </w:rPr>
        <w:t xml:space="preserve">For purposes of this subsection,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violations under chapter 11, the dates of the prior convictions may have occurred at any time.</w:t>
      </w:r>
      <w:r>
        <w:rPr/>
        <w:t xml:space="preserve">  For purposes of this subsection, </w:t>
      </w:r>
      <w:r>
        <w:rPr>
          <w:u w:val="single"/>
        </w:rPr>
        <w:t>for violations under chapter 9, 13 or 27,</w:t>
      </w:r>
      <w:r>
        <w:rPr/>
        <w:t xml:space="preserve"> the dates of the prior convictions must precede the commission of the offense being enhanced by no more than 10 years, although both prior convictions may have occurred on the same date.  This subsection does not apply if the 2 prior offenses were committed within a 3-day period.  The date of a conviction is deemed to be the date that sentence is imposed, even though an appeal was taken.  The date an offense was committed is presumed to be the date stated in the complaint, information or indictment, notwithstanding the use of the words "on or about" or the equival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5.  34-A MRSA cc. 11 and 13,</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6.  34-A MRSA §11201,</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may be known and cited as the "Sex Offender Registration and Notification Act of 1999."  </w:t>
      </w:r>
      <w:r>
        <w:rPr>
          <w:u w:val="single"/>
        </w:rPr>
        <w:t>The purpose of this chapter is to protect the public from potentially dangerous sex offenders and sexually violent predators by enhancing access to information concerning sex offenders and sexually violent pred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7.  34-A MRSA §11202,</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to a person sentenced as a sex offender or a sexually violent predator on or after </w:t>
      </w:r>
      <w:r>
        <w:rPr>
          <w:strike/>
        </w:rPr>
        <w:t>the effective date of this chapter</w:t>
      </w:r>
      <w:r>
        <w:rPr/>
        <w:t xml:space="preserve"> </w:t>
      </w:r>
      <w:r>
        <w:rPr>
          <w:u w:val="single"/>
        </w:rPr>
        <w:t>June 30, 199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8.  34-A MRSA §11203, sub-§§1-A, 1-B and 4-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ditional release.</w:t>
      </w:r>
      <w:r>
        <w:rPr>
          <w:u w:val="single"/>
        </w:rPr>
        <w:t xml:space="preserve">  "Conditional release"  means supervised release of a sex offender or sexually violent predator from institutional confinement for placement on probation, parole, intensive supervision, supervised community confinement, home release monitoring or release under Title 15, section 104-A or Title 17-A,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ischarge.</w:t>
      </w:r>
      <w:r>
        <w:rPr>
          <w:u w:val="single"/>
        </w:rPr>
        <w:t xml:space="preserve">  "Discharge" means unconditional release and discharge of a sex offender or sexually violent predator fro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stitutional confinement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isk assessment instrument.</w:t>
      </w:r>
      <w:r>
        <w:rPr>
          <w:u w:val="single"/>
        </w:rPr>
        <w:t xml:space="preserve">  "Risk assessment instrument" means an instrument created and modified as necessary by reviewing and analyzing precursors to a sex offense, victim populations of a sex offender or sexually violent predator, living conditions and environment of a sex offender or sexually violent predator and other factors predisposing a person to become a sex offender, repeat sex offender or sexually violent predator, for the ongoing purpose of identifying risk factors used to provide notification of a sex offender's or sexually violent predator's conditional release or discharge from a state correctional facility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9.  34-A MRSA §11203, sub-§6,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violation under Title 17-A, section 253, subsection 2, paragraph E, F, G, H, I or J; Title 17-A, section 254; Title 17-A, section 255, subsection 1, paragraph A, E, F, G, I or J; Title 17-A, section 256; Title 17-A, section 258</w:t>
      </w:r>
      <w:r>
        <w:rPr>
          <w:u w:val="single"/>
        </w:rPr>
        <w:t>; Title 17-A, section 259</w:t>
      </w:r>
      <w:r>
        <w:rPr/>
        <w:t>; Title 17-A, section 301, unless the actor is a parent of the victim; Title 17-A, section 302; Title 17-A, section 511, subsection 1, paragraph D; Title 17-A, section 556; Title 17-A, section 852, subsection 1, paragraph B; or Title 17-A, section 85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0.  34-A MRSA §11203, sub-§8, ¶B,</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ex offense when the person has a prior conviction for </w:t>
      </w:r>
      <w:r>
        <w:rPr>
          <w:strike/>
        </w:rPr>
        <w:t>which registration is required by this chapter</w:t>
      </w:r>
      <w:r>
        <w:rPr/>
        <w:t xml:space="preserve"> </w:t>
      </w:r>
      <w:r>
        <w:rPr>
          <w:u w:val="single"/>
        </w:rPr>
        <w:t>or an attempt to commit an offense that includes the essential elements of a sex offense or sexually violent off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1.  34-A MRSA §11222,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Sex offenders or sexually violent predators convicted from June 30, 1992 to September 17, 1999.</w:t>
      </w:r>
      <w:r>
        <w:rPr>
          <w:u w:val="single"/>
        </w:rPr>
        <w:t xml:space="preserve">  Sex offenders or sexually violent predators convicted from June 30, 1992 to September 17, 1999 shall register with the bureau by September 1, 2002, unless sooner notified of a duty to register by the bureau, the Department of Corrections or a law enforcement officer, in which case the sex offender or sexually violent predator shall register with the bureau within 10 days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2.  34-A MRSA §11225, sub-§1,</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x offender.</w:t>
      </w:r>
      <w:r>
        <w:rPr/>
        <w:t xml:space="preserve">  A sex offender shall register for a period of 10 years from the initial date of registration pursuant to this chapter, except that a sex offender required to register because the sex offender established a domicile in this State subsequent to being declared a sex offender in another state or under another jurisdiction shall register for a maximum of 10 years from the date when the sex offender was first required to register in the other state or under another jurisdiction.  </w:t>
      </w:r>
      <w:r>
        <w:rPr>
          <w:u w:val="single"/>
        </w:rPr>
        <w:t>A sex offender or sexually violent predator convicted from June 30, 1992 to September 17, 1999 shall register for 10 years from the date of conviction if the sex offender or sexually violent predator was not sentenced to a period of institutional confinement, or for 10 years from the date of discharge or conditional release if the sex offender or sexually violent predator was sentenced to a period of institutional confin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3.  34-A MRSA §11227,</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27.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ex offender or sexually violent predator who fails to register or update the information required under this chapter commits a Class D crime, except that a violation of this section when the sex offender or sexually violent predator has 2 or more prior convictions in this State for violation of this chapter is a Class C crime.  For purposes of this section, the dates of both of the prior convictions must precede the commission of the offense being enhanced by no more than 10 years, although both prior convictions may have occurred on the same day.  The date of the conviction is deemed to be the date that sentence is imposed, even though an appeal was taken.  The date of a commission of a prior offense is deemed to be that stated in the complaint, information or indictment, notwithstanding the use of the words "on or about" or the equivalent.  It is an affirmative defense that the failure to register or update information resulted from just cause</w:t>
      </w:r>
      <w:r>
        <w:rPr>
          <w:u w:val="single"/>
        </w:rPr>
        <w:t>, except that sex offenders and sexually violent predators convicted from June 30, 1992 to September 17, 1999 may not raise a defense under just cause that they were not aware of the registration requir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4.  34-A MRSA §11251,</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5.  34-A MRSA §§11253 to 1125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3.  Risk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nd apply a risk assessment instrument to each sex offender and sexually violent predator under its jurisdiction for the purpose of notification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ischarge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the Department of Public Safety, State Bureau of Identification are governed by the following notice provisions when a sex offender or sexually violent predator is conditionally released or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 of the department.</w:t>
      </w:r>
      <w:r>
        <w:rPr>
          <w:u w:val="single"/>
        </w:rPr>
        <w:t xml:space="preserve">  The department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dress where the sex offender or sexually violent predator will re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where the sex offender or sexually violent predator will work,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ographic area to which a sex offender's or sexually violent predator's conditional release is limited,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us of the sex offender or sexually violent predator when released as determined by the risk assessment instrument, the offender's or predator's risk assessment score, a copy of the risk assessment instrument and applicable contact standards for the offender or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the Department of Public Safety, State Bureau of Identification.</w:t>
      </w:r>
      <w:r>
        <w:rPr>
          <w:u w:val="single"/>
        </w:rPr>
        <w:t xml:space="preserve">  Upon receipt of the information concerning the conditional release or discharge of a sex offender or sexually violent predator pursuant to subsection 1, the Department of Public Safety, State Bureau of Identification shall forward the information in subsection 1 to all law enforcement agencies that have jurisdiction in those areas where the sex offender or sexually violent predator may reside or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5.  Public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w:t>
      </w:r>
      <w:r>
        <w:rPr>
          <w:u w:val="single"/>
        </w:rPr>
        <w:t xml:space="preserve">  Upon the conditional release or discharge of a sex offender or sexually violent predator from a state correctional institution, the department shall give notice of the information under section 11254, subsection 1 to members of the public the department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w enforcement agencies.</w:t>
      </w:r>
      <w:r>
        <w:rPr>
          <w:u w:val="single"/>
        </w:rPr>
        <w:t xml:space="preserve">  Upon receipt of the information concerning the conditional release or discharge of a sex offender or sexually violent predator pursuant to section 11254, subsection 2, a law enforcement agency shall notify members of a municipality that the law enforcement agency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6.  Risk assess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quest, the department shall provide to law enforcement agencies technical assistance concerning risk assessment for purposes of notification to the public of a sex offender's or sexually violent predator's conditional release or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6.  Nonseverability.</w:t>
      </w:r>
      <w:r>
        <w:rPr/>
        <w:t xml:space="preserve">  Notwithstanding the provisions of the Maine Revised Statutes, Title 1, section 71, if any provision of this Act or its application is held invalid, it is the intent of the Legislature that the entire Act is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7.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9,376</w:t>
        <w:tab/>
        <w:t>$28,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he General Fund share of the costs of one additional Data Entry Specialist position starting on October 1, 2001 and one additional Data Entry Specialist position starting on July 1, 2002. These positions are necessary to process an expanded sex offender registration program.</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18.  Allocation.</w:t>
      </w:r>
      <w:r>
        <w:rPr/>
        <w:t xml:space="preserve">  The following funds are allocated from the Highway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4,063</w:t>
        <w:tab/>
        <w:t>$43,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Highway Fund share of the costs of one additional Data Entry Specialist position starting on October 1, 2001 and one additional Data Entry Specialist position starting on July 1, 2002. These positions are necessary to process an expanded sex offender registration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1.  36 MRSA §1760, sub-§42,</w:t>
      </w:r>
      <w:r>
        <w:rPr/>
        <w:t xml:space="preserve"> as enacted by PL 1983, c. 56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2.  Historical societies, museums and certain memorial foundations.</w:t>
      </w:r>
      <w:r>
        <w:rPr/>
        <w:t xml:space="preserve">  Sales to incorporated nonprofit </w:t>
      </w:r>
      <w:r>
        <w:rPr>
          <w:u w:val="single"/>
        </w:rPr>
        <w:t>memorial foundations that primarily provide cultural programs free to the public,</w:t>
      </w:r>
      <w:r>
        <w:rPr/>
        <w:t xml:space="preserve"> historical societies and muse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2.  Effective date.</w:t>
      </w:r>
      <w:r>
        <w:rPr/>
        <w:t xml:space="preserve">  This Par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1.  Establish program.</w:t>
      </w:r>
      <w:r>
        <w:rPr/>
        <w:t xml:space="preserve">  The Department of Human Services is authorized to establish a prescription drug reimportation program whereby the State, through the department, acquires prescription drugs from foreign jurisdictions.  In operating the reimportation program, the State may not act as a distributor of prescription drugs.  This authorization is contingent upon the department obtaining approval from the federal Department of Health and Human Services for the State to establish a prescription drug reimportation program and is further contingent upon cost savings to be realized by the citizens of the State as a result of the operation of the reimport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1.  Rulemaking.</w:t>
      </w:r>
      <w:r>
        <w:rPr/>
        <w:t xml:space="preserve">  By November 1, 2001, the Department of Human Services, Bureau of Medical Services shall adopt rules amending the principles of reimbursement under the Medicaid program to reimburse optometrists beginning July 1, 2002 for services provided to persons whose care is paid in part by the Medicare program and in part by the Medicaid program without any decrease due to the application of crossover claims rules.  Rules adopted pursuant to this section are routine technical rules pursuant to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4,7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to reimburse optometrists for services provided to persons whose care is paid for in part by the Medicaid program and in part by the Medicare program without any decrease due to the application of crossover claims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3.  Allocation.</w:t>
      </w:r>
      <w:r>
        <w:rPr/>
        <w:t xml:space="preserve">  The following funds are allocated from the Federal Expenditure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9,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reimburse optometrists for services provided to persons whose care is paid for in part by the Medicaid program and in part by the Medicare program without any decrease due to the application of crossover claims rul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1.  Committee created; charged.</w:t>
      </w:r>
      <w:r>
        <w:rPr/>
        <w:t xml:space="preserve">  The Education Funding Reform Committee, referred to in this Part as the "committee," is established to develop a comprehensive package of tax reform legislation to update and equalize the method of raising money for education including finding ways to reduce the State's reliance on property taxes for elementary and secondary schools. The committee shall investigate sources of revenue to fund elementary and secondary school education and may not investigate the existing distribution formula or the development of the essential programs and services funding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2.  Commission membership; chairs.</w:t>
      </w:r>
      <w:r>
        <w:rPr/>
        <w:t xml:space="preserve">  The committee consists of 14 Legislato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 members of the Senate, 2 of whom serve on the Joint Standing Committee on Taxation, one of whom serves on the Joint Standing Committee on Appropriations and Financial Affairs and one of whom serves on the Joint Standing Committee on Education and Cultural Affairs, appointed by the President of the Senate. In making the appointments, the President of the Senate shall provide representation from geographically diverse regions of the State and shall appoint not more than 2 members from the same political party.  The first named Senator is the Senate chair of th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en members of the House of Representatives, 6 of whom serve on the Joint Standing Committee on Taxation, 2 of whom serve on the Joint Standing Committee on Appropriations and Financial Affairs and 2 of whom serve on the Joint Standing Committee on Education and Cultural Affairs, appointed by the Speaker of the House of Representatives.  In making the appointments the Speaker of the House of Representatives shall provide representation from geographically diverse regions of the State and shall appoint not more than 5 members from the same political party.  The first named member of the House is the House chair of the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appointments must be made not later than 30 days following the effective date of this Act.  The appointing authorities shall notify the Executive Director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egislative Council once all appointments have been made.  When appointment of all members is completed, the chairs shall call and convene the first meeting of the committee, which must be held not later than 15 days after all members have been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3.  Duties.</w:t>
      </w:r>
      <w:r>
        <w:rPr/>
        <w:t xml:space="preserve">  In developing its recommendations the committee shall study alternate sources of revenue for elementary and secondary education that meet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more state money for education and consequently ensure equal educational opportunities for all student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 property tax relief for home owners, farmers and businesses to encourage new businesses to locate to the State and new businesses to expand and to entice more people to live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Balance the primary methods of raising taxes between the property tax, sales tax and personal incom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4.  Committee report; extension.</w:t>
      </w:r>
      <w:r>
        <w:rPr/>
        <w:t xml:space="preserve">  The committee shall present its report and any necessary implementing legislation to the Second Regular Session of the 120th Legislature by December 31, 2001.  The Legislature may adopt or reject the committee's recommendations or submit the committee's recommendations to the voters at a public referendum at the time of the general election in November 2002. If the committee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5.  Staff assistance.</w:t>
      </w:r>
      <w:r>
        <w:rPr/>
        <w:t xml:space="preserve">  The Legislative Council shall provide necessary staffing services to the committee.  In addition, the Department of Administrative and Financial Services, Bureau of Revenue Services and the Department of Education shall provide such information and assistance to the committee as requested by the ch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6.  Compensation.</w:t>
      </w:r>
      <w:r>
        <w:rPr/>
        <w:t xml:space="preserve">  Legislative members of the committee are entitled to receive the legislative per diem, as defined in the Maine Revised Statutes, Title 3, section 2, for each day of attendance at committee meetings and reimbursement for expenses upon application to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7.  Budget.</w:t>
      </w:r>
      <w:r>
        <w:rPr/>
        <w:t xml:space="preserve">  The committee chairs, with assistance from the committee staff, shall administer the committee budget. Within 10 days after its first meeting, the committee shall present a work plan to the Legislative Council for approval.  The committee may not incur expenses that would result in the committee'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8.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Funding Reform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7,7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4,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members of the Education Funding Reform Committee, to conduct public hearings, for technical assistance and for printing and other miscellaneous cost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Restructuring and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2,500</w:t>
        <w:tab/>
        <w:t>$152,7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ing for the Reading Recovery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1.  PL 1999, c. 401, Pt. KK</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1.  School breakfast incentive grants.</w:t>
      </w:r>
      <w:r>
        <w:rPr/>
        <w:t xml:space="preserve">  Any school in which at least </w:t>
      </w:r>
      <w:r>
        <w:rPr>
          <w:strike/>
        </w:rPr>
        <w:t>30%</w:t>
      </w:r>
      <w:r>
        <w:rPr/>
        <w:t xml:space="preserve"> </w:t>
      </w:r>
      <w:r>
        <w:rPr>
          <w:u w:val="single"/>
        </w:rPr>
        <w:t>20%</w:t>
      </w:r>
      <w:r>
        <w:rPr/>
        <w:t xml:space="preserve"> of the students enrolled on October </w:t>
      </w:r>
      <w:r>
        <w:rPr>
          <w:strike/>
        </w:rPr>
        <w:t>1, 1998</w:t>
      </w:r>
      <w:r>
        <w:rPr/>
        <w:t xml:space="preserve"> </w:t>
      </w:r>
      <w:r>
        <w:rPr>
          <w:u w:val="single"/>
        </w:rPr>
        <w:t>1st of the most recent school year</w:t>
      </w:r>
      <w:r>
        <w:rPr/>
        <w:t xml:space="preserve"> were eligible for free or reduced-price meals qualifies for a one-time support grant of up to $3,000 toward the cost of establishing a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school qualifying for a grant that chooses not to establish a school breakfast program shall file a report with the Department of Education explaining why it chose not to offer a 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thing in this section prevents a school not qualifying for a grant from implementing a school breakfast program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3.  The Department of Education shall administer this section and manage the grant process.  The department shall notify schools of their eligibility for a grant under this section.  The department may adopt rules necessary for implementation of this section and for compliance with federal guidelines for the National School Breakfast Program.  Rules adopted under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2.  Application.</w:t>
      </w:r>
      <w:r>
        <w:rPr/>
        <w:t xml:space="preserve">  The grants provided under this Part are available </w:t>
      </w:r>
      <w:r>
        <w:rPr>
          <w:strike/>
        </w:rPr>
        <w:t>during the 1999-2000 school year</w:t>
      </w:r>
      <w:r>
        <w:rPr/>
        <w:t xml:space="preserve"> for eligible schools that did not offer a school breakfast program </w:t>
      </w:r>
      <w:r>
        <w:rPr>
          <w:strike/>
        </w:rPr>
        <w:t>during the 1998-1999</w:t>
      </w:r>
      <w:r>
        <w:rPr/>
        <w:t xml:space="preserve"> </w:t>
      </w:r>
      <w:r>
        <w:rPr>
          <w:u w:val="single"/>
        </w:rPr>
        <w:t>in the previous</w:t>
      </w:r>
      <w:r>
        <w:rPr/>
        <w:t xml:space="preserv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199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chool Breakfas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s on a one-time basis for grants to eligible public schools to establish school breakfast programs.  </w:t>
      </w:r>
      <w:r>
        <w:rPr>
          <w:u w:val="single"/>
        </w:rPr>
        <w:t>Funds appropriated under this section do not lapse but are carried forward and used for school breakfast incentive grants.</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2.  Retroactivity clause.</w:t>
      </w:r>
      <w:r>
        <w:rPr/>
        <w:t xml:space="preserve">  This Part applies retroactively to June 30,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XECUTIV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5,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on a one-time basis for the Capital Riverfront Improvement District, which was established by Private and Special Law 1999, chapter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RRECTION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venile Community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building alternatives program, which serves juveniles at the Maine Youth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2.  Report requirement.</w:t>
      </w:r>
      <w:r>
        <w:rPr/>
        <w:t xml:space="preserve">  The Department of Corrections shall report to the Joint Standing Committee on Appropriations and Financial Affairs on a plan to establish a building alternative's program at the Northern Maine Juveni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acility.  The Department of Corrections shall submit this plan no later than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1.  12 MRSA §870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705.  Community Forestr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of fund.</w:t>
      </w:r>
      <w:r>
        <w:rPr>
          <w:u w:val="single"/>
        </w:rPr>
        <w:t xml:space="preserve">  The Community Forestry Fund, referred to in this section as the "fund," is established as a nonlapsing fund under the jurisdiction of the bureau to promote the community forestry activities in the municipalities of the State.  The bureau may apply for and accept any appropriation, grant, gift or service made available from any public or private sources consistent with the purpose of this section and shall deposit any such money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Use of the fund.</w:t>
      </w:r>
      <w:r>
        <w:rPr>
          <w:u w:val="single"/>
        </w:rPr>
        <w:t xml:space="preserve">  The bureau shall develop a process for municipalities to submit proposals and establish criteria for reviewing proposals and awarding grants from the fund for the purpose of developing and maintaining community forestr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2.  36 MRSA §4641-B, last ¶,</w:t>
      </w:r>
      <w:r>
        <w:rPr/>
        <w:t xml:space="preserve"> as amended by PL 1997, c. 759,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Tax Assessor shall pay all net receipts to the Treasurer of State, who shall </w:t>
      </w:r>
      <w:r>
        <w:rPr>
          <w:strike/>
        </w:rPr>
        <w:t>credit 1/2 of the revenue to the General Fund and who shall</w:t>
      </w:r>
      <w:r>
        <w:rPr/>
        <w:t xml:space="preserve"> monthly pay </w:t>
      </w:r>
      <w:r>
        <w:rPr>
          <w:strike/>
        </w:rPr>
        <w:t>the remaining</w:t>
      </w:r>
      <w:r>
        <w:rPr/>
        <w:t xml:space="preserve"> 1/2 </w:t>
      </w:r>
      <w:r>
        <w:rPr>
          <w:u w:val="single"/>
        </w:rPr>
        <w:t>of the revenue</w:t>
      </w:r>
      <w:r>
        <w:rPr/>
        <w:t xml:space="preserve"> to the Maine State Housing Authority, which shall deposit the funds in the Housing Opportunities for Maine Fund created in Title 30-A, section 4853.  </w:t>
      </w:r>
      <w:r>
        <w:rPr>
          <w:u w:val="single"/>
        </w:rPr>
        <w:t>From the remaining revenue, the Treasurer of State shall pay 2.5%, reduced by any federal funds received for community forestry, but not exceeding $200,000 annually, to the Community Forestry Fund created in Title 12, section 8705 and deposit the remainder of the revenue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a one-time appropriation of funds for the newly established Community Forestry Fund. Within 30 days after the effective date of this Part, the State Controller shall transfer these funds to the Community Forestry Fund as established by the Maine Revised Statutes, Title 12, section 8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4.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0,0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the newly established Community Forestry Fund.  These funds must be expended in consultation with the Community Forestry Advisory Board.</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GRICULTURE, FOOD AND RU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ssurance and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0.500)</w:t>
        <w:tab/>
        <w:t>(2.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1,000</w:t>
        <w:tab/>
        <w:t>$156,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000</w:t>
        <w:tab/>
        <w:t>34,908</w:t>
      </w:r>
    </w:p>
    <w:p>
      <w:pPr>
        <w:pStyle w:val="Normal"/>
        <w:ind w:left="1296" w:right="4752" w:hanging="0"/>
        <w:jc w:val="both"/>
        <w:rPr/>
      </w:pPr>
      <w:r>
        <w:rPr/>
      </w:r>
    </w:p>
    <w:p>
      <w:pPr>
        <w:pStyle w:val="Normal"/>
        <w:ind w:left="1296" w:right="4752" w:hanging="0"/>
        <w:jc w:val="both"/>
        <w:rPr/>
      </w:pPr>
      <w:r>
        <w:rPr/>
        <w:t>Establishes an additional 1/2-time State Veterinarian position in fiscal year 2001-02 and 2 additional Consumer Protection Inspector positions in fiscal year 2002-03 to continue the state meat inspection program authorized by Public Law 1999, chapter 7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GRICULTU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FOOD AND RURAL RESOURCES</w:t>
        <w:tab/>
      </w:r>
      <w:r>
        <w:rPr>
          <w:u w:val="single"/>
        </w:rPr>
        <w:t>________</w:t>
      </w:r>
      <w:r>
        <w:rPr/>
        <w:tab/>
      </w:r>
      <w:r>
        <w:rPr>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8,000</w:t>
        <w:tab/>
        <w:t>$191,0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AAA</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AAAA-1.  Health Care System and Health Security Boar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Board established.</w:t>
      </w:r>
      <w:r>
        <w:rPr/>
        <w:t xml:space="preserve">  The Health Care System and Health Security Board, referred to in this section as the "board," consists of 19 member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A.  The Commissioner of Human Services or the commissioner's designe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B.  The Executive Director of the State Employee Health Commission or the director's designe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C.  The State Tax Assessor or the assessor's designe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1296" w:right="522" w:hanging="0"/>
        <w:jc w:val="both"/>
        <w:rPr/>
      </w:pPr>
      <w:r>
        <w:rPr/>
        <w:t>D.  Two members of the House of Representatives appointed by the Speaker of the House of Representatives with preference to members of the joint standing committee of the Legislature having jurisdiction over health and human services matters, the joint standing committee of the Legislature having jurisdiction over appropriations and financial affairs and the joint standing committee of the Legislature having jurisdiction over banking and insurance matter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wo members of the Senate appointed by the President of the Senate with preference to members of the joint standing committee of the Legislature having jurisdiction over health and human services matters, the joint standing committee of the Legislature having jurisdiction over appropriations and financial affairs and the joint standing committee of the Legislature having jurisdiction over banking and insuran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representative of each of the following,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tatewide organization that advocates univers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tatewide organization that defends the rights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tatewide organization representing health insurers and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Health care econom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statewide organization of physician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Small hospitals in the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representative of each of the following,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tatewide organization that represents Maine senio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 statewide labor organiz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statewide organization of n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Large hospital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business commun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An organization representing the self-employ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first-named Senate member is the Senate chair and the first-named House member is the House chai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convening board.</w:t>
      </w:r>
      <w:r>
        <w:rPr/>
        <w:t xml:space="preserve">  All appointments must be made no later than 30 days following the effective date of this Part.  The chairs shall call and convene the first meeting of the board within 30 days of completion of all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Purpose.</w:t>
      </w:r>
      <w:r>
        <w:rPr/>
        <w:t xml:space="preserve"> The purpose of the board is to develop recommendations to provide health care coverage to all citizens of this State through a plan or plans that emphasize 24-hour coverage, quality, cost containment, choice of provider and access to comprehensive, preventive and long-term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Duties of board.</w:t>
      </w:r>
      <w:r>
        <w:rPr/>
        <w:t xml:space="preserve">  The board has the following du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its first priority, the board shall undertake a review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termine what percentage of health care benefits are paid from automobile insurance, general liability insurance and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ssess what, if any, savings are associated with a simplified bill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ess what, if any, savings would be realized by schools and correctional facilities with a single-payor system based on their current expenses for services related to health care such as occupational therapy, physical therapy and speech therap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ssess what, if any, savings are associated with a single-payor system by comparing hospitals of similar size in the State and other stat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In its assessment, the board shall examine prior studies conducted in Maine and other stat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developing proposals to implement a single-payor plan to provide health care coverage to all citizens of this State, the board shall make recommendations related to standards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Eligibility for coverage under the plan for residents of the State, including a requirement that residents must apply for an identification card to enroll in the plan, responsibility for collection from individuals and insurance companies and reimbursement for providers in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types of health care services covered under the plan. The plan must provide coverage for health care services from a provider within this State if those services are determined medically necessary by the provider for the patient, except that the plan may not provide cosmetic services.  Copayments may be charged only as charged under current Medicaid coverage.  Deductibles may not be charged to plan enrollees.  The plan must be at least as inclusive as Medicaid coverage.  This subsection does not preclude supplementary benefit insurance for services that are not medically necessary.  Covered health care must include all services and providers for which coverage is mandated under the Maine Revised Statutes, Title 24-A and must include all coverage offered by the Medicaid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system for the delivery of health care services throughout the State. Covered health care services must be provided to plan enrollees by participating providers who are located within the State and who are chosen by the plan enrollees. The plan must pay for health care services provided to a plan enrollee while the enrollee is temporarily outside the State.  The maximum period of time a plan enrollee may be covered while out of state is 90 days per year.  A plan enrollee may qualify to begin services out of state but, in order to receive continued treatment, may be required to receive treatment within the State. Reimbursement for services rendered out of state must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be at rates set by the board.   A participating provider may not charge plan enrollees or 3rd parties for covered health care services in excess of the amount reimbursed to that provider by the plan. A participating provider may not refuse to provide services to a plan enrollee on the basis of health status, medical condition, previous insurance status, race, color, creed, age, national origin, citizenship status, gender, sexual orientation, disability or marital statu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role of other health care programs including, but not limited to, the following programs: the Medicare program of the federal Social Security Act, Title XVIII; the Medicaid program of the federal Social Security Act, Title XIX; the civilian health and medical program as referred to in 10 United States Code, Sections 1071 to 1106; the federal Indian Health Care Improvement Act, 25 United States Code, Sections 1601 to 1682; other 3rd-party payors who may be billable for health care services; and any state and local health programs, including, but not limited to, workers' compensation and employers' liability insurance pursuant to the Maine Revised Statutes former Title 39 and Title 3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The board shall also examine issues related to the implementation of a single-payor plan for universal coverage and access such as: promoting the purposes of the plan; setting reimbursement rates for participating providers; rules necessary to implement the plan; systems for enrollment, registration of providers for participation, rate setting and contracts with providers of services and pharmaceuticals; developing budgets with hospitals and institutional providers; administration of revenues of the plan; employment of staff as necessary to implement the plan; development of plans and funding for training and assistance for workers in the health care sector displaced by moving to a single-payor health care system; addressing the unique issues related to the delivery of a single-payor health care system among the State's border communities and the impact on health care practitioners, providers and residents of those communities; and conducting public hearings annually or more frequently regarding resource allocation, revenues and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board shall examine funding for the single-payor plan from a combination of sources, including payments from government sources, including federal, state and other governmental health care and aid programs; payments from workers' compensation, pension and health insurance employee benefit plans; payments from state, county and municipal governmental units for coverage; payments from tobacco settlement funds; and payments from any taxes or fees based on the results of the feasibility study required under paragraph 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board shall conduct a feasibility study of the economic impacts on individuals and businesses of a single-payor plan that guarantees a minimum 5% savings over existing health care costs and the impact on individuals and businesses of payment options and benefits should those options be necessary, including but not limited to increasing corporate and individual income tax rates; increasing sales tax rates; eliminating sales tax exemptions and exclusions; and establishing a payroll or other tax dedicated to funding the plan.  The board shall also address the potential positive or negative impact of the plan on the State's econo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board shall stress prevention of disease and maintenance of health in developing proposals to implement the single-payor plan and shall attempt to retain and strengthen existing health facilities whenever possible in developing those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board may examine any other issues or gather information necessary to fulfill its purpose and du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oard may choose to organize subcommittees of its members to carry out the duties described in this subsection, except that a subcommittee may not take any action without a final decision by the entire board.  Any action or decision of the board must be made by majority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taff assistance.</w:t>
      </w:r>
      <w:r>
        <w:rPr/>
        <w:t xml:space="preserve">  The board may contract with and retain staffing and technical assistance from a health policy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unding.</w:t>
      </w:r>
      <w:r>
        <w:rPr/>
        <w:t xml:space="preserve">  The board may seek and accept outside funding through the public or private sector to advance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mpensation.</w:t>
      </w:r>
      <w:r>
        <w:rPr/>
        <w:t xml:space="preserve">  Those members of the board who are Legislators are entitled to receive the legislative per diem as defined in the Maine Revised Statutes, Title 3, section 2 and reimbursement for travel and other necessary expenses related to their attendance at meeting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w:t>
      </w:r>
      <w:r>
        <w:rPr/>
        <w:t xml:space="preserve">  Based on its review, the board shall develop recommendations regarding the implementation of a single-payor plan to provide health care coverage to all citizens of this State and shall submit its report, together with any necessary implementing legislation, to the Second Regular Session of the 120th Legislature by March 1, 2002.  If the board requires an extension of time to make its report, it may apply to the Legislative Council, which may grant the extension.  Upon submission of the report, the board may not take further action unless further action is authorized by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Care System and Health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Health Care System and Health Security Board, to conduct public hearings, to contract for staffing and technical assistanc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10,6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AAA-3.  Allocation.</w:t>
      </w:r>
      <w:r>
        <w:rPr/>
        <w:t xml:space="preserve">  The following funds are allocated from Other Special Revenue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Care System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ur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r>
      <w:r>
        <w:rPr>
          <w:rFonts w:eastAsia="Times New Roman" w:cs="Times New Roman" w:ascii="Times New Roman" w:hAnsi="Times New Roman"/>
          <w:b/>
          <w:bCs/>
        </w:rPr>
        <w:tab/>
        <w:tab/>
        <w:tab/>
      </w:r>
      <w:r>
        <w:rPr/>
        <w:tab/>
        <w:t>$500</w:t>
      </w:r>
    </w:p>
    <w:p>
      <w:pPr>
        <w:pStyle w:val="Normal"/>
        <w:ind w:left="1296" w:right="2592" w:hanging="0"/>
        <w:jc w:val="both"/>
        <w:rPr/>
      </w:pPr>
      <w:r>
        <w:rPr/>
      </w:r>
    </w:p>
    <w:p>
      <w:pPr>
        <w:pStyle w:val="Normal"/>
        <w:ind w:left="1296" w:right="2592" w:hanging="0"/>
        <w:jc w:val="both"/>
        <w:rPr/>
      </w:pPr>
      <w:r>
        <w:rPr/>
        <w:t>Provides funds as a base allocation in the event that outside sources of revenue are received by the Health Care System and Health Securit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BB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  5 MRSA §13122-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22-L.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Maine Research and Development Evaluation Fund, referred to in this section as the "fund," is established as a nonlapsing Other Special Revenue fund administered by the foundation for the purposes of funding the comprehensive research and development evaluation required pursuant to section 13122-J.  Money deposited with the Treasurer of State to the credit of the fund may be invested as provided by law.  Income from those investmen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finition.</w:t>
      </w:r>
      <w:r>
        <w:rPr>
          <w:u w:val="single"/>
        </w:rPr>
        <w:t xml:space="preserve">  For the purposes of this section, "research and development" means activities that directly or through capital investment support basic and applied scientific research and related commercial development funded by state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 sources.</w:t>
      </w:r>
      <w:r>
        <w:rPr>
          <w:u w:val="single"/>
        </w:rPr>
        <w:t xml:space="preserve">  The fund receives money deposited by the Treasurer of State pursuant to this section and any other gift, grant or other source of revenue deposited for that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Transfers to fund.</w:t>
      </w:r>
      <w:r>
        <w:rPr>
          <w:u w:val="single"/>
        </w:rPr>
        <w:t xml:space="preserve">  Notwithstanding section 1585 or any other provision of law, the State Budget Officer upon the recommendation of the president is authorized to transfer General Fund appropriations for research and development efforts to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d.  The transfer and allotment of available funds may not exceed 0.8% of the total research and development appropriations. Only those programs that receive $500,000 or more in research and development appropriations, as identified and certified by the State Budget Officer and the Office of Fiscal and Program Review, may be assessed upon concurrence of the affected agencies, institutions and departments.  The transfer must be implemented by financial order contingent upon the recommendation of the State Budget Officer and approval of the Governor and upon review by the joint standing committee of the Legislature having jurisdiction over appropriations and financial affairs.  The financial order must include a plan outlining how these funds will be expended.  The financial order takes effect upon approval by the Governor.  Total transfers made pursuant to this section may not exceed $120,000 in any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eal; lapse of funds.</w:t>
      </w:r>
      <w:r>
        <w:rPr>
          <w:u w:val="single"/>
        </w:rPr>
        <w:t xml:space="preserve">  This section is repealed June 30, 2006.  Unexpended funds in the fund lapse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2.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CI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 base allocation to establish the Maine Research and Development Evalu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CC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CCC-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 low-barrier homeless teen shelter located in Rockland to serve youth in Knox, Lincoln and Waldo counties of region 2.</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D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DDD-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75,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ing for the geographic isola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E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1.  27 MRSA §555, sub-§6,</w:t>
      </w:r>
      <w:r>
        <w:rPr/>
        <w:t xml:space="preserve"> as enacted by PL 1999, c. 573,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New Century Community Program Fund.</w:t>
      </w:r>
      <w:r>
        <w:rPr/>
        <w:t xml:space="preserve">  To administer the New Century </w:t>
      </w:r>
      <w:r>
        <w:rPr>
          <w:u w:val="single"/>
        </w:rPr>
        <w:t>Community</w:t>
      </w:r>
      <w:r>
        <w:rPr/>
        <w:t xml:space="preserve"> Program Fund.  The New Century </w:t>
      </w:r>
      <w:r>
        <w:rPr>
          <w:u w:val="single"/>
        </w:rPr>
        <w:t>Community</w:t>
      </w:r>
      <w:r>
        <w:rPr/>
        <w:t xml:space="preserve"> Program Fund is established as a nonlapsing account to assist in carrying out the purposes of section 558.  The Maine State Cultural Affairs Council may accept and expend money on behalf of the fund from public and privat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2.  27 MRSA §558, sub-§1, ¶C,</w:t>
      </w:r>
      <w:r>
        <w:rPr/>
        <w:t xml:space="preserve"> as enacted by PL 1999, c. 401, Pt. LL,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gram" means the </w:t>
      </w:r>
      <w:r>
        <w:rPr>
          <w:strike/>
        </w:rPr>
        <w:t>Maine Communities in the</w:t>
      </w:r>
      <w:r>
        <w:rPr/>
        <w:t xml:space="preserve"> New Century </w:t>
      </w:r>
      <w:r>
        <w:rPr>
          <w:u w:val="single"/>
        </w:rPr>
        <w:t>Community</w:t>
      </w:r>
      <w:r>
        <w:rPr/>
        <w:t xml:space="preserve"> Program establish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3.  27 MRSA §558, sub-§2,</w:t>
      </w:r>
      <w:r>
        <w:rPr/>
        <w:t xml:space="preserve"> as enacted by PL 1999, c. 401, Pt. LL,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gram established; objectives.</w:t>
      </w:r>
      <w:r>
        <w:rPr/>
        <w:t xml:space="preserve">  The </w:t>
      </w:r>
      <w:r>
        <w:rPr>
          <w:strike/>
        </w:rPr>
        <w:t>Maine Communities in the</w:t>
      </w:r>
      <w:r>
        <w:rPr/>
        <w:t xml:space="preserve"> New Century </w:t>
      </w:r>
      <w:r>
        <w:rPr>
          <w:u w:val="single"/>
        </w:rPr>
        <w:t>Community</w:t>
      </w:r>
      <w:r>
        <w:rPr/>
        <w:t xml:space="preserve"> Program is established under the auspices of the council to further the following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eservation of the State's historic resources, properties, artifacts and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panded access to improved education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Community and economic development through strengthened local cultural resources</w:t>
      </w:r>
      <w:r>
        <w:rPr>
          <w:u w:val="single"/>
        </w:rPr>
        <w:t>, including through increased community access to the State's leading cultural institut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EEE-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rts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1,875</w:t>
        <w:tab/>
        <w:t>$76,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ing for the 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ARTS COMMISSION</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1,875</w:t>
        <w:tab/>
        <w:t>$76,1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75,625</w:t>
        <w:tab/>
        <w:t>$8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ing for the New Century Community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UMANITIES COUNCIL</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5,625</w:t>
        <w:tab/>
        <w:t>$80,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9,065</w:t>
        <w:tab/>
        <w:t>$83,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ing for the 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 PRE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COMMISSION</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79,065</w:t>
        <w:tab/>
        <w:t>$83,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ibrary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1,935</w:t>
        <w:tab/>
        <w:t>$214,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ing for the New Century Community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LIBRARY</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1,935</w:t>
        <w:tab/>
        <w:t>$214,0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MUSE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useum -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23,375</w:t>
        <w:tab/>
        <w:t>$2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ing for the New Century Communit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MUSEUM</w:t>
        <w:tab/>
        <w:tab/>
      </w:r>
      <w:r>
        <w:rPr>
          <w:u w:val="single"/>
        </w:rPr>
        <w:t>________</w:t>
      </w:r>
      <w:r>
        <w:rPr/>
        <w:tab/>
      </w:r>
      <w:r>
        <w:rPr>
          <w:u w:val="single"/>
        </w:rPr>
        <w:t>______</w:t>
        <w:tab/>
      </w:r>
      <w:r>
        <w:rPr>
          <w:rFonts w:eastAsia="Times New Roman" w:cs="Times New Roman" w:ascii="Times New Roman" w:hAnsi="Times New Roman"/>
          <w:b/>
          <w:bCs/>
        </w:rPr>
        <w:t>TOTAL</w:t>
      </w:r>
      <w:r>
        <w:rPr/>
        <w:tab/>
        <w:tab/>
        <w:tab/>
        <w:tab/>
        <w:t>$23,375</w:t>
        <w:tab/>
        <w:t>$24,7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istorical Soci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34,375</w:t>
        <w:tab/>
        <w:t>$36,4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ing for the New Century Community Program.</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HISTORICAL SOCIETY</w:t>
        <w:tab/>
      </w:r>
      <w:r>
        <w:rPr>
          <w:u w:val="single"/>
        </w:rPr>
        <w:t>________</w:t>
      </w:r>
      <w:r>
        <w:rPr/>
        <w:tab/>
      </w:r>
      <w:r>
        <w:rPr>
          <w:u w:val="single"/>
        </w:rPr>
        <w:t>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34,375</w:t>
        <w:tab/>
        <w:t>$36,44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CRETARY OF STAT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rchives - Administration</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ll Other</w:t>
        <w:tab/>
        <w:tab/>
        <w:tab/>
        <w:t>$13,750</w:t>
        <w:tab/>
        <w:t>$14,57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ing for the New Century Community Program.</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SECRETARY OF STATE</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3,750</w:t>
        <w:tab/>
        <w:t>$14,5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500,000</w:t>
        <w:tab/>
        <w:t>$5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3 MRSA §959, sub-§1, ¶D,</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Bureau of Liquor Enforcement </w:t>
      </w:r>
      <w:r>
        <w:rPr>
          <w:u w:val="single"/>
        </w:rPr>
        <w:t>and the Emergency Services Communication Bureau</w:t>
      </w:r>
      <w:r>
        <w:rPr/>
        <w:t>,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3 MRSA §959, sub-§1, ¶P,</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ublic Advocate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ard of Directors, Maine Municipal and Rural Electrification Cooperative Agency in 199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ublic Utilities Commission in 199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Emergency Services Communication Bureau within the Department of Public Safety in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25 MRSA §2926, sub-§2, ¶¶B, F, H and I,</w:t>
      </w:r>
      <w:r>
        <w:rPr/>
        <w:t xml:space="preserve"> as enacted by PL 1993, c. 566,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evelopment of minimum public safety answering point requirements including 24-hour operation; emergency backup power; secured communication areas; separate administrative phone lines for nonemergency calls; call recording and playback equipment; TDD equipment, as defined in Title 35-A, section 8702, subsection 6; maximum call handling times; and </w:t>
      </w:r>
      <w:r>
        <w:rPr>
          <w:u w:val="single"/>
        </w:rPr>
        <w:t>minimum mandatory</w:t>
      </w:r>
      <w:r>
        <w:rPr/>
        <w:t xml:space="preserve"> staff training </w:t>
      </w:r>
      <w:r>
        <w:rPr>
          <w:u w:val="single"/>
        </w:rPr>
        <w:t>requirements for E-9-1-1 call answering and dispatch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ocedures for cooperation and coordination with telephone utilities and municipalities for implementation </w:t>
      </w:r>
      <w:r>
        <w:rPr>
          <w:u w:val="single"/>
        </w:rPr>
        <w:t>and mainte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Estimates of the cost of establishing an operational E-9-1-1 syste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cedures for collecting and administering the necessary funds for E-9-1-1</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4.  25 MRSA §2926,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tandards and procedures for developing and maintaining the system databases and for ensuring the confidentiality of those databases pursuant to section 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5.  25 MRSA §2926,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ll answering coverage.</w:t>
      </w:r>
      <w:r>
        <w:rPr>
          <w:u w:val="single"/>
        </w:rPr>
        <w:t xml:space="preserve">  The bureau is not required to provide call answering coverage in counties or municipalities that choose not to participate in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ystem databases.</w:t>
      </w:r>
      <w:r>
        <w:rPr>
          <w:u w:val="single"/>
        </w:rPr>
        <w:t xml:space="preserve">  The system databases, wherever located or stored, are the property of the bureau and their confidentiality is governed by section 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6.  25 MRSA §2927, sub-§1-B,</w:t>
      </w:r>
      <w:r>
        <w:rPr/>
        <w:t xml:space="preserve"> as enacted by PL 1999, c. 651,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The statewide E-9-1-1 surcharge is </w:t>
      </w:r>
      <w:r>
        <w:rPr>
          <w:strike/>
        </w:rPr>
        <w:t>32¢</w:t>
      </w:r>
      <w:r>
        <w:rPr/>
        <w:t xml:space="preserve"> </w:t>
      </w:r>
      <w:r>
        <w:rPr>
          <w:u w:val="single"/>
        </w:rPr>
        <w:t>50¢</w:t>
      </w:r>
      <w:r>
        <w:rPr/>
        <w:t xml:space="preserve"> per month per line or number </w:t>
      </w:r>
      <w:r>
        <w:rPr>
          <w:u w:val="single"/>
        </w:rPr>
        <w:t>until 90 days after adjournment of the First Regular Session of the 121st Legislature, after which time the statewide E-9-1-1 surcharge is 32¢ per month per line or number</w:t>
      </w:r>
      <w:r>
        <w:rPr/>
        <w:t>.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7.  25 MRSA §2927, sub-§2-B,</w:t>
      </w:r>
      <w:r>
        <w:rPr/>
        <w:t xml:space="preserve"> as enacted by PL 1999, c. 65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urcharge remittance.</w:t>
      </w:r>
      <w:r>
        <w:rPr/>
        <w:t xml:space="preserve">  Each local exchange telephone utility and cellular or wireless telecommunications service provider shall remit the statewide E-9-1-1 surcharge revenues collected from its customers pursuant to this section on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monthly basis </w:t>
      </w:r>
      <w:r>
        <w:rPr>
          <w:u w:val="single"/>
        </w:rPr>
        <w:t>and within one month of the month collected</w:t>
      </w:r>
      <w:r>
        <w:rPr/>
        <w:t xml:space="preserve"> to the Treasurer of State for deposit in a separate account known as the E-9-1-1 fund.  </w:t>
      </w:r>
      <w:r>
        <w:rPr>
          <w:u w:val="single"/>
        </w:rPr>
        <w:t>Service providers shall provide, on a form approved by the bureau, supporting data,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lculation used to arrive at the surcharge remittanc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lculation used to arrive at the uncollectible amount of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onth and year for which surcharge is re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gal name of company and telephone number  and, if applicable, the parent company name, address and telephone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eparer's name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8.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Services Communication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44,740</w:t>
        <w:tab/>
        <w:t>$2,326,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costs of implementing the Enhanced 9-1-1 Emergency System.</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9.  Construction.</w:t>
      </w:r>
      <w:r>
        <w:rPr/>
        <w:t xml:space="preserve">  This Part may not be interpreted to prohibit the State Police from providing facilities or other assistance for the operation of public safety answering po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GG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1.  Reimbursement for podiatrists.</w:t>
      </w:r>
      <w:r>
        <w:rPr/>
        <w:t xml:space="preserve">  The Department of Human Services shall adopt rules to include podiatrists in the group of health care providers who are exempt from reimbursement reductions imposed by the department with respect to its liability for Medicare Part B deductible and coinsurance charges. 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154</w:t>
        <w:tab/>
        <w:t>$44,2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include podiatrists in the group of health care providers who are exempt from reimbursement reductions with respect to its liability for Medicare Part B deductible and coinsurance charge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G-3.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edical Care - Payments to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1,566</w:t>
        <w:tab/>
        <w:t>$88,2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ederal match to include podiatrists in the group of health care providers who are exempt from reimbursement reductions with respect to its liability for Medicare Part B deductible and coinsuran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HH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  5 MRSA §17709, sub-§2,</w:t>
      </w:r>
      <w:r>
        <w:rPr/>
        <w:t xml:space="preserve"> as repealed and replaced by PL 1995, c. 466,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fter August 31, 1984.</w:t>
      </w:r>
      <w:r>
        <w:rPr/>
        <w:t xml:space="preserve">  A law enforcement officer in the Department of Inland Fisheries and Wildlife who was first employed in that capacity after August 31, 1984 </w:t>
      </w:r>
      <w:r>
        <w:rPr>
          <w:strike/>
        </w:rPr>
        <w:t>and who elects the retirement option provided in section 17851, subsection 5-A</w:t>
      </w:r>
      <w:r>
        <w:rPr/>
        <w:t xml:space="preserve"> shall contribute to the retirement system or have pick-up contributions made by the employer </w:t>
      </w:r>
      <w:r>
        <w:rPr>
          <w:strike/>
        </w:rPr>
        <w:t>as provided in section 17852, subsection 5-A</w:t>
      </w:r>
      <w:r>
        <w:rPr/>
        <w:t xml:space="preserve"> </w:t>
      </w:r>
      <w:r>
        <w:rPr>
          <w:u w:val="single"/>
        </w:rPr>
        <w:t>at a 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2.  5 MRSA §17710, sub-§1-A,</w:t>
      </w:r>
      <w:r>
        <w:rPr/>
        <w:t xml:space="preserve"> as enacted by PL 1995, c. 466,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fter August 31, 1984.</w:t>
      </w:r>
      <w:r>
        <w:rPr/>
        <w:t xml:space="preserve">  A law enforcement officer in the Department of Marine Resources who was first employed in that capacity after August 31, 1984 </w:t>
      </w:r>
      <w:r>
        <w:rPr>
          <w:strike/>
        </w:rPr>
        <w:t>and who elects the retirement option provided in section 17851, subsection 6-A</w:t>
      </w:r>
      <w:r>
        <w:rPr/>
        <w:t xml:space="preserve"> shall contribute to the retirement system or have pick-up contributions made by the employer </w:t>
      </w:r>
      <w:r>
        <w:rPr>
          <w:strike/>
        </w:rPr>
        <w:t>as provided in section 17852, subsection 6-A</w:t>
      </w:r>
      <w:r>
        <w:rPr/>
        <w:t xml:space="preserve"> </w:t>
      </w:r>
      <w:r>
        <w:rPr>
          <w:u w:val="single"/>
        </w:rPr>
        <w:t xml:space="preserve">at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ate of 7.5% of earnable compensation until the law enforcement officer has completed 25 years of creditable service and at a rate of 6.5% thereaf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3.  5 MRSA §17851, sub-§5-A,</w:t>
      </w:r>
      <w:r>
        <w:rPr/>
        <w:t xml:space="preserve"> as amended by PL 1997, c. 76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land Fisheries and Wildlife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Inland Fisheries and Wildlife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w:t>
      </w:r>
      <w:r>
        <w:rPr>
          <w:strike/>
        </w:rPr>
        <w:t>upon reaching 55 years of age</w:t>
      </w:r>
      <w:r>
        <w:rPr/>
        <w:t xml:space="preserve"> after completing at least 25 years of creditable service in that capacity </w:t>
      </w:r>
      <w:r>
        <w:rPr>
          <w:strike/>
        </w:rPr>
        <w:t>if notice of election of the option and payment of employee contributions and actuarial costs are made as provided in section 17852, subsection 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4.  5 MRSA §17851, sub-§6-A,</w:t>
      </w:r>
      <w:r>
        <w:rPr/>
        <w:t xml:space="preserve"> as amended by PL 1997, c. 7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a</w:t>
      </w:r>
      <w:r>
        <w:rPr/>
        <w:t xml:space="preserve"> </w:t>
      </w:r>
      <w:r>
        <w:rPr>
          <w:u w:val="single"/>
        </w:rPr>
        <w:t>A</w:t>
      </w:r>
      <w:r>
        <w:rPr/>
        <w:t xml:space="preserve"> law enforcement officer in the Department of Marine Resources who was first employed in that capacity after August 31, 1984 or who, if employed in that capacity before August 31, 1984, ceased to be employed in that capacity on or before that date and who subsequently became reemployed in that capacity after that date qualifies for a service retirement benefit </w:t>
      </w:r>
      <w:r>
        <w:rPr>
          <w:strike/>
        </w:rPr>
        <w:t>upon reaching 55 years of age</w:t>
      </w:r>
      <w:r>
        <w:rPr/>
        <w:t xml:space="preserve"> after completing at least 25 years of creditable service in that capacity </w:t>
      </w:r>
      <w:r>
        <w:rPr>
          <w:strike/>
        </w:rPr>
        <w:t>if notice of election of the option and payment of employee contributions and actuarial costs are made as provided in section 17852, subsection 6-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5.  5 MRSA §17851-A, sub-§1, ¶¶A and B,</w:t>
      </w:r>
      <w:r>
        <w:rPr/>
        <w:t xml:space="preserve"> as enacted by PL 1997, c. 769, §1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6.  5 MRSA §17851-A, sub-§2,</w:t>
      </w:r>
      <w:r>
        <w:rPr/>
        <w:t xml:space="preserve"> as amended by PL 2001, c. 40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alification for benefits.</w:t>
      </w:r>
      <w:r>
        <w:rPr/>
        <w:t xml:space="preserve">  A member employed in any one or a combination of the capacities specified in subsection 1 after June 30, 1998 for employees identified in subsection 1, paragraphs </w:t>
      </w:r>
      <w:r>
        <w:rPr>
          <w:strike/>
        </w:rPr>
        <w:t xml:space="preserve"> A </w:t>
      </w:r>
      <w:r>
        <w:rPr/>
        <w:t xml:space="preserve"> </w:t>
      </w:r>
      <w:r>
        <w:rPr>
          <w:u w:val="single"/>
        </w:rPr>
        <w:t>C</w:t>
      </w:r>
      <w:r>
        <w:rPr/>
        <w:t xml:space="preserve"> to H, after December 31, 1999 for employees identified in subsection 1, paragraphs I to K, and any employee identified in subsection 1, paragraph L, qualifies for a service retirement benefit if that member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s at least 55 years of age and has completed at least 10 years of creditable service under the 1998 Special Plan in any one or a combination of the capaci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Has completed at least 25 years of creditable service in any one or a combination of the capacities specified in subsection 1, whether or not the creditable service included in determining that the 25-year requirement has been met was earned under the 1998 Special Plan or prior to its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7.  5 MRSA §17851-A, sub-§3, ¶A,</w:t>
      </w:r>
      <w:r>
        <w:rPr/>
        <w:t xml:space="preserve"> as amended by PL 2001, c. 40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purpose of meeting the qualification requirement of subsection 2,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rvice credit purchased by repayment of an earlier refund of accumulated contributions following termination of service is included only to the extent that time to which the refund relates was served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in any one or a combination of the capacities specified in subsection 1.  Service credit may be purchased for service by an employee identified in subsection 1, paragraph L regardless of when perform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ervice credit purchased other than as provided under subparagraph (1), including but not limited to service credit for military service, is not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8.  5 MRSA §17851-A, sub-§4, ¶A,</w:t>
      </w:r>
      <w:r>
        <w:rPr/>
        <w:t xml:space="preserve"> as repealed and replaced by PL 1999, c. 489, §14 and amended by PL 1999, c. 493,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If all of the member's creditable service in any one or a combination of the capacities specified in subsection 1 was earned after June 30, 1998 for employees identified in subsection 1, paragraphs C to H and after December 31, 1999 for employees identified in subsection 1, paragraphs I to K or if service credit was purchased by repayment of an earlier refund of accumulated contributions for service after June 30, 1998 for employees identified in subsection 1, paragraphs C to H and after December 31, 1999 for employees identified in subsection 1, paragraphs I to K, in any one or a combination of the capacities specified in subsection 1, or if service credit was purchased by other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an the repayment of an earlier refund and eligibility to make the purchase of the service credit, including but not limited to service credit for military service, was achieved after June 30, 1998 for employees identified in subsection 1, paragraphs C to H and after December 31, 1999 for employees identified in subsection 1, paragraphs I to K, the benefit must be computed as provided in section 17852, subsection 1.  If the member had 10 years of creditable service on July 1, 1993, the benefit must be reduced as provided in section 17852, subsection 3, paragraphs A and B, and if the member had fewer than 10 years of creditable service on July 1, 1993, the benefit must be reduced by 6% for each year that the member's age precedes age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9.  5 MRSA §17851-A, sub-§4, ¶B,</w:t>
      </w:r>
      <w:r>
        <w:rPr/>
        <w:t xml:space="preserve"> as repealed and replaced by PL 1999, c. 731, Pt. CC,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paragraph D, if some part of the member's creditable service in any one or a combination of the capacities specified in subsection 1 was earned before July 1, 1998 for employees identified in subsection 1, paragraphs </w:t>
      </w:r>
      <w:r>
        <w:rPr>
          <w:strike/>
        </w:rPr>
        <w:t xml:space="preserve"> A </w:t>
      </w:r>
      <w:r>
        <w:rPr/>
        <w:t xml:space="preserve"> </w:t>
      </w:r>
      <w:r>
        <w:rPr>
          <w:u w:val="single"/>
        </w:rPr>
        <w:t>C</w:t>
      </w:r>
      <w:r>
        <w:rPr/>
        <w:t xml:space="preserve"> to H and before January 1, 2000 for employees identified in subsection 1, paragraphs I to K and some part of the member's creditable service in any one or a combination of the capacities specified in subsection 1 wa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arned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then the member's service retirement benefit must be computed in segments and the amount of the member's service retirement benefit is the sum of the segments.  The segments must be compu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segment or, if the member served in more than one of the capacities specified in subsection 1 and the benefits related to the capacities are not interchangeable under section 17856, segments that reflect creditable service earned before July 1, 1998 for employees identified in subsection 1, paragraphs </w:t>
      </w:r>
      <w:r>
        <w:rPr>
          <w:strike/>
        </w:rPr>
        <w:t xml:space="preserve"> A </w:t>
      </w:r>
      <w:r>
        <w:rPr/>
        <w:t xml:space="preserve"> </w:t>
      </w:r>
      <w:r>
        <w:rPr>
          <w:u w:val="single"/>
        </w:rPr>
        <w:t>C</w:t>
      </w:r>
      <w:r>
        <w:rPr/>
        <w:t xml:space="preserve"> to H and before January 1, 2000 for employees identified in subsection 1, paragraphs I to K or purchased by repayment of an earlier refund of accumulated contributions for service before July 1, 1998 for employees identified in subsection 1, paragraphs </w:t>
      </w:r>
      <w:r>
        <w:rPr>
          <w:strike/>
        </w:rPr>
        <w:t xml:space="preserve"> A </w:t>
      </w:r>
      <w:r>
        <w:rPr/>
        <w:t xml:space="preserve"> </w:t>
      </w:r>
      <w:r>
        <w:rPr>
          <w:u w:val="single"/>
        </w:rPr>
        <w:t>C</w:t>
      </w:r>
      <w:r>
        <w:rPr/>
        <w:t xml:space="preserve"> to H and before January 1, 2000 for employees identified in subsection 1, paragraphs I to K in a capacity or capacities specified in subsection 1, or purchased by other than the repayment of a refund and eligibility to make the purchase of the service credit, including, but not limited to, service credit for military service, was achieved before July 1, 1998 for employees identified in subsection 1, paragraphs </w:t>
      </w:r>
      <w:r>
        <w:rPr>
          <w:strike/>
        </w:rPr>
        <w:t xml:space="preserve"> A </w:t>
      </w:r>
      <w:r>
        <w:rPr/>
        <w:t xml:space="preserve"> </w:t>
      </w:r>
      <w:r>
        <w:rPr>
          <w:u w:val="single"/>
        </w:rPr>
        <w:t>C</w:t>
      </w:r>
      <w:r>
        <w:rPr/>
        <w:t xml:space="preserve"> to H and before January 1, 2000 for employees identified in subsection 1, paragraphs I to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amount of the segment or segments must be reduced as provided in section 17852, subsection 3, paragraphs A and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amount of the segment or segments must be reduced as provided in section 17852, subsection 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egment that reflects creditable service earned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or purchased by repayment of an earlier refund of accumulated contributions for service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for employees identified in subsection 1, paragraphs </w:t>
      </w:r>
      <w:r>
        <w:rPr>
          <w:strike/>
        </w:rPr>
        <w:t xml:space="preserve"> A </w:t>
      </w:r>
      <w:r>
        <w:rPr/>
        <w:t xml:space="preserve"> </w:t>
      </w:r>
      <w:r>
        <w:rPr>
          <w:u w:val="single"/>
        </w:rPr>
        <w:t>C</w:t>
      </w:r>
      <w:r>
        <w:rPr/>
        <w:t xml:space="preserve"> to H and after December 31, 1999 for employees identified in subsection 1, paragraphs I to K, must be computed under section 17852, subsection 1, paragraph A.  If the member is qualified under subsection 2,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d 10 years of creditable service on July 1, 1993, the segment amount must be reduced in the manner provided in section 17852, subsection 3, paragraphs A and B for each year that the member's age precedes 55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Had fewer than 10 years of creditable service on July 1, 1993, the segment amount must be reduced by 6% for each year that the member's age precedes 55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0.  5 MRSA §17851-A, sub-§5,</w:t>
      </w:r>
      <w:r>
        <w:rPr/>
        <w:t xml:space="preserve"> as amended by PL 2001, c. 40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tributions.</w:t>
      </w:r>
      <w:r>
        <w:rPr/>
        <w:t xml:space="preserve">  Notwithstanding any other provision of subchapter III, after June 30, 1998 for employees identified in subsection 1, paragraphs </w:t>
      </w:r>
      <w:r>
        <w:rPr>
          <w:strike/>
        </w:rPr>
        <w:t xml:space="preserve"> A </w:t>
      </w:r>
      <w:r>
        <w:rPr/>
        <w:t xml:space="preserve"> </w:t>
      </w:r>
      <w:r>
        <w:rPr>
          <w:u w:val="single"/>
        </w:rPr>
        <w:t>C</w:t>
      </w:r>
      <w:r>
        <w:rPr/>
        <w:t xml:space="preserve"> to H, after December 31, 1999 for employees identified in subsection 1, paragraphs I to K and after December 31, 2001 for employees identified in subsection 1, paragraph L, a member in the capacities specified in subsection 1 must contribute to the retirement system or have pick-up contributions made at the rate of 8.65% of earnable compensation until the member has completed 25 years of creditable service as provided in this section and at the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1.  5 MRSA §17851-A, sub-§6,</w:t>
      </w:r>
      <w:r>
        <w:rPr/>
        <w:t xml:space="preserve"> as enacted by PL 1997, c. 769,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nsequences of participation in retirement plan under section 17851, subsection 8-A.</w:t>
      </w:r>
      <w:r>
        <w:rPr/>
        <w:t xml:space="preserve">  Notwithstanding any other provision of law, a member in the capacities specified in subsection 1 who, prior to July 1, 1998</w:t>
      </w:r>
      <w:r>
        <w:rPr>
          <w:u w:val="single"/>
        </w:rPr>
        <w:t>,</w:t>
      </w:r>
      <w:r>
        <w:rPr/>
        <w:t xml:space="preserve"> elected the retirement option provided in section 17851, subsection </w:t>
      </w:r>
      <w:r>
        <w:rPr>
          <w:strike/>
        </w:rPr>
        <w:t>5-A, 6-A or</w:t>
      </w:r>
      <w:r>
        <w:rPr/>
        <w:t xml:space="preserve"> 8-A is treated as follows under the 1998 Special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member who made the election at the time of first employment in a position covered under section 17851, subsection </w:t>
      </w:r>
      <w:r>
        <w:rPr>
          <w:strike/>
        </w:rPr>
        <w:t>5-A, 6-A and</w:t>
      </w:r>
      <w:r>
        <w:rPr/>
        <w:t xml:space="preserve"> 8-A is considered to be a member under the 1998 Special Plan as of the date of hire.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who was serving in a position covered under section 17851, subsection </w:t>
      </w:r>
      <w:r>
        <w:rPr>
          <w:strike/>
        </w:rPr>
        <w:t>5-A, 6-A or</w:t>
      </w:r>
      <w:r>
        <w:rPr/>
        <w:t xml:space="preserve"> 8-A at the time of the election and who elected to participate in the retirement option prospectively from the time of election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member who was serving in a position covered under section 17851, subsection </w:t>
      </w:r>
      <w:r>
        <w:rPr>
          <w:strike/>
        </w:rPr>
        <w:t>5-A, 6-A or</w:t>
      </w:r>
      <w:r>
        <w:rPr/>
        <w:t xml:space="preserve"> 8-A at the time of the election and who elected to participate in the retirement option prospectively from the time of election and also elected  to purchase credit for service earned while serving in the same capacity before exercising the election is considered to be a member under the 1998 Special Plan as of the beginning date of the service for which credit is purchased, provided that all of the payments required under section 17852, subsection 5-A, 6-A or 7-A are made before retirement.  If all the required payments are not made before retirement, that member is considered to be a member under the 1998 Special Plan as of the effective date of the election.  Beginning July 1, 1998, a member covered by this paragraph shall contribute to the retirement system or have pick-up contributions made at a rate of 8.65% of earnable compensation until completion of 25 years of creditable service and shall contribute at a rate of 7.65%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contributions and actuarial and administrative costs paid to the retirement system by a member covered by this subsection may not be returned to that member, except that these employee contributions may be refunded to a member who terminates service and requests a refund under section 177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2.  5 MRSA §17852, sub-§5-A,</w:t>
      </w:r>
      <w:r>
        <w:rPr/>
        <w:t xml:space="preserve"> as amended by PL 1997, c. 769,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Inland Fisheries and Wildlife officers after August 31, 1984.</w:t>
      </w:r>
      <w:r>
        <w:rPr/>
        <w:t xml:space="preserve">  </w:t>
      </w:r>
      <w:r>
        <w:rPr>
          <w:strike/>
        </w:rPr>
        <w:t>Except as provided in section 17851-A, the</w:t>
      </w:r>
      <w:r>
        <w:rPr/>
        <w:t xml:space="preserve"> </w:t>
      </w:r>
      <w:r>
        <w:rPr>
          <w:u w:val="single"/>
        </w:rPr>
        <w:t>The</w:t>
      </w:r>
      <w:r>
        <w:rPr/>
        <w:t xml:space="preserve"> retirement benefit of a person who qualifies under section 17851, subsection 5-A and who retires upon or after </w:t>
      </w:r>
      <w:r>
        <w:rPr>
          <w:strike/>
        </w:rPr>
        <w:t>reaching 55 years of age</w:t>
      </w:r>
      <w:r>
        <w:rPr/>
        <w:t xml:space="preserve"> </w:t>
      </w:r>
      <w:r>
        <w:rPr>
          <w:u w:val="single"/>
        </w:rPr>
        <w:t>completing 25 years of creditable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Inland Fisheries and Wildlife on or after November 1, 1995, elects the option provided in section 17851, subsection 5-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was first employed as a law enforcement officer in the Department of Inland Fisheries and Wildlife before November 1, 1995, elects the option provided in section 17851, subsection 5-A and pays to the retirement system single or periodic payment of a lump sum or by a combination of single and periodic payments of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s of this subsection, "full actuarial cost" means that the person's payment or payments must fully offset any unfunded liability that would or does result from retirement under the option provided in section 17851, subsection 5-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5-A at any time after the date on which the person is first employed as a law enforcement officer in the Department of Inland Fisheries and Wildlife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effective November 1, 1995.  Election to retire under this subsection is a one-time irrevocable election. A person who was first employed as a law enforcement officer in the Department of Inland Fisheries and Wildlife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3.  5 MRSA §17852, sub-§5-B,</w:t>
      </w:r>
      <w:r>
        <w:rPr/>
        <w:t xml:space="preserve"> as amended by PL 1997, c. 769,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4.  5 MRSA §17852, sub-§6-A,</w:t>
      </w:r>
      <w:r>
        <w:rPr/>
        <w:t xml:space="preserve"> as amended by PL 1997, c. 76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Marine resources officers after August 31, 1984.</w:t>
      </w:r>
      <w:r>
        <w:rPr/>
        <w:t xml:space="preserve">  </w:t>
      </w:r>
      <w:r>
        <w:rPr>
          <w:strike/>
        </w:rPr>
        <w:t>Except as provided in section 17851-A, the</w:t>
      </w:r>
      <w:r>
        <w:rPr/>
        <w:t xml:space="preserve"> </w:t>
      </w:r>
      <w:r>
        <w:rPr>
          <w:u w:val="single"/>
        </w:rPr>
        <w:t>The</w:t>
      </w:r>
      <w:r>
        <w:rPr/>
        <w:t xml:space="preserve"> retirement benefit of a person qualifying under section 17851, subsection 6-A who retires upon or after </w:t>
      </w:r>
      <w:r>
        <w:rPr>
          <w:strike/>
        </w:rPr>
        <w:t>reaching 55 years of age</w:t>
      </w:r>
      <w:r>
        <w:rPr/>
        <w:t xml:space="preserve"> </w:t>
      </w:r>
      <w:r>
        <w:rPr>
          <w:u w:val="single"/>
        </w:rPr>
        <w:t>completing 25 years of service</w:t>
      </w:r>
      <w:r>
        <w:rPr/>
        <w:t xml:space="preserve"> is computed in accordance with subsection 1 </w:t>
      </w:r>
      <w:r>
        <w:rPr>
          <w:strike/>
        </w:rPr>
        <w:t>if:</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person was first employed as a law enforcement officer in the Department of Marine Resources on or after November 1, 1995, elects the option provided in section 17851, subsection 6 of this Part-A and pays to the retirement system an increased employee payroll contribution in an amount that equals the full actuarial cost of electing that op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person was first employed in that capacity before November 1, 1995, elects the option provided in section 17851, subsection 6 of this Part-A and pays to the retirement system by single or periodic payment of a lump sum or by a combination of single and periodic payments the amount that equals the full actuarial cost of electing that option for service before that date.  A person who requests calculation of the full actuarial cost, regardless of whether the person elects the option, must pay to the retirement system by single lump sum payment the reasonable administrative costs of determining the full actuarial costs.  Payment of the full actuarial cost related to service on or after November 1, 1995 is made as part of the employee payroll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For the purpose of this subsection, "full actuarial cost" means that the person's payment or payments must fully offset any unfunded liability that would or does result from retirement under the option provided in section 17851, subsection 6 of this Part-A and must fully fund the cost of the person's retirement prior to normal retirement age so that an additional employer contribution is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rson who makes the election provided in section 17851, subsection 6 of this Part-A at any time after the date on which the person is first employed as a law enforcement officer in the Department of Marine Resources must include interest at a rate to be set by the board not to exceed regular interest by 5 or more percentage points, applied as of the date on which the person was first employed in that capacity to the contributions the person would have paid or had picked up by the employer had the person elected that option at the date of first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effective November 1, 1995.  Election to retire under this subsection is a one-time irrevocable election. A person who was first employed as a law enforcement officer in the Department of Marine Resources on or after November 1, 1995 must make the election no later than 90 days after the date of first employment.  A person who was first employed in that capacity before November 1, 1995 must make the election no later than January 1,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5.  5 MRSA §17852, sub-§6-B,</w:t>
      </w:r>
      <w:r>
        <w:rPr/>
        <w:t xml:space="preserve"> as amended by PL 1997, c. 769,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6.  Effect on game wardens and marine patrol officers who previously elected to self-fund an early retirement option.</w:t>
      </w:r>
      <w:r>
        <w:rPr/>
        <w:t xml:space="preserve">  The Maine State Retirement System shall refund the additional amount paid above the normal employee contribution rate plus interest on that amount from the date of payment to a person who is employed as a game warden or marine patrol officer on the effective date of this Act and who elected to exercise the option of retirement at 55 years of age or after 55 years of age and before 60 years of age under the Maine Revised Statutes, Title 5, section 17852, subsection 5-A or 6-A before it was amended by this Act or elected to exercise the option of retirement before 55 years of age under Title 5, section 17852, subsection 5-B or 6-B before it was repealed by this Act by paying the full actuarial cost of either of those options through an increased employee contribution to the Maine State Retirement System.  The employee contribution rate from the effective date of this Act for a member who previously made one of the elections specified in this section is as provided in Title 5, section 17709-B for game wardens and section 17710-B for marine patro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7.  Funding of retirement benefits under this Part.</w:t>
      </w:r>
      <w:r>
        <w:rPr/>
        <w:t xml:space="preserve">  Notwithstanding the provisions of the Maine Revised Statutes, Title 5, section 1517, the following provisions control the transfer of funds that would otherwise qualify for transfer to the Retirement Allowance Fund from the unappropriated surplus of the General Fund.  At the close of fiscal year 2000-01 and, if necessary, fiscal year 2001-02, the State Controller shall transfer from the unappropriated surplus of the General Fund money to the Service Retirement Benefit Reserve established by Public Law 1997, chapter 740, section 4 an amount certified by the Maine State Retirement System as the full actuarial cost, including the increase in the unfunded liability of the Maine State Retirement System and the increase in the normal cost component of the employer rate for the fiscal year 2002-2003 biennium, of implementing sections 1 to 14 of this Part.  Any remaining funds not needed to meet the requirements described in this section must be transferred to the Retirement Allowance Fund for the purposes described in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HH-18.  Contingent effective date; actuarial cost.</w:t>
      </w:r>
      <w:r>
        <w:rPr/>
        <w:t xml:space="preserve">  The provisions of sections 1 to 14 of this Part do not take effect until the Legislature takes additional action to direct payment of the full actuarial costs of those provisions as provided in section 15 to the Maine State Retirement System.  The full actuarial costs of those provisions are currently estimated to be $3,613,050, if paid by July 1, 2001, but may be adjusted upward if paid after that date.  Sections 1 to 14 may not be construed to create any contractual claim or any other claim for any state employ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I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1.  20-A MRSA c. 43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3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CAR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4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esident of the system.</w:t>
      </w:r>
      <w:r>
        <w:rPr>
          <w:u w:val="single"/>
        </w:rPr>
        <w:t xml:space="preserve">  "President of the system" means the President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ystem.</w:t>
      </w:r>
      <w:r>
        <w:rPr>
          <w:u w:val="single"/>
        </w:rPr>
        <w:t xml:space="preserve">  "System" means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42.  Health Workforce Re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esident of the system shall establish the Health Workforce Retraining Program for the purpose of making these education and training programs available to eligible businesses and organizations, including, but not limited to, hospitals, long-term care facilities and other health care facilities, to support the training and retraining of health care employees to address changes in the health care workforce.  The education and training programs must be established on the basis of need for workers in a particular area of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ules established.</w:t>
      </w:r>
      <w:r>
        <w:rPr>
          <w:u w:val="single"/>
        </w:rPr>
        <w:t xml:space="preserve">  The president of the system shall adopt rules to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riteria for eligible health care businesses and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uidelines for the establishment of education and training programs through a request-for-proposal proced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dures for establishing a matching grant program allowing state funds to match contributions from the private s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lapses.</w:t>
      </w:r>
      <w:r>
        <w:rPr>
          <w:u w:val="single"/>
        </w:rPr>
        <w:t xml:space="preserve">  The Health Workforce Retraining Program under subsection 1 is based on a 50-50 partnership between the State and the private sector.  If, by June 30, 2003, there are n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ds from the private sector to be matched by state funds, the program expires and all state funds lapse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43.  Health Care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Health Care Training Fund, referred to in this section as the "program fund," is established as a dedicated fund to be directed and administered by the president of the system and held by the Treasurer of State.  The Treasurer of State shall keep the program fund segregated from all other funds held by the Treasurer of State and shall invest and reinvest the program fund for the benefit of the Health Workforce Re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money.</w:t>
      </w:r>
      <w:r>
        <w:rPr>
          <w:u w:val="single"/>
        </w:rPr>
        <w:t xml:space="preserve">  The following sources of money must be paid in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ppropriated for inclusion in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interest, dividends or other pecuniary gains from investment of money in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money received pursuant to participation agre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grants, gifts and other money from the State and from any unit of federal, state or local government or from any person, firm, partnership or corporation for deposit to th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program fund.</w:t>
      </w:r>
      <w:r>
        <w:rPr>
          <w:u w:val="single"/>
        </w:rPr>
        <w:t xml:space="preserve">  Money in the program fund must be continuously applied by the president of the system to carry out this section and may not be used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4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resident of the system shall adopt rules to implement this chapter.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I-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ealth Care Training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w:t>
      </w:r>
    </w:p>
    <w:p>
      <w:pPr>
        <w:pStyle w:val="Normal"/>
        <w:ind w:left="1296" w:right="2592" w:hanging="0"/>
        <w:jc w:val="both"/>
        <w:rPr/>
      </w:pPr>
      <w:r>
        <w:rPr/>
      </w:r>
    </w:p>
    <w:p>
      <w:pPr>
        <w:pStyle w:val="Normal"/>
        <w:ind w:left="1296" w:right="2592" w:hanging="0"/>
        <w:jc w:val="both"/>
        <w:rPr/>
      </w:pPr>
      <w:r>
        <w:rPr/>
        <w:t>Provides a one-time appropriation for the establishment of the Health Workforce Retraining Program.</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JJ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JJJ-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atewide Librar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negotiate and purchase licenses for the publication of copyrighted materials and periodicals to create a statewide database for use by state, school, public and academic libraries in the State.  The licensing agreement must include, subject to the availability of funds, a full text reference collection, full text newspapers, full text consumer health information and full text periodical databases for both general research and business research.</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KK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KKK-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going funds of $50,000 each in fiscal years 2001-02 and 2002-03 for operating costs at the Katahdin Area K-Tech Center and ongoing funds in fiscal year 2002-03 of $60,000 for Western Maine University and Technical College Center operation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TECHNICAL COLLEGE SYSTEM</w:t>
        <w:tab/>
      </w:r>
      <w:r>
        <w:rPr>
          <w:u w:val="single"/>
        </w:rPr>
        <w:t>______</w:t>
        <w:tab/>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al and General Activi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one-time funds in fiscal year 2001-02 of $120,000 for architectural work and ongoing funds in fiscal year 2002-03 of $90,000 for operations for the Western Maine University and Technical College Center.</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UNIVERSITY OF MAINE SYSTEM</w:t>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0,000</w:t>
        <w:tab/>
        <w:t>$9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w:t>
      </w:r>
      <w:r>
        <w:rPr/>
        <w:tab/>
        <w:t>$17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LL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1.  12 MRSA c. 8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8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ERTIFIED FOREST RESOURCE MANAGER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1.  Grant fund established;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a certified forest resource manager grant fund, referred to in this chapter as the "grant fund," from which the bureau may award grants.  A grant may be awarded to a licensed professional forester to assist that forester in obtaining initial independent 3rd-party certification as a forest resource manager.  Forest land managed by a certified forest resource manager may achieve certification as a well-managed forest through clear review and acceptanc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may accept donations and grants from public and private sources for deposit in the grant fund.  All money received from appropriations, donations and grants to the grant fund must be deposited in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reau.</w:t>
      </w:r>
      <w:r>
        <w:rPr>
          <w:u w:val="single"/>
        </w:rPr>
        <w:t xml:space="preserve">  "Bureau" means the Bureau of Forestry with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orest land.</w:t>
      </w:r>
      <w:r>
        <w:rPr>
          <w:u w:val="single"/>
        </w:rPr>
        <w:t xml:space="preserve">  "Forest land" means land used primarily to grow trees to be harvested for commercial use but where management objectives may include other val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Independent 3rd-party certification. </w:t>
      </w:r>
      <w:r>
        <w:rPr>
          <w:u w:val="single"/>
        </w:rPr>
        <w:t>"Independent 3rd-party certification" means a system that verifies sustainable forest management through an independent 3rd-party audit of a licensed professional forester's management of a client's forest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censed professional forester.</w:t>
      </w:r>
      <w:r>
        <w:rPr>
          <w:u w:val="single"/>
        </w:rPr>
        <w:t xml:space="preserve">  "Licensed professional forester" means a person licensed pursuant to Title 32, chapter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013.  Administration of grant fund;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ureau shall administer the grant fun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w:t>
      </w:r>
      <w:r>
        <w:rPr>
          <w:u w:val="single"/>
        </w:rPr>
        <w:t xml:space="preserve">  The bureau may award grants to a licensed professional forester seeking initial independent 3rd-party certification as a forest resource manager in order that the forester's client landowners may obtain the benefits accruing from such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mount of grant.</w:t>
      </w:r>
      <w:r>
        <w:rPr>
          <w:u w:val="single"/>
        </w:rPr>
        <w:t xml:space="preserve">  The bureau may provide a grant to a licensed professional forester in an amount equal to 50% of the cost of obtaining independent 3rd-party certification as a forest resource manager or $1,0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ayment.</w:t>
      </w:r>
      <w:r>
        <w:rPr>
          <w:u w:val="single"/>
        </w:rPr>
        <w:t xml:space="preserve">  A licensed professional forester who accepts a grant but who fails to qualify as a certified forest resource manager within one year of receiving the grant or who fails to retain certification for the full certification period shall repay the amount of the grant to the bureau.  The bureau may impose a reasonable interest rate on the amount of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orms; rulemaking.</w:t>
      </w:r>
      <w:r>
        <w:rPr>
          <w:u w:val="single"/>
        </w:rPr>
        <w:t xml:space="preserve">  The bureau shall provide application forms for licensed professional foresters seeking grants pursuant to this chapter.  The bureau shall adopt rules to implement the purposes of this chapter.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5.  Report.</w:t>
      </w:r>
      <w:r>
        <w:rPr>
          <w:u w:val="single"/>
        </w:rPr>
        <w:t xml:space="preserve">  By January 2, 2007, the director of the bureau shall submit a report to the joint standing committee of the Legislature having jurisdiction over forestry matters outlining the costs and benefits of the certified forest resource manager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anuary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to provide initial funding for a grant program to be administered through the certified forest resource manager grant fund. Within 30 days of the effective date of this Act, the State Controller shall transfer these funds to the certified forest resource manager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LLL-3.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est Policy and Manag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provide grants to assist foresters with the costs of obtaining certain cer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MM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1.  23 MRSA §44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429.  Marke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Maine Port Terminal Facilities Marketing Program is established to encourage and promote business opportunities for Eastport's port terminal facility.  The Maine Port Authority shall develop and implement the marketing program.  The authority may enter into agreements or cooperative arrangements with any person or entity for the purpose of increasing the use of Eastport's port terminal facility.  The authority may receive, administer and disburse funds, either independently or in conjunction with state funds allocated for the purpose, provided that funds so contributed must be used only for the purpose of marketing and economic develop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MMM-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Por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a marketing program to market the Eastport port termina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N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1.  Payment of debt service factor to School Administrative District No. 58 for tuition students residing in unorganized territory.</w:t>
      </w:r>
      <w:r>
        <w:rPr/>
        <w:t xml:space="preserve">  In addition to the legal tuition rate for students residing in the unorganized territory who attend schools in a school administrative unit provided in the Maine Revised Statutes, Title 20-A, section 3252, subsection 4 and section 3253-A, subsection 3, the Commissioner of Education shall pay a debt service factor to School Administrative District No. 58 pursuant to Title 20-A, section 5804, subsection 3 and section 5805, subsection 4.  That debt service factor payment must equal 10% of the district's legal tuition rate for each student residing in the unorganized territory who attends school in School Administrative District No. 58.  The commissioner shall commence payment of the debt service factor under this Act in the year in which the district first incurs capital outlay and debt service costs associated with the school addition project for Kingfield Elementary School in the Town of Kingfield.  The commissioner shall continue to pay the debt service factor provided in this Act annually for 10 years or until the year in which the debt of the district attributable to the addition is retired,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N-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i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6,355</w:t>
        <w:tab/>
        <w:t>$66,3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first 2 of 10 years of the debt service in School Administrative District No.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OOO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1.  5 MRSA c. 155, sub-c. I-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u w:val="single"/>
        </w:rPr>
        <w:t>SUBCHAPTER I-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TATE PURCHASING CODE OF CONDUC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PPLIERS OF APPAREL, FOOTWEAR OR TEXT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K.  Application of state purchasing code of condu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ertain bidders seeking contracts as par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petitive bid process; affidavi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ubchapter applies to competitive bids for sale of apparel, footwear or textiles pursuant to subchapter I-A.  The State Purchasing Agent may not accept a bid for</w:t>
      </w:r>
      <w:r>
        <w:rPr>
          <w:b/>
          <w:bCs/>
          <w:u w:val="single"/>
        </w:rPr>
        <w:t xml:space="preserve"> </w:t>
      </w:r>
      <w:r>
        <w:rPr>
          <w:u w:val="single"/>
        </w:rPr>
        <w:t>the sale of goods covered by this subchapter unless the bidder has filed with the agent a signed affidavit stating that the bidder will comply with the state purchasing code of conduct established under section 1825-L and that, to the best of the bidder's knowledge, the supplier at the point of assembly of the goods subject to the bid process is in compliance with the state purchasing code of conduct.  The State Purchasing Agent shall make a copy of the state purchasing code of conduct available to all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L.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tatement of belief</w:t>
      </w:r>
      <w:r>
        <w:rPr>
          <w:u w:val="single"/>
        </w:rPr>
        <w:t xml:space="preserve">; </w:t>
      </w:r>
      <w:r>
        <w:rPr>
          <w:b/>
          <w:bCs/>
          <w:u w:val="single"/>
        </w:rPr>
        <w:t>protection of local interests.</w:t>
      </w:r>
      <w:r>
        <w:rPr>
          <w:u w:val="single"/>
        </w:rPr>
        <w:t xml:space="preserve">  The affidavit provided by the State Purchasing Agent to bidders for contracts to provide goods covered by this subchapter</w:t>
      </w:r>
      <w:r>
        <w:rPr>
          <w:b/>
          <w:bCs/>
          <w:u w:val="single"/>
        </w:rPr>
        <w:t xml:space="preserve"> </w:t>
      </w:r>
      <w:r>
        <w:rPr>
          <w:u w:val="single"/>
        </w:rPr>
        <w:t>must include a copy of the following stat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Maine is a state that believes employers should fairly compensate hard work, that the health and safety of working people should be protected and that no form of unlawful discrimination or abuse should be tolerated.  Maine citizens are aware that laws and regulations designed to safeguard basic tenets of ethical business practice are disregarded in many workplaces, commonly referred to as "sweatshops."  State Government purchase of goods made under abusive conditions on behalf of its citizens offends Maine citizens' sense of justice and decency.  Moreover, when the State of Maine contracts with vendors whose suppliers profit by providing substandard wages and working conditions, Maine's businesses are put at a competitive disadvantage.  Therefore, the State of Maine believes in doing busines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with vendors who make a good faith effort to ensure that they and their suppliers at the point of assembly adhere to the principles of the State of Maine's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its role as a market participant that procures goods covered by this code, the State of Maine seeks to protect the interests of Maine citizens and businesses by exercising its state sovereignty to spend Maine citizens' tax dollars in a manner consistent with their expressed wishes that the State deal with responsible bidders who seek contracts to supply goods to the State of Maine, and protect legally compliant Maine businesses and workers from unfair competition created by downward pressure on prices and conditions attributable to businesses that violate applicable workplac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eeking to protect these local interests through the least discriminatory means available, the State of Maine requires that all bidders seeking contracts to supply the State of Maine with goods covered by this code sign an affidavit stating that they and, to the best of their knowledge, their suppliers at the point of assembly comply with workplace laws of the vendor's or supplier's site of assembly and with treaty obligations that are shared by the United States and the country in which the goods are assemb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mployment and business conduct; requirements</w:t>
      </w:r>
      <w:r>
        <w:rPr>
          <w:u w:val="single"/>
        </w:rPr>
        <w:t>.  With respect to goods covered by this subchapter</w:t>
      </w:r>
      <w:r>
        <w:rPr>
          <w:b/>
          <w:bCs/>
          <w:u w:val="single"/>
        </w:rPr>
        <w:t>,</w:t>
      </w:r>
      <w:r>
        <w:rPr>
          <w:u w:val="single"/>
        </w:rPr>
        <w:t xml:space="preserve"> a company contracting with the State to supply those</w:t>
      </w:r>
      <w:r>
        <w:rPr>
          <w:b/>
          <w:bCs/>
          <w:u w:val="single"/>
        </w:rPr>
        <w:t xml:space="preserve"> </w:t>
      </w:r>
      <w:r>
        <w:rPr>
          <w:u w:val="single"/>
        </w:rPr>
        <w:t>goods shall adopt and adhere to employment and business practices in accordance with this subsection.  A compan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ply with all applicable wage, health, labor, environmental and safety laws, legal guarantees of freedom of association, building and fire codes and laws relating to discrimination in hiring, promotion or compensation on the basis of race, disability, national origin, gender, sexual orientation or affiliation with any political, nongovernmental or civic group except when federal law precludes the State from attaching the procurement conditions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y with all human and labor rights treaty obligations that are shared by the United States and the country in which the goods are assembled.  These may include obligations with regard to forced labor, indentured labor, slave labor, child labor, involuntary prison labor, physical and sexual abuse and freedom of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quences of noncompliance with purchasing code of conduct</w:t>
      </w:r>
      <w:r>
        <w:rPr>
          <w:u w:val="single"/>
        </w:rPr>
        <w:t>.  Upon determination of a violation of the state purchasing code of conduct by a vendor or vendor's supplier at the point of assembly of a good covered by this subchapter, the State</w:t>
      </w:r>
      <w:r>
        <w:rPr>
          <w:b/>
          <w:bCs/>
          <w:u w:val="single"/>
        </w:rPr>
        <w:t xml:space="preserve">, </w:t>
      </w:r>
      <w:r>
        <w:rPr>
          <w:u w:val="single"/>
        </w:rPr>
        <w:t>through the State Purchasing Agent, shall inform the vendor and engage in discussions with</w:t>
      </w:r>
      <w:r>
        <w:rPr>
          <w:b/>
          <w:bCs/>
          <w:u w:val="single"/>
        </w:rPr>
        <w:t xml:space="preserve"> </w:t>
      </w:r>
      <w:r>
        <w:rPr>
          <w:u w:val="single"/>
        </w:rPr>
        <w:t>the vendor about the violation.  The purpose of the discussions is to work in partnership with the</w:t>
      </w:r>
      <w:r>
        <w:rPr/>
        <w:t xml:space="preserve"> </w:t>
      </w:r>
      <w:r>
        <w:rPr>
          <w:u w:val="single"/>
        </w:rPr>
        <w:t>vendor to influence the vendor to change its practices or to use its bargaining position with the offending supplier to change its practices, rather than to cease doing business with the vendor or supplier.  The State Purchasing Agent shall prescribe appropriate measures for the vendor to take in order to comply with the code of conduct.  These steps may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esting disclosure of names and addresses of suppliers at the point of assembly and suppliers' work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esting that suppliers at the point of assembly provide access to independent human rights monito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Requesting that suppliers at the point of assembly offer their workers the training and guidelines necessary to bring the workplace into compliance with the state</w:t>
      </w:r>
      <w:r>
        <w:rPr>
          <w:b/>
          <w:bCs/>
          <w:u w:val="single"/>
        </w:rPr>
        <w:t xml:space="preserve"> </w:t>
      </w:r>
      <w:r>
        <w:rPr>
          <w:u w:val="single"/>
        </w:rPr>
        <w:t>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a determination of a violation of the purchasing code of conduct, the State Purchasing Agent shall take into account all relevant, reliable information available, including but not limited to information provided by the vendor or the supplier at the point of assembly, reports from reputable national and international organizations, documented media reports and creditable information provided from local groups or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M.  Exce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urchasing Agent may accept and award a bid to a supplier who has not met the requirements provided in section 1825-K if, after reasonable investigation by the State Purchasing Agent, it appears that the required unit or item of supply or brand of that unit or item, is procurable by the State from only that suppl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N.  Support to suppliers of good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tate Purchasing Agent shall provide to bidders and those who have been awarded contracts resources to assist with compliance with the state purchasing code of conduct establish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this subchapter.  These resources must include a list, easily accessed by the public, of bidders and vendors who have adopted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O.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urchasing Agent shall adopt rules under this subchapter governing the award of bids. Those rules must include specific guidelines for vendors to follow in order to comply with the state purchasing code of conduct and criteria for seeking disclosure of names and addresses of vendors' suppliers and suppliers' work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under this section are major substantive rules as defined in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25-P.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th of each year, the State Purchasing Agent shall submit a report to the joint standing committee having jurisdiction over state and local government matters concerning the administrative and fiscal impact of the requirement that vendors comply with the state purchasing code of conduct; the degree of voluntary compliance with the state purchasing code of conduct; the number of vendors who agreed to and the number that declined to comply with the provisions of this subchapter; and any other information relevant to the state purchasing code of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OO-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vision of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18,210</w:t>
        <w:tab/>
        <w:t>$25,85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41,370</w:t>
        <w:tab/>
        <w:t>1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salary, fringe benefits, overhead and one-time start-up costs of a 30-hour per week Procurement and Contracting Specialist position and for consulting services to evaluate major contracts and provide state and vendor training, development of a publicly accessible site on the Internet, and required upgrades to the current purchas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9,580</w:t>
        <w:tab/>
        <w:t>$41,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PPP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1.  20-A MRSA §15905, sub-§1, ¶A,</w:t>
      </w:r>
      <w:r>
        <w:rPr/>
        <w:t xml:space="preserve"> as amended by PL 1999, c. 731, Pt. Y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 board may approve projects as long as no project approval will cause debt service costs, as defined in section 15603, subsection 8, paragraph A, to exceed the maximum limits specified in Table 1 in subsequent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b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Fiscal year</w:t>
        <w:tab/>
        <w:t>Maximum Debt Service Limit</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0</w:t>
        <w:tab/>
        <w:tab/>
        <w:t>$ 48,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1</w:t>
        <w:tab/>
        <w:tab/>
        <w:t>$ 5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2</w:t>
        <w:tab/>
        <w:tab/>
        <w:t>$ 65,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3</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4</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5</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6</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7</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8</w:t>
        <w:tab/>
        <w:tab/>
        <w:t>$ 67,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1999</w:t>
        <w:tab/>
        <w:tab/>
        <w:t>$ 69,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0</w:t>
        <w:tab/>
        <w:tab/>
        <w:t>$ 72,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1</w:t>
        <w:tab/>
        <w:tab/>
        <w:t>$ 7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2</w:t>
        <w:tab/>
        <w:tab/>
        <w:t>$ 7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3</w:t>
        <w:tab/>
        <w:tab/>
        <w:t>$ 8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4</w:t>
        <w:tab/>
        <w:tab/>
        <w:t>$ 8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t>2005</w:t>
        <w:tab/>
        <w:tab/>
        <w:t>$ 84,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r>
      <w:r>
        <w:rPr>
          <w:u w:val="single"/>
        </w:rPr>
        <w:t>2006</w:t>
      </w:r>
      <w:r>
        <w:rPr/>
        <w:tab/>
        <w:tab/>
      </w:r>
      <w:r>
        <w:rPr>
          <w:u w:val="single"/>
        </w:rPr>
        <w:t>$ 90,000,000</w:t>
      </w:r>
    </w:p>
    <w:p>
      <w:pPr>
        <w:pStyle w:val="Normal"/>
        <w:tabs>
          <w:tab w:val="decimal" w:pos="720" w:leader="none"/>
          <w:tab w:val="left" w:pos="1290" w:leader="none"/>
          <w:tab w:val="left" w:pos="4030" w:leader="none"/>
          <w:tab w:val="left" w:pos="5180" w:leader="none"/>
          <w:tab w:val="decimal" w:pos="7920" w:leader="none"/>
        </w:tabs>
        <w:ind w:right="2304" w:hanging="0"/>
        <w:jc w:val="both"/>
        <w:rPr/>
      </w:pPr>
      <w:r>
        <w:rPr/>
        <w:tab/>
        <w:tab/>
      </w:r>
      <w:r>
        <w:rPr>
          <w:u w:val="single"/>
        </w:rPr>
        <w:t>2007</w:t>
      </w:r>
      <w:r>
        <w:rPr/>
        <w:tab/>
        <w:tab/>
      </w:r>
      <w:r>
        <w:rPr>
          <w:u w:val="single"/>
        </w:rPr>
        <w:t>$ 96,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2.  30-A MRSA §6006-F, sub-§3, ¶A,</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make loans to school administrative units for school repair and reno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ollowing repair and renovation needs receive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Repair or replacement of a roof o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Bringing a school building into compliance with the federal Americans with Disabilities Act, 42 United States Code, Section 121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Improving air quality in a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d)  Removing asbestos from or abating asbestos in a school building;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e)  Removing underground oil storage tanks on the grounds of a school buil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f)  Undertaking other health, safety and compliance rep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pairs and improvements not related to health, safety and compliance repairs receive 2nd priority status.  Those repairs and improvements are limited to a school building structure, windows and doors and to a school building water or septic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Upgrade of learning spaces in school buildings and small-scale capital improvements receive 3rd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Commissioner of Education may approve other necessary repair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fter the total amount appropriated, allocated and repaid to the fund exceeds $75,000,000, loans may be provided for 2nd priority status, 3rd priority status or other necessary repairs, improvements and upgrades, with approval of the Commissioner of Education, based on rules adopted under this section, as long as the Commissioner of Education determines that substantial progress has been made in addressing repairs and renovations with first priority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3.  Amend rules governing school construction projects.</w:t>
      </w:r>
      <w:r>
        <w:rPr/>
        <w:t xml:space="preserve">  The Department of Education and the State Board of Education shall amend the rules governing school construction projects to provide that the rating points assigned to a project application for the 2001-2002 rating cycle may not be adjusted, reduced or affected by improvements made to existing buildings that relate directly to protecting the health or safety of staff or students, as long as the project application involved received a rating on the school facilities priority list for the 1999-2000 rating cycle and the improvements were made subsequent to the submission of the 1999-2000 application.  Rules adopted pursuant to this section are routine technical rules as defined in the Maine Revised Statutes, Title 5, chapter 375, subchapter II-A. Following the completion of the 2001-2002 rating cycle, the Department of Education and the State Board of Education shall review the impact of this section, also known as a "hold harmless" provision, and shall report back their findings, together with recommendations related to the establishment of an ongoing hold harmless provision in the rules governing school construction projects, to the joint standing committee of the Legislature having jurisdiction over education and cultural affairs by January 15, 2003.  The joint standing committee of the Legislature having jurisdiction over education and cultural affairs may report out legislation on the subject matter of this report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PPPP-4.  Amend rules governing School Revolving Renovation Fund.</w:t>
      </w:r>
      <w:r>
        <w:rPr/>
        <w:t xml:space="preserve">  The Department of Education and the Maine Municipal Bond Bank shall amend the rules governing the School Revolving Renovation Fund established in the Maine Revised Statutes, Title 30-A, section 6006-F to define the appropriate circumstances in which the maximum loan amount for a school building may be set at an amount not greater than $3,000,000, in order to maximize the flexibility and efficiency of the fund in addressing needs for repairs and improvements that are substantial in nature or that encompass multiple categories of eligible need.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3 MRSA §16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8-A.  Legislative Youth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established the Legislative Youth Advisory Council, referred to in this section as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Duties.  </w:t>
      </w:r>
      <w:r>
        <w:rPr>
          <w:u w:val="single"/>
        </w:rPr>
        <w:t>The council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vise the Legislature, the President of the Senate and the Speaker of the House of Representatives on proposed and pending legislation, state budget expenditures and policy matters related to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vise the joint standing committees of the Legislature and study commissions, committees and task forces regarding issues related to y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duct an annual seminar each August for its members regarding leadership, government and the Legislature, to which Legislators must be inv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eet at least 6 times per year and conduct 2 public hearings per year on issues of importance to y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ublish an annual report of its activities and present the report to the Legislature by February 15th of each year. The council may submit legislation to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Jurisdiction.  </w:t>
      </w:r>
      <w:r>
        <w:rPr>
          <w:u w:val="single"/>
        </w:rPr>
        <w:t>The council shall examine issues of importance to youth, including, but not limited to, education, employment, strategies to increase youth participation in municipal government and State Government, safe environments for youth, substance abuse, emotional and physical health, foster care, poverty, homelessness and youth access to services on municipal and statewide 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ship.</w:t>
      </w:r>
      <w:r>
        <w:rPr>
          <w:u w:val="single"/>
        </w:rPr>
        <w:t xml:space="preserve">  The council consists of 21 voting members and 5 nonvoting members who are Maine residents in accordance with this subsection.  In appointing members, the appointing authorities shall consider geographic distribution and shall appoint at least one member from each of the 3 service regions of the Department of Human Services.  Members shall serve for terms of 2 years and, if eligible, may be reappointed for subsequent 2-year terms, except that the appointing authorities shall appoint 1/2 of the members first appointed to the council to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esident of the Senate shall appoint 10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is enrolled in an equivalent instruction program under Title 20-A, chapter 211, 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students at postsecondary educational institutions located 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ne member of the Senate whose term coincides with the term of office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peaker of the House shall appoint 11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youths who are students in secondary schools or who are enrolled in programs that lead to a secondary school diploma or certificate of attendance or a general equivalency diplom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youth who is enrolled in an equivalent instruction program under Title 20-A, chapter 211, subchapter 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wo students at postsecondary educational institutions located within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members of the House of Representatives whose terms coincide with their terms of office in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mbers of the Children's Cabinet, established pursuant to Title 5, section 19131, serve ex officio and may not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s.</w:t>
      </w:r>
      <w:r>
        <w:rPr>
          <w:u w:val="single"/>
        </w:rPr>
        <w:t xml:space="preserve">  At the first meeting of each calendar year, the members shall elect one of their youth members to serve as cochair for a term of one year.  The member of the House of Representatives who is the first appointed by the Speaker shall serve as co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operation with Department of Education.</w:t>
      </w:r>
      <w:r>
        <w:rPr>
          <w:u w:val="single"/>
        </w:rPr>
        <w:t xml:space="preserve">  The council shall work cooperatively with the Department of Education on the integration of council experience into the learning results standards in student service and career pr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iorities.</w:t>
      </w:r>
      <w:r>
        <w:rPr>
          <w:u w:val="single"/>
        </w:rPr>
        <w:t xml:space="preserve">  The council shall set priorities and shall determine the function of subcommittees, standards of conduct, process, procedures and the use of technology to convene meetings.  Council members shall review and consider the procedures and rules used by the Legislature as they may be appropriate for use as models for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Communication.</w:t>
      </w:r>
      <w:r>
        <w:rPr>
          <w:u w:val="single"/>
        </w:rPr>
        <w:t xml:space="preserve">  The council may provide testimony on legislation pending before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mpensation.</w:t>
      </w:r>
      <w:r>
        <w:rPr>
          <w:u w:val="single"/>
        </w:rPr>
        <w:t xml:space="preserve">  Members of the council who are Legislators are entitled to the legislative per diem and to reimbursement of reasonable expenses incurred in order to serve on the council as provided in Title 5, section 12004-I, subsection 54-C.  All other members who are not otherwise reimbursed for their service on the council are entitled to compensation for reasonable expenses incurred in order to serve on the council as provided in Title 5, section 12004-I, subsection 5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Freedom of access.</w:t>
      </w:r>
      <w:r>
        <w:rPr>
          <w:u w:val="single"/>
        </w:rPr>
        <w:t xml:space="preserve">  Meetings of the council are public meetings and all records of the council are public records as defined by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Staff.</w:t>
      </w:r>
      <w:r>
        <w:rPr>
          <w:u w:val="single"/>
        </w:rPr>
        <w:t xml:space="preserve">  The Office of Policy and Legal Analysis and the Edmund S. Muskie School of Public Service shall provide staff assistance to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2.  5 MRSA §12004-I, sub-§5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54-C.</w:t>
      </w:r>
      <w:r>
        <w:rPr/>
        <w:tab/>
      </w:r>
      <w:r>
        <w:rPr>
          <w:u w:val="single"/>
        </w:rPr>
        <w:t>Legislative</w:t>
      </w:r>
      <w:r>
        <w:rPr/>
        <w:tab/>
      </w:r>
      <w:r>
        <w:rPr>
          <w:u w:val="single"/>
        </w:rPr>
        <w:t>Legislative</w:t>
      </w:r>
      <w:r>
        <w:rPr/>
        <w:tab/>
      </w:r>
      <w:r>
        <w:rPr>
          <w:u w:val="single"/>
        </w:rPr>
        <w:t>3 MRSA</w:t>
      </w:r>
    </w:p>
    <w:p>
      <w:pPr>
        <w:pStyle w:val="Normal"/>
        <w:tabs>
          <w:tab w:val="left" w:pos="720" w:leader="none"/>
          <w:tab w:val="left" w:pos="2160" w:leader="none"/>
          <w:tab w:val="left" w:pos="4176" w:leader="none"/>
          <w:tab w:val="left" w:pos="6048" w:leader="none"/>
        </w:tabs>
        <w:ind w:left="576" w:right="2448" w:hanging="0"/>
        <w:jc w:val="both"/>
        <w:rPr/>
      </w:pPr>
      <w:r>
        <w:rPr>
          <w:u w:val="single"/>
        </w:rPr>
        <w:t>Legislature</w:t>
      </w:r>
      <w:r>
        <w:rPr/>
        <w:tab/>
      </w:r>
      <w:r>
        <w:rPr>
          <w:u w:val="single"/>
        </w:rPr>
        <w:t>YouthPer Diem</w:t>
      </w:r>
      <w:r>
        <w:rPr/>
        <w:tab/>
      </w:r>
      <w:r>
        <w:rPr>
          <w:u w:val="single"/>
        </w:rPr>
        <w:t>§168-A</w:t>
      </w:r>
    </w:p>
    <w:p>
      <w:pPr>
        <w:pStyle w:val="Normal"/>
        <w:tabs>
          <w:tab w:val="left" w:pos="720" w:leader="none"/>
          <w:tab w:val="left" w:pos="2160" w:leader="none"/>
          <w:tab w:val="left" w:pos="4176" w:leader="none"/>
          <w:tab w:val="left" w:pos="6048" w:leader="none"/>
        </w:tabs>
        <w:ind w:left="1296" w:right="2448" w:hanging="0"/>
        <w:jc w:val="both"/>
        <w:rPr/>
      </w:pPr>
      <w:r>
        <w:rPr/>
        <w:tab/>
      </w:r>
      <w:r>
        <w:rPr>
          <w:u w:val="single"/>
        </w:rPr>
        <w:t>Advisory</w:t>
      </w:r>
      <w:r>
        <w:rPr/>
        <w:tab/>
      </w:r>
      <w:r>
        <w:rPr>
          <w:u w:val="single"/>
        </w:rPr>
        <w:t>and Expenses</w:t>
      </w:r>
    </w:p>
    <w:p>
      <w:pPr>
        <w:pStyle w:val="Normal"/>
        <w:tabs>
          <w:tab w:val="left" w:pos="720" w:leader="none"/>
          <w:tab w:val="left" w:pos="2160" w:leader="none"/>
          <w:tab w:val="left" w:pos="4176" w:leader="none"/>
          <w:tab w:val="left" w:pos="6048" w:leader="none"/>
        </w:tabs>
        <w:ind w:left="1296" w:right="2448" w:hanging="0"/>
        <w:jc w:val="both"/>
        <w:rPr/>
      </w:pPr>
      <w:r>
        <w:rPr/>
        <w:tab/>
      </w:r>
      <w:r>
        <w:rPr>
          <w:u w:val="single"/>
        </w:rPr>
        <w:t>Council</w:t>
      </w:r>
      <w:r>
        <w:rPr/>
        <w:tab/>
      </w:r>
      <w:r>
        <w:rPr>
          <w:u w:val="single"/>
        </w:rPr>
        <w:t>for Legis-</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lators and</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Expenses Only</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for Certain</w:t>
      </w:r>
    </w:p>
    <w:p>
      <w:pPr>
        <w:pStyle w:val="Normal"/>
        <w:tabs>
          <w:tab w:val="left" w:pos="720" w:leader="none"/>
          <w:tab w:val="left" w:pos="2160" w:leader="none"/>
          <w:tab w:val="left" w:pos="4176" w:leader="none"/>
          <w:tab w:val="left" w:pos="6048" w:leader="none"/>
        </w:tabs>
        <w:ind w:left="576" w:right="2448" w:hanging="0"/>
        <w:jc w:val="both"/>
        <w:rPr/>
      </w:pPr>
      <w:r>
        <w:rPr/>
        <w:tab/>
        <w:tab/>
        <w:tab/>
      </w:r>
      <w:r>
        <w:rPr>
          <w:u w:val="single"/>
        </w:rPr>
        <w:t>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1,66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6,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legislative members and other eligible members of the Legislative Youth Advisory Council, to hold public hearings, to hold an annual seminar and for printing and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47,8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4.  Effective date.</w:t>
      </w:r>
      <w:r>
        <w:rPr/>
        <w:t xml:space="preserve">  This Part takes effect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RRR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R-1.  25 MRSA c. 19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1.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Computer Crimes Task Force.</w:t>
      </w:r>
      <w:r>
        <w:rPr>
          <w:u w:val="single"/>
        </w:rPr>
        <w:t xml:space="preserve">  The Maine Computer Crimes Task Force, referred to in this chapter as the "task force," is established under the auspices of the Department of Public Safety as a collaborative partnership among the department, the Bureau of State Police within the department, the Department of the Attorney General and local law enforcement agencies.  The purpose of the task force is to investigate and assist those law enforcement agencies in the State that investigate crimes involving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ort.</w:t>
      </w:r>
      <w:r>
        <w:rPr>
          <w:u w:val="single"/>
        </w:rPr>
        <w:t xml:space="preserve">  Beginning July 1, 2002, the task force shall make an annual report regarding development, implementation and effectiveness of programs and initiatives to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Repeal.</w:t>
      </w:r>
      <w:r>
        <w:rPr>
          <w:u w:val="single"/>
        </w:rPr>
        <w:t xml:space="preserve">  This chapter is repealed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RRR-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puter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61,296</w:t>
        <w:tab/>
        <w:t>$81,72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88,704</w:t>
        <w:tab/>
        <w:t>68,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one State Police Sergeant position and operating costs necessary for the administration of the Maine Computer Crimes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PUBLIC SAFETY</w:t>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50,00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SS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SSSS-1.  Department authorized to accept land.</w:t>
      </w:r>
      <w:r>
        <w:rPr/>
        <w:t xml:space="preserve">  The Department of Defense, Veterans and Emergency Management is authorized to accept land in southern Maine for the purpose of establishing a veterans' cemetery on that land.  Land accepted by the department must meet all the requirements provided in stat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TTT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1.  1 MRSA §1002, sub-§1, ¶A,</w:t>
      </w:r>
      <w:r>
        <w:rPr/>
        <w:t xml:space="preserve"> as repealed and replaced by IB 1995, c. 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y March 31, 1997, and as needed after that date, the Governor, the President of the Senate, the Senate Minority Leader, the Speaker of the House and the House Minority Leader shall jointly establish and publish a nomination period during which members of the public, groups and organizations may nominate qualified individuals to the Governor for appointment to the commission.  </w:t>
      </w:r>
      <w:r>
        <w:rPr>
          <w:strike/>
        </w:rPr>
        <w:t>The initial nomination period must close by May 1, 1997.</w:t>
      </w:r>
      <w:r>
        <w:rPr/>
        <w:t xml:space="preserve">  </w:t>
      </w:r>
      <w:r>
        <w:rPr>
          <w:u w:val="single"/>
        </w:rPr>
        <w:t>The names of all nominees must be made public upon no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2.  1 MRSA §1002, sub-§5,</w:t>
      </w:r>
      <w:r>
        <w:rPr/>
        <w:t xml:space="preserve"> as enacted by PL 1975, c. 62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mployees.</w:t>
      </w:r>
      <w:r>
        <w:rPr/>
        <w:t xml:space="preserve"> The commission </w:t>
      </w:r>
      <w:r>
        <w:rPr>
          <w:strike/>
        </w:rPr>
        <w:t>may</w:t>
      </w:r>
      <w:r>
        <w:rPr/>
        <w:t xml:space="preserve"> </w:t>
      </w:r>
      <w:r>
        <w:rPr>
          <w:u w:val="single"/>
        </w:rPr>
        <w:t>shall</w:t>
      </w:r>
      <w:r>
        <w:rPr/>
        <w:t xml:space="preserve"> employ </w:t>
      </w:r>
      <w:r>
        <w:rPr>
          <w:u w:val="single"/>
        </w:rPr>
        <w:t>an administrative director and</w:t>
      </w:r>
      <w:r>
        <w:rPr/>
        <w:t xml:space="preserve"> such </w:t>
      </w:r>
      <w:r>
        <w:rPr>
          <w:u w:val="single"/>
        </w:rPr>
        <w:t>other</w:t>
      </w:r>
      <w:r>
        <w:rPr/>
        <w:t xml:space="preserve"> assistance as may be necessary to carry out its duties.  </w:t>
      </w:r>
      <w:r>
        <w:rPr>
          <w:u w:val="single"/>
        </w:rPr>
        <w:t xml:space="preserve">The commission also shall retain a general counsel as an employee of the commission.  The general counsel may not hold any other state office or otherwise be employed by the State.  Compensation paid to the commis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general counsel must be paid using funds from the Maine Clean Election Fund established by Title 21-A, section 1124.  The commission shall select the administrative director and general counsel by an affirmative vote of at least 4 commission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3.  21-A MRSA §1002,</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02. Meetings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 shall meet in Augusta for the purposes of this chapter at least </w:t>
      </w:r>
      <w:r>
        <w:rPr>
          <w:strike/>
        </w:rPr>
        <w:t xml:space="preserve"> 4 times during</w:t>
      </w:r>
      <w:r>
        <w:rPr/>
        <w:t xml:space="preserve"> </w:t>
      </w:r>
      <w:r>
        <w:rPr>
          <w:u w:val="single"/>
        </w:rPr>
        <w:t>once per month in</w:t>
      </w:r>
      <w:r>
        <w:rPr/>
        <w:t xml:space="preserve"> any year in which primary and general elections are held </w:t>
      </w:r>
      <w:r>
        <w:rPr>
          <w:u w:val="single"/>
        </w:rPr>
        <w:t>and every 2 weeks in the 60 days preceding an election</w:t>
      </w:r>
      <w:r>
        <w:rPr/>
        <w:t xml:space="preserve">. </w:t>
      </w:r>
      <w:r>
        <w:rPr>
          <w:u w:val="single"/>
        </w:rPr>
        <w:t>In the 28 days preceding an election, the commission shall meet in Augusta within one calendar day of the filing of any complaint or question with the commission.  Agenda items in the 28 days preceding an election must be decided within 24 hours of the filing unless all parties involved agree otherwise.  Meetings may be held over the telephone if necessary, as long as the commission office remains open for attendance by complainants, witnesses and other members of the public.  Notwithstanding Title 1, chapter 13, telephone meetings of the commission are permitted only during the 28 days prior to an election when the commission is required to meet within 24 hours of the filing of any complaint or question with the commission.  The commission office must be open with adequate staff resources available to respond to inquiries and receive complaints from 8 a.m. until at least 5:30 p.m. on the Saturday, Sunday and Monday immediately preceding an election and from 8 a.m. until at least 8 p.m. on election day.</w:t>
      </w:r>
      <w:r>
        <w:rPr/>
        <w:t xml:space="preserve">  The commission shall meet at other times on the call of the Secretary of State, the Speaker of the House, the President of the Senate, the </w:t>
      </w:r>
      <w:r>
        <w:rPr>
          <w:strike/>
        </w:rPr>
        <w:t>chairman</w:t>
      </w:r>
      <w:r>
        <w:rPr/>
        <w:t xml:space="preserve"> </w:t>
      </w:r>
      <w:r>
        <w:rPr>
          <w:u w:val="single"/>
        </w:rPr>
        <w:t>chair</w:t>
      </w:r>
      <w:r>
        <w:rPr/>
        <w:t xml:space="preserve"> or a majority of the members of the commission, </w:t>
      </w:r>
      <w:r>
        <w:rPr>
          <w:strike/>
        </w:rPr>
        <w:t>provided that</w:t>
      </w:r>
      <w:r>
        <w:rPr/>
        <w:t xml:space="preserve"> </w:t>
      </w:r>
      <w:r>
        <w:rPr>
          <w:u w:val="single"/>
        </w:rPr>
        <w:t>as long as</w:t>
      </w:r>
      <w:r>
        <w:rPr/>
        <w:t xml:space="preserve">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4.  21-A MRSA §1003, sub-§4,</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ttorney General.</w:t>
      </w:r>
      <w:r>
        <w:rPr/>
        <w:t xml:space="preserve">  </w:t>
      </w:r>
      <w:r>
        <w:rPr>
          <w:strike/>
        </w:rPr>
        <w:t>The</w:t>
      </w:r>
      <w:r>
        <w:rPr/>
        <w:t xml:space="preserve"> </w:t>
      </w:r>
      <w:r>
        <w:rPr>
          <w:u w:val="single"/>
        </w:rPr>
        <w:t>Upon the request of the commission, the</w:t>
      </w:r>
      <w:r>
        <w:rPr/>
        <w:t xml:space="preserve"> Attorney General </w:t>
      </w:r>
      <w:r>
        <w:rPr>
          <w:strike/>
        </w:rPr>
        <w:t>is the counsel for the commission and may</w:t>
      </w:r>
      <w:r>
        <w:rPr/>
        <w:t xml:space="preserve"> </w:t>
      </w:r>
      <w:r>
        <w:rPr>
          <w:u w:val="single"/>
        </w:rPr>
        <w:t>shall aid in any investigation, provide advice,</w:t>
      </w:r>
      <w:r>
        <w:rPr/>
        <w:t xml:space="preserve"> examine any witnesses before the commission </w:t>
      </w:r>
      <w:r>
        <w:rPr>
          <w:u w:val="single"/>
        </w:rPr>
        <w:t>or otherwise assist the commission in the performance of its duties</w:t>
      </w:r>
      <w:r>
        <w:rPr/>
        <w:t>. The commission shall refer any apparent violations of this chapter to the Attorney General for pros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5.  21-A MRSA §1017, sub-§3-B,</w:t>
      </w:r>
      <w:r>
        <w:rPr/>
        <w:t xml:space="preserve"> as enacted by IB 1995, c. 1,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Accelerated reporting schedule.</w:t>
      </w:r>
      <w:r>
        <w:rPr>
          <w:u w:val="single"/>
        </w:rPr>
        <w:t xml:space="preserve">  Additional reports are required from nonparticipating Maine Clean Election Act candidates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addition to other reports required by law, any candidate for Governor, State Senate or State House of Representatives who is not certified as a Maine Clean Election Act candidate under chapter 14 and who receives, spends or obligates more than 1% in excess of the primary or general election distribution amounts for a Maine Clean Election Act candidate in the same race shall file by any means acceptable to the commission, within 48 hours of that event, a report with the commission detailing the candidate's total campaign contributions, obligations and expenditures to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nonparticipating candidate with a Maine Clean Election Act opponent shall file the following additional reports detailing the candidate's total campaign contributions, obligations and expenditures to date, unless that candidate signs an affidavit by the date the report is due, attesting that the candidate has not received, spent or obligated an amount sufficient to require a report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report filed not later than 5 p.m. on the 42nd day before the date on which an election is held and complete as of the 49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report filed no later than 5 p.m. on the 21st day before the date on which an election is held and complete as of the 28th day before tha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ort filed no later than 5 p.m. on the 12th day before the date on which an election is held and complete as of the 19th day before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ssion shall provide forms to facilitate compliance with this subsection.  The commission shall notify a candidate within 48 hours if an amount reported on any report under paragraph B exceeds 1% in excess of the primary or general election distribution amounts for a Maine Clean Election Act candidate in the same race and no report has been receiv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6.  21-A MRSA §1020-A, sub-§4,</w:t>
      </w:r>
      <w:r>
        <w:rPr/>
        <w:t xml:space="preserve"> as amended by IB 1995, c. 1,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asis for penalties.</w:t>
      </w:r>
      <w:r>
        <w:rPr/>
        <w:t xml:space="preserve">  The penalty for late filing of a report required under this subchapter</w:t>
      </w:r>
      <w:r>
        <w:rPr>
          <w:u w:val="single"/>
        </w:rPr>
        <w:t xml:space="preserve">, except for accelera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ampaign finance reports required pursuant to section 1017, subsection 3-B,</w:t>
      </w:r>
      <w:r>
        <w:rPr/>
        <w:t xml:space="preserve"> is a percentage of the total contributions or expenditures for the filing period, whichever is greater, multiplied by the number of calendar days l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For the first viola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B.  For the 2nd viola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C.  For the 3rd and subsequent violation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enalty of less than $5 is wa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Violations accumulate on reports with filing deadlines in a 2-year period that begins on January 1st of each even-numbered year.  Waiver of a penalty does not nullify the finding of a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port required to be filed under this subchapter that is sent by certified or registered United States mail and postmarked at least 2 days before the deadline is not subject to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registration or report may be provisionally filed by transmission of a facsimile copy of the duly executed report to the commission, as long as an original of the same report is received by the commission within 5 calendar day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Notwithstanding any other provisions of this section, a candidate who fails to file</w:t>
      </w:r>
      <w:r>
        <w:rPr/>
        <w:t xml:space="preserve"> </w:t>
      </w:r>
      <w:r>
        <w:rPr>
          <w:u w:val="single"/>
        </w:rPr>
        <w:t>The penalty for late filing of</w:t>
      </w:r>
      <w:r>
        <w:rPr/>
        <w:t xml:space="preserve"> an accelerated campaign finance report as required in section 1017, subsection 3-B </w:t>
      </w:r>
      <w:r>
        <w:rPr>
          <w:strike/>
        </w:rPr>
        <w:t>must be assessed a penalty at least</w:t>
      </w:r>
      <w:r>
        <w:rPr/>
        <w:t xml:space="preserve"> </w:t>
      </w:r>
      <w:r>
        <w:rPr>
          <w:u w:val="single"/>
        </w:rPr>
        <w:t>is</w:t>
      </w:r>
      <w:r>
        <w:rPr/>
        <w:t xml:space="preserve"> equivalent to but no more than 3 times the amount by which the contributions received or expenditures obligated or made by the candidate, whichever is greater, exceed the applicable Maine Clean Election Fund disbursement amount, per day of violation.  </w:t>
      </w:r>
      <w:r>
        <w:rPr>
          <w:u w:val="single"/>
        </w:rPr>
        <w:t>The commission shall make a finding of fact establishing when the report was due prior to imposing a penalty under this subsection.</w:t>
      </w:r>
      <w:r>
        <w:rPr/>
        <w:t xml:space="preserve">  A penalty for failure to file an accelerated campaign finance report must be made payable to the Maine Clean Election Fund.  </w:t>
      </w:r>
      <w:r>
        <w:rPr>
          <w:u w:val="single"/>
        </w:rPr>
        <w:t>In assessing a penalty for failure to file an accelerated campaign finance report, the commission shall consider the existence of mitigating circumstances.  For the purposes of this subsection, "mitigating circumstances" has the same meaning as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7.  21-A MRSA §1020-A, sub-§5,</w:t>
      </w:r>
      <w:r>
        <w:rPr/>
        <w:t xml:space="preserve"> as enacted by PL 1995, c. 483,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aximum penalties.</w:t>
      </w:r>
      <w:r>
        <w:rPr/>
        <w:t xml:space="preserve">  Penalties assessed under this subchapter may not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ve thousand dollars for reports required under section 1017, subsection 2, paragraphs B, C, D, E or H; section 1017, subsection 3-A, paragraphs B, C, D or F; section 1017, subsection 4; and section 10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ve thousand dollars for state party committee reports required under section 1017-A, subsection 4, paragraphs A and C and section 1018,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ne thousand dollars for reports required under section 1017, subsection 2, paragraphs A and F; section 1017, subsection 3-A, paragraphs A and E; and state party committee reports required to be filed under section 1017-A, subsection 4, paragraph B;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ve hundred dollars for municipal, district and county committees for reports required under section 1017-A, subsection 4, paragraphs A, B and C and section 1018, subsection 2</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ree times the unreported amount for reports required under section 1017, subsection 3-B, if the unreported amount is less than $5,000 and the commission finds that the candidate in violation has established, by a preponderance of the evidence, that a bona fide effort was made to file an accurate and timely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August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8.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20,900</w:t>
        <w:tab/>
        <w:t>$20,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other expenses associated with increasing the number of meetings of the commission and for increased overtime costs associated with extending the office hours of the commission prior to e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9.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thics and Election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w:t>
        <w:tab/>
        <w:tab/>
        <w:t>(1.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39,560</w:t>
        <w:tab/>
        <w:t>$55,576</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9,560)</w:t>
        <w:tab/>
        <w:t>($55,5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for one General Counsel position and deallocates funds from the Maine Clean Election Fund to fund the position.</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GOVERNMENTAL ETH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ELECTION PRACTICES</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TTTT-10.  Retroactivity.</w:t>
      </w:r>
      <w:r>
        <w:rPr/>
        <w:t xml:space="preserve">  That section of this Part that amends the Maine Revised Statutes, Title 21-A, section 1020-A, subsections 4 and 5 applies retroactively to January 1,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UUU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U-1.  36 MRSA §4365,</w:t>
      </w:r>
      <w:r>
        <w:rPr/>
        <w:t xml:space="preserve"> as amended by PL 2001, c. 396,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w:t>
      </w:r>
      <w:r>
        <w:rPr>
          <w:strike/>
        </w:rPr>
        <w:t>37</w:t>
      </w:r>
      <w:r>
        <w:rPr/>
        <w:t xml:space="preserve"> </w:t>
      </w:r>
      <w:r>
        <w:rPr>
          <w:u w:val="single"/>
        </w:rPr>
        <w:t>47</w:t>
      </w:r>
      <w:r>
        <w:rPr/>
        <w:t xml:space="preserve"> mills for each cigarette.  Payment of the tax is evidenced by the affixing of stamps to the packages containing the cigarettes.  If an individual purchases in any one month unstamped packag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taining cigarettes in a quantity greater than 2 cartons from a person other than a licensed distributor or dealer, the tax may be assessed directly against the purchaser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U-2.  36 MRSA §4365-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365-E.  Application of cigarette tax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ffective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cigarettes held for resale on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mped rate.</w:t>
      </w:r>
      <w:r>
        <w:rPr>
          <w:u w:val="single"/>
        </w:rPr>
        <w:t xml:space="preserve">  Cigarettes stamped at the rate of 37 mills per cigarette and held for resale after August 31, 2001 are subject to tax at the rate of 47 mills per cigare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erson possessing cigarettes for resale is liable for the difference between the tax rate of 47 mills per cigarette and the tax rate of 37 mills per cigarette in effect before September 1, 2001.  Stamps indicating payment of the tax imposed by this section must be affixed to all packages of cigarettes held for resale as of September 1, 2001, except that cigarettes held in vending machines as of that date do not require that st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ending machines.</w:t>
      </w:r>
      <w:r>
        <w:rPr>
          <w:u w:val="single"/>
        </w:rPr>
        <w:t xml:space="preserve">  Notwithstanding any other provision of this chapter, it is presumed that all cigarette vending machines are filled to capacity on September 1, 2001 and that the tax imposed by this section must be reported on that basis.  A credit against this inventory tax must be allowed for cigarettes stamped at the rate of 47 mills per cigarette placed in vending machines before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w:t>
      </w:r>
      <w:r>
        <w:rPr>
          <w:u w:val="single"/>
        </w:rPr>
        <w:t xml:space="preserve">  Payment of the tax imposed by this section must be made to the State Tax Assessor by January 1, 2002, accompanied by forms prescribed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U-3.  36 MRSA §4366-A, sub-§2,</w:t>
      </w:r>
      <w:r>
        <w:rPr/>
        <w:t xml:space="preserve"> as enacted by PL 1997, c. 458,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d to sellers.</w:t>
      </w:r>
      <w:r>
        <w:rPr>
          <w:u w:val="single"/>
        </w:rPr>
        <w:t xml:space="preserve">  The State Tax Assessor shall provide stamps suitable to be affixed to packages of cigarettes as evidence of the payment of the tax imposed by this chapter.  The assessor may permit a licensed distributor to pay for the stamps within 30 days after the date of purchase, if a bond satisfactory to the assessor in an amount not less than the sale price of the stamps has been filed with the assessor conditioned upon payment for the stamps.  The assessor shall sell cigaret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tamps to licensed distributors at the following discounts from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stamps at the face value of 37 mills sold through August 31, 2001,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tamps at the face value of 47 mills sold prior to July 1, 2002, 2.1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stamps at the face value of 47 mills sold on or after July 1, 2002, 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U-4.  Effective date.</w:t>
      </w:r>
      <w:r>
        <w:rPr/>
        <w:t xml:space="preserve">  That section of this Part that amends the Maine Revised Statutes, Title 36, section 4365 takes effect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VVV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V-1.    36 MRSA §1752, sub-§8-A,</w:t>
      </w:r>
      <w:r>
        <w:rPr/>
        <w:t xml:space="preserve"> as enacted by PL 1991, c. 591, Pt. WW, §2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A.  Prepared food.</w:t>
      </w:r>
      <w:r>
        <w:rPr>
          <w:u w:val="single"/>
        </w:rPr>
        <w:t xml:space="preserve">  "Prepared foo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als served on or off the premises of the retai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od and drinks that are prepared by the retailer and ready for consumption without further prepa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ll food and drinks sold from an establishment whose sales of food and drinks that are prepared by the retailer account for more than 75% of the establishment's gross receip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epared food" does not include bulk sales of grocery sta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V-2.  36 MRSA §1811, first ¶,</w:t>
      </w:r>
      <w:r>
        <w:rPr/>
        <w:t xml:space="preserve"> as amended by PL 1999, c. 401, Pt. X, §1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tax is imposed on the value of all tangible personal property and taxable services sold at retail in this State.  The rate of tax is 7% on the value of liquor sold in licensed establishments as defined in Title 28-A, section 2, subsection 15, in accordance with Title 28-A, chapter 43; 7% on the value of rental of living quarters in any hotel, rooming house</w:t>
      </w:r>
      <w:r>
        <w:rPr>
          <w:strike/>
        </w:rPr>
        <w:t>,</w:t>
      </w:r>
      <w:r>
        <w:rPr/>
        <w:t xml:space="preserve"> </w:t>
      </w:r>
      <w:r>
        <w:rPr>
          <w:u w:val="single"/>
        </w:rPr>
        <w:t>or</w:t>
      </w:r>
      <w:r>
        <w:rPr/>
        <w:t xml:space="preserve"> tourist or trailer camp; 10% on the value of rental for a period of less than one year of an automobile; 7% on the value of prepared food </w:t>
      </w:r>
      <w:r>
        <w:rPr>
          <w:strike/>
        </w:rPr>
        <w:t>sold in establishments that are licensed for on-premises consumption of liquor pursuant to Title 28-A, chapter 43</w:t>
      </w:r>
      <w:r>
        <w:rPr/>
        <w:t xml:space="preserve">; and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n the value of all other tangible personal property and taxable services.  Value is measured by the sale price, except as otherwise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VVVV-3.  Application.</w:t>
      </w:r>
      <w:r>
        <w:rPr/>
        <w:t xml:space="preserve">  Those sections of this Part that repeal and replace the Maine Revised Statutes, Title 36, section 1752, subsection 8-A and amend Title 36, section 1811 apply to sales occurring on or after August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WWW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WWWW-1.  5 MRSA §13090-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90-K.  Tourism Marketing Promo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Tourism Marketing Promotion Fund is established in the Department of Economic and Community Development, Office of Tourism as a nonlapsing dedicated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 of fund.</w:t>
      </w:r>
      <w:r>
        <w:rPr>
          <w:u w:val="single"/>
        </w:rPr>
        <w:t xml:space="preserve">  Beginning July 1, 2003 and every July 1st thereafter, the State Controller shall transfer to the Tourism Marketing Promotion Fund an amount, as certified by the State Tax Assessor, that is equivalent to 5% of the 7% tax imposed on tangible personal property and taxable services pursuant to Title 36, section 1811, for the first 6 months of the prior fiscal year after the reduction for the transfer to the Local Government Fund as described by Title 30-A, section 5681, subsection 5. Beginning on October 1, 2003 and every October 1st thereafter, the State Controller shall transfer to the Tourism Marketing Promotion Fund an amount, as certified by the State Tax Assessor, that is equivalent to 5% of the 7% tax imposed on tangible personal property and taxable services pursuant to Title 36, section 1811, for the last 6 months of the prior fiscal year after the reduction for the transfer to the Local Government Fund.  The tax amount must be based on actual sales for that fiscal year and may not consider any accruals that may be required by law.  The amount transferred from General Fund sales and use tax revenues does not affect the calculation for the transfer to the Local Govern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strictions.</w:t>
      </w:r>
      <w:r>
        <w:rPr>
          <w:u w:val="single"/>
        </w:rPr>
        <w:t xml:space="preserve">  A minimum of 10% of the funds received by the Tourism Marketing Promotion Fund in accordance with subsection 2 must be used for regional marketing promotion and regional special events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XXX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XXXX-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school-based sexual assault and domestic violence preven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64,000</w:t>
        <w:tab/>
        <w:t>$6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community-based sexual assault and domestic violence preven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3,200</w:t>
        <w:tab/>
        <w:t>$70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for direct services to victims of sexual assault or domestic violence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rchased So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52,800</w:t>
        <w:tab/>
        <w:t>$88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or the appropriation of funds to sustain sexual assault and domestic violence intervention and prevention efforts, including infrastructure support, capital needs of agencies and adequate compensation for staff.</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200,000</w:t>
        <w:tab/>
        <w:t>$3,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YYY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Y-1.  22 MRSA §25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ition.</w:t>
      </w:r>
      <w:r>
        <w:rPr>
          <w:u w:val="single"/>
        </w:rPr>
        <w:t xml:space="preserve">  When benefits are not available under this section, the commissioner may provide benefits under pharmaceutical benefits programs that were in effect on May 26,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Y-2.  Transfer of General Fund and Fund for a Healthy Maine funding.</w:t>
      </w:r>
      <w:r>
        <w:rPr/>
        <w:t xml:space="preserve"> Notwithstanding any other provision of law, the Commissioner of Human Services is authorized to transfer appropriations from the General Fund and Other Special Revenue allocations from the Fund for a Healthy Maine legislatively authorized to the Department of Human Services for operation of the elderly low-cost drug program pursuant to the Maine Revised Statutes, Title 22, section 254. Transfers under this section are limited to transfers from the Medical Care - Payments to Providers program to the Elderly Low-cost Drug program as a separate program for budget purposes. Transfers under this section may be accomplished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Y-3.  Transfer of Other Special Revenue Funding.</w:t>
      </w:r>
      <w:r>
        <w:rPr/>
        <w:t xml:space="preserve">  Notwithstanding any other provision of law, the Commissioner of Human Services is authorized to transfer Other Special Revenue allocations legislatively authorized to the Department of Human Services for purposes of providing prescription drug benefits under the Healthy Maine Prescription Program under the Maine Revised Statutes, Title 22, section 258.  Transfers under this section are limited to transfers from the Medical Care - Payments to Providers program to the Maine Rx Program under the Maine Revised Statutes, Title 22, section 2681.  Transfers under this section may be accomplished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YYYY-4.  Retroactivity.</w:t>
      </w:r>
      <w:r>
        <w:rPr/>
        <w:t xml:space="preserve">  Section 1 of this Part applies retroactively to May 26,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ZZZ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Z-1.  Carrying balance.</w:t>
      </w:r>
      <w:r>
        <w:rPr/>
        <w:t xml:space="preserve">  An amount not to exceed $242,832 of unencumbered balance remaining on June 30, 2001 in the General Fund Maine Residents Property Tax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Z-2.  Carrying balance.</w:t>
      </w:r>
      <w:r>
        <w:rPr/>
        <w:t xml:space="preserve">  An amount not to exceed $1,213,681 of unencumbered balance remaining on June 30, 2001 in the General Fund Homestead Property Tax Exemption Reimbursement program in the Department of Administrative and Financial Services may not lapse but must be carried forward to June 30, 2002 to be us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Z-3.  Carrying balance.</w:t>
      </w:r>
      <w:r>
        <w:rPr/>
        <w:t xml:space="preserve">  An amount not to exceed $500,000 of unencumbered balance remaining on June 30, 2001 in the General Assistance - Reimbursement to Cities and Towns program in the Department of Human Services may not lapse but must be carried forward to June 30, 2002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ZZZZ-4.  PL 2001, c. 358, Pt. O, §2 </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Z-5.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Residen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ax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42,832)</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adjust for an estimated balance carried forward from fiscal year 2000-01.</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mestead Property Tax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imbu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9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adjust for an estimated balance carried forward from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FINANCIAL SERVICES</w:t>
        <w:tab/>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11,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TTORNEY GENER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ivi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additional funds for the civil rights team projec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THE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GENERAL</w:t>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50,00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dministration -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71,609)</w:t>
        <w:tab/>
        <w:t>($17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to reflect a change in rental payment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Biomedical Researc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2,1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the Maine Biomedical Research Fund to support biomedical researc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COMMUNITY DEVELOPMENT</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978,391</w:t>
        <w:tab/>
        <w:t>($175,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on a one-time basis due to the availability of funds from the TANF reserve fund in fiscal year 2001-02 and fiscal year 2002-03 only.</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Deappropriates funds based on a projected surplus in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__</w:t>
        <w:tab/>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1,0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86,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tate House reno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Study Commissions -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various studies approved by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ab/>
        <w:t>$354,7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PPROPRIATIONS</w:t>
      </w:r>
      <w:r>
        <w:rPr/>
        <w:tab/>
        <w:t>$1,054,327</w:t>
        <w:tab/>
        <w:t>($642,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ZZZ-6.  Allocation.</w:t>
      </w:r>
      <w:r>
        <w:rPr/>
        <w:t xml:space="preserve">  The following funds are allocated from the Federal Block Grant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17,000</w:t>
        <w:tab/>
        <w:t>$5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one-time funds from the TANF reserve fund in fiscal year 2001-02 and fiscal year 2002-03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z w:val="12"/>
          <w:szCs w:val="12"/>
        </w:rPr>
      </w:pPr>
      <w:r>
        <w:rPr>
          <w:sz w:val="12"/>
          <w:szCs w:val="12"/>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rPr>
      </w:pPr>
      <w:r>
        <w:rPr>
          <w:b/>
          <w:bCs/>
        </w:rPr>
        <w:t>APPROPRIATIONS AND 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5,980,265</w:t>
        <w:tab/>
        <w:t xml:space="preserve">33,008,08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1</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I, Section I-3</w:t>
        <w:tab/>
        <w:t>20,000</w:t>
        <w:tab/>
        <w:t xml:space="preserve">2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 Section O-2</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P, Section P-1</w:t>
        <w:tab/>
        <w:t>0</w:t>
        <w:tab/>
        <w:t xml:space="preserve">5,539,87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Q, Section Q-1</w:t>
        <w:tab/>
        <w:t>157,835</w:t>
        <w:tab/>
        <w:t xml:space="preserve">179,2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U, Section U-4</w:t>
        <w:tab/>
        <w:tab/>
        <w:t xml:space="preserve">26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7</w:t>
        <w:tab/>
        <w:t>690,058</w:t>
        <w:tab/>
        <w:t xml:space="preserve">956,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11</w:t>
        <w:tab/>
        <w:t>(4,043,531)</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 Section Y-1</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 Section Z-3</w:t>
        <w:tab/>
        <w:t>131,330</w:t>
        <w:tab/>
        <w:t xml:space="preserve">210,74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A, Section AA-2</w:t>
        <w:tab/>
        <w:t>5,0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KK, Section KK-1</w:t>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MM, Section MM-2</w:t>
        <w:tab/>
        <w:t>25,456</w:t>
        <w:tab/>
        <w:t xml:space="preserve">52,23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NN, Section NN-1</w:t>
        <w:tab/>
        <w:t>20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QQ, Section QQ-3</w:t>
        <w:tab/>
        <w:tab/>
        <w:t xml:space="preserve">1,336,1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RR, Section RR-3</w:t>
        <w:tab/>
        <w:t>234,464</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SS, Section SS-2300,000</w:t>
        <w:tab/>
        <w:t>PART TT, Section TT-1</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UU, Section UU-2</w:t>
        <w:tab/>
        <w:t>135,690</w:t>
        <w:tab/>
        <w:t xml:space="preserve">161,63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VV, Section VV-3</w:t>
        <w:tab/>
        <w:tab/>
        <w:t xml:space="preserve">40,6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WW, Section WW-4</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X, Section XX-1</w:t>
        <w:tab/>
        <w:t>20,000</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Z, Section ZZ-1</w:t>
        <w:tab/>
        <w:t>84,000</w:t>
        <w:tab/>
        <w:t xml:space="preserve">12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AA, Section AAA-1</w:t>
        <w:tab/>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BB, Section BBB-1</w:t>
        <w:tab/>
        <w:t>18,000</w:t>
        <w:tab/>
        <w:t xml:space="preserve">18,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CC, Section CCC-2</w:t>
        <w:tab/>
        <w:tab/>
        <w:t xml:space="preserve">8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DDD, Section DDD-2</w:t>
        <w:tab/>
        <w:t>53,677</w:t>
        <w:tab/>
        <w:t xml:space="preserve">118,38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EE, Section EEE-3</w:t>
        <w:tab/>
        <w:t>20,063</w:t>
        <w:tab/>
        <w:t xml:space="preserve">24,07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FFF, Section FFF-1</w:t>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GGG, Section GGG-1</w:t>
        <w:tab/>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III, Section III-1</w:t>
        <w:tab/>
        <w:tab/>
        <w:t xml:space="preserve">3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KKK, Section KKK-1</w:t>
        <w:tab/>
        <w:t>100,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MMM, Section MMM-1</w:t>
        <w:tab/>
        <w:t>67,000</w:t>
        <w:tab/>
        <w:t xml:space="preserve">6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NNN, Section NNN-1</w:t>
        <w:tab/>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OO, Section OOO-1</w:t>
        <w:tab/>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PPP, Section PPP-17</w:t>
        <w:tab/>
        <w:t>9,376</w:t>
        <w:tab/>
        <w:t xml:space="preserve">28,80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SSS, Section SSS-2</w:t>
        <w:tab/>
        <w:tab/>
        <w:t xml:space="preserve">24,77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TTT, Section TTT-8</w:t>
        <w:tab/>
        <w:t>22,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UUU, Section UUU-1</w:t>
        <w:tab/>
        <w:t>142,500</w:t>
        <w:tab/>
        <w:t xml:space="preserve">152,73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WWW, Section WWW-1</w:t>
        <w:tab/>
        <w:t>125,995</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XX, Section XXX-1</w:t>
        <w:tab/>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YY, Section YYY-3</w:t>
        <w:tab/>
        <w:t>1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ZZ, Section ZZZ-1</w:t>
        <w:tab/>
        <w:t>38,000</w:t>
        <w:tab/>
        <w:t xml:space="preserve">191,06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AAA, Section AAAA-2</w:t>
        <w:tab/>
        <w:t>10,66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CCC, Section CCCC-1</w:t>
        <w:tab/>
        <w:t>10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DDDD, Section DDDD-1</w:t>
        <w:tab/>
        <w:t>75,000</w:t>
        <w:tab/>
        <w:t xml:space="preserve">1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EEE, Section EEEE-1</w:t>
        <w:tab/>
        <w:t>500,000</w:t>
        <w:tab/>
        <w:t xml:space="preserve">53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GGGG, Section GGGG-2</w:t>
        <w:tab/>
        <w:t>41,154</w:t>
        <w:tab/>
        <w:t xml:space="preserve">44,2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IIII, Section IIII-2</w:t>
        <w:tab/>
        <w:t>8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JJJJ, Section JJJJ-1</w:t>
        <w:tab/>
        <w:t>20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KKKK, Section KKKK-1</w:t>
        <w:tab/>
        <w:t>170,00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LLLL, Section LLLL-2</w:t>
        <w:tab/>
        <w:t>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MMMM, Section MMMM-2</w:t>
        <w:tab/>
        <w:t>25,000</w:t>
        <w:tab/>
        <w:t xml:space="preserve">2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NNNN, Section NNNN-2</w:t>
        <w:tab/>
        <w:t>66,355</w:t>
        <w:tab/>
        <w:t xml:space="preserve">66,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OOOO, Section OOOO-2</w:t>
        <w:tab/>
        <w:t>59,580</w:t>
        <w:tab/>
        <w:t xml:space="preserve">41,75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QQQQ, Section QQQQ-3</w:t>
        <w:tab/>
        <w:tab/>
        <w:t xml:space="preserve">47,8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RRRR, Section RRRR-2</w:t>
        <w:tab/>
        <w:t>150,000</w:t>
        <w:tab/>
        <w:t xml:space="preserve">1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TTTT, Section TTTT-8</w:t>
        <w:tab/>
        <w:t>20,900</w:t>
        <w:tab/>
        <w:t xml:space="preserve">20,9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XXX, Section XXXX-1</w:t>
        <w:tab/>
        <w:t>1,200,000</w:t>
        <w:tab/>
        <w:t xml:space="preserve">3,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ZZZ, Section ZZZZ-5</w:t>
        <w:tab/>
        <w:t>1,054,327</w:t>
        <w:tab/>
        <w:t>(642,7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23,480,154</w:t>
        <w:tab/>
        <w:t xml:space="preserve">47,129,79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PPPP, Section PPPP-18</w:t>
        <w:tab/>
        <w:t>14,063</w:t>
        <w:tab/>
        <w:t xml:space="preserve">43,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HIGHWAY FUND, TOTAL</w:t>
        <w:tab/>
        <w:t>14,063</w:t>
        <w:tab/>
        <w:t xml:space="preserve">43,2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Federal Expenditures Fund</w:t>
        <w:tab/>
      </w:r>
      <w:r>
        <w:rPr/>
        <w:tab/>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8,297,181</w:t>
        <w:tab/>
        <w:t xml:space="preserve">17,874,94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2</w:t>
        <w:tab/>
        <w:t>163,197</w:t>
        <w:tab/>
        <w:t xml:space="preserve">120,7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8</w:t>
        <w:tab/>
        <w:t>37,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 Section Y-2</w:t>
        <w:tab/>
        <w:t>12,942,080</w:t>
        <w:tab/>
        <w:t xml:space="preserve">13,087,39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MM, Section MM-3</w:t>
        <w:tab/>
        <w:t>50,452</w:t>
        <w:tab/>
        <w:t xml:space="preserve">104,06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UU, Section UU-3</w:t>
        <w:tab/>
        <w:t>444,431</w:t>
        <w:tab/>
        <w:t xml:space="preserve">529,39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DDD, Section DDD-3</w:t>
        <w:tab/>
        <w:t>106,386</w:t>
        <w:tab/>
        <w:t xml:space="preserve">235,83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SSS, Section SSS-3</w:t>
        <w:tab/>
        <w:tab/>
        <w:t xml:space="preserve">49,35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GGGG, Section GGGG-3</w:t>
        <w:tab/>
        <w:t>81,566</w:t>
        <w:tab/>
        <w:t xml:space="preserve">88,24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32,122,793</w:t>
        <w:tab/>
        <w:t xml:space="preserve">32,089,98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 xml:space="preserve"> </w:t>
      </w:r>
      <w:r>
        <w:rPr>
          <w:b/>
          <w:bCs/>
        </w:rPr>
        <w:t>(excluding 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5,609,585</w:t>
        <w:tab/>
        <w:t xml:space="preserve">4,718,97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3</w:t>
        <w:tab/>
        <w:t>215,306</w:t>
        <w:tab/>
        <w:t xml:space="preserve">177,7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R, Section R-1</w:t>
        <w:tab/>
        <w:t>25,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T, Section T-10</w:t>
        <w:tab/>
        <w:t>1,143,610</w:t>
        <w:tab/>
        <w:t xml:space="preserve">291,5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9</w:t>
        <w:tab/>
        <w:t>713,688</w:t>
        <w:tab/>
        <w:t xml:space="preserve">875,19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 Section Y-3</w:t>
        <w:tab/>
        <w:t>378,000</w:t>
        <w:tab/>
        <w:t xml:space="preserve">1,6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CC, Section CC-1</w:t>
        <w:tab/>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EE, Section EE-1</w:t>
        <w:tab/>
        <w:t>(181,569)</w:t>
        <w:tab/>
        <w:t>(181,5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YYY, Section YYY-4</w:t>
        <w:tab/>
        <w:t>100,0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AAA, Section AAAA-3</w:t>
        <w:tab/>
        <w:t>5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BBB, Section BBBB-2</w:t>
        <w:tab/>
        <w:t>500</w:t>
        <w:tab/>
        <w:t xml:space="preserve">5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FFFF, Section FFFF-8</w:t>
        <w:tab/>
        <w:t>1,744,740</w:t>
        <w:tab/>
        <w:t xml:space="preserve">2,326,32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LLLL, Section LLLL-3</w:t>
        <w:tab/>
        <w:t>5,000</w:t>
        <w:tab/>
        <w:t xml:space="preserve">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TTTT, Section TTTT-9</w:t>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9,754,360</w:t>
        <w:tab/>
        <w:t xml:space="preserve">9,869,2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15,139</w:t>
        <w:tab/>
        <w:t xml:space="preserve">15,57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HHH, Section HHH-1</w:t>
        <w:tab/>
        <w:t>1,260</w:t>
        <w:tab/>
        <w:t xml:space="preserve">2,31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____________</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ND FOR A HEALTHY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16,399</w:t>
        <w:tab/>
        <w:t xml:space="preserve">17,8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Block Gra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A, Section A-1</w:t>
        <w:tab/>
        <w:t>3,881,214</w:t>
        <w:tab/>
        <w:t xml:space="preserve">3,537,6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B, Section B-4</w:t>
        <w:tab/>
        <w:t>7,000</w:t>
        <w:tab/>
        <w:t xml:space="preserve">7,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X, Section X-12</w:t>
        <w:tab/>
        <w:t>4,043,531</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DD, Section DD-3</w:t>
        <w:tab/>
        <w:t>1,032,971</w:t>
        <w:tab/>
        <w:t xml:space="preserve">1,377,29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ART ZZZZ, Section ZZZZ-6</w:t>
        <w:tab/>
        <w:t>517,000</w:t>
        <w:tab/>
        <w:t xml:space="preserve">517,0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FEDERAL BLOCK GRANT FUND, TOTAL</w:t>
        <w:tab/>
        <w:t>9,481,716</w:t>
        <w:tab/>
        <w:t xml:space="preserve">5,438,952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t>Postal, Printing &amp; Supply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PART A, Section A-1</w:t>
        <w:tab/>
        <w:t>(78,394)</w:t>
        <w:tab/>
        <w:t>(82,314)</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w:t>
        <w:tab/>
        <w:t>____________</w:t>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OSTAL, PRINTING &amp; SUPPLY</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FUND, TOTAL</w:t>
        <w:tab/>
        <w:tab/>
        <w:t>(78,394)</w:t>
        <w:tab/>
        <w:t>(82,314)</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t>Office of Information Services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PART A, Section A-1</w:t>
        <w:tab/>
        <w:t>719,889</w:t>
        <w:tab/>
        <w:t xml:space="preserve">733,9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w:t>
        <w:tab/>
        <w:t xml:space="preserve">__________ </w:t>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OFFICE OF INFORMATION SERVICE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FUND, TOTAL</w:t>
        <w:tab/>
        <w:tab/>
        <w:t>719,889</w:t>
        <w:tab/>
        <w:t xml:space="preserve">733,9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t>Central Motor Pool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PART A, Section A-1</w:t>
        <w:tab/>
        <w:t>71,124</w:t>
        <w:tab/>
        <w:t xml:space="preserve"> 73,349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CENTRAL MOTOR POOL FUND, TOTAL</w:t>
        <w:tab/>
        <w:t>71,124</w:t>
        <w:tab/>
        <w:t xml:space="preserve">73,349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t>Real Property Lease Internal Service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PART A, Section A-1</w:t>
        <w:tab/>
        <w:t>78,394</w:t>
        <w:tab/>
        <w:t xml:space="preserve">82,314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w:t>
        <w:tab/>
        <w:t xml:space="preserve">__________ </w:t>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REAL PROPERTY LEASE INTERNAL</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SERVICE FUND, TOTAL</w:t>
        <w:tab/>
        <w:t>78,394</w:t>
        <w:tab/>
        <w:t xml:space="preserve">82,314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t>Prison Industries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PART A, Section A-1</w:t>
        <w:tab/>
        <w:t>11,001</w:t>
        <w:tab/>
        <w:t xml:space="preserve"> 11,074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w:t>
        <w:tab/>
        <w:t xml:space="preserve">__________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PRISON INDUSTRIES FUND, TOTAL</w:t>
        <w:tab/>
        <w:t>11,001</w:t>
        <w:tab/>
        <w:t xml:space="preserve">11,074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t>Statewide Radio and Network System Reserve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PART U, Section U-4</w:t>
        <w:tab/>
        <w:t>500,000</w:t>
        <w:tab/>
        <w:t xml:space="preserve"> 268,0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w:t>
        <w:tab/>
        <w:t xml:space="preserve">__________ </w:t>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STATEWIDE RADIO AND NETWORK</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SYSTEM RESERVE FUND, TOTAL</w:t>
        <w:tab/>
        <w:t>500,000</w:t>
        <w:tab/>
        <w:t xml:space="preserve">268,0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center"/>
        <w:rPr>
          <w:b/>
          <w:b/>
          <w:bCs/>
        </w:rPr>
      </w:pPr>
      <w:r>
        <w:rPr>
          <w:b/>
          <w:bCs/>
        </w:rPr>
        <w:t>GENERAL FUND UNDEDICATED REVENUE</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A</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griculture</w:t>
        <w:tab/>
        <w:tab/>
        <w:t>256,530</w:t>
        <w:tab/>
        <w:t xml:space="preserve">256,53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ttorney General</w:t>
        <w:tab/>
        <w:t>275,000</w:t>
        <w:tab/>
        <w:t xml:space="preserve">275,0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Conservation</w:t>
        <w:tab/>
        <w:tab/>
        <w:t>203,000</w:t>
        <w:tab/>
        <w:t xml:space="preserve">203,0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MHMRSAS</w:t>
        <w:tab/>
        <w:tab/>
        <w:tab/>
        <w:t>1,552,869</w:t>
        <w:tab/>
        <w:t xml:space="preserve">1,347,043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L, Section L-9</w:t>
        <w:tab/>
        <w:t>1,000,000</w:t>
        <w:tab/>
        <w:t xml:space="preserve">1,000,0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X, Section X-7</w:t>
        <w:tab/>
        <w:t>690,058</w:t>
        <w:tab/>
        <w:t xml:space="preserve">956,886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AA, Section AA-1</w:t>
        <w:tab/>
        <w:t>5,000,000</w:t>
        <w:tab/>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GG, Section GG-1</w:t>
        <w:tab/>
        <w:tab/>
        <w:t>(2,800)</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HH, Section HH-1</w:t>
        <w:tab/>
        <w:tab/>
        <w:t>(150,000)</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JJ, Section JJ-1</w:t>
        <w:tab/>
        <w:tab/>
        <w:t>(88,363)</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PP, Section PP-1</w:t>
        <w:tab/>
        <w:tab/>
        <w:t>(1,781,768)</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JJJ, Section JJJ-1</w:t>
        <w:tab/>
        <w:t>(61,623)</w:t>
        <w:tab/>
        <w:t>(85,838)</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PPP</w:t>
        <w:tab/>
        <w:tab/>
        <w:tab/>
        <w:t>20,000</w:t>
        <w:tab/>
        <w:t xml:space="preserve">30,0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QQQ</w:t>
        <w:tab/>
        <w:tab/>
        <w:tab/>
        <w:tab/>
        <w:t>(1,424)</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ZZZ</w:t>
        <w:tab/>
        <w:tab/>
        <w:tab/>
        <w:tab/>
        <w:t xml:space="preserve">95,531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NNNN</w:t>
        <w:tab/>
        <w:tab/>
        <w:tab/>
        <w:t>66,355</w:t>
        <w:tab/>
        <w:t xml:space="preserve">66,355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UUUU</w:t>
        <w:tab/>
        <w:tab/>
        <w:tab/>
        <w:t>12,191,974</w:t>
        <w:tab/>
        <w:t xml:space="preserve">17,823,258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VVVV</w:t>
        <w:tab/>
        <w:tab/>
        <w:tab/>
        <w:t>12,142,364</w:t>
        <w:tab/>
        <w:t xml:space="preserve">14,918,28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__</w:t>
      </w:r>
      <w:r>
        <w:rPr/>
        <w:tab/>
      </w:r>
      <w:r>
        <w:rPr>
          <w:u w:val="single"/>
        </w:rPr>
        <w:t xml:space="preserve">__________ </w:t>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GENERAL FUND UNDEDICATE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REVENUE, TOTAL</w:t>
        <w:tab/>
        <w:tab/>
        <w:t>33,336,527</w:t>
        <w:tab/>
        <w:t xml:space="preserve">34,861,69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center"/>
        <w:rPr>
          <w:b/>
          <w:b/>
          <w:bCs/>
        </w:rPr>
      </w:pPr>
      <w:r>
        <w:rPr>
          <w:b/>
          <w:bCs/>
        </w:rPr>
        <w:t>ADJUSTMENTS TO GENERAL FUND BALANCE</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A</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Public Safety</w:t>
        <w:tab/>
        <w:tab/>
        <w:t>39,706</w:t>
        <w:tab/>
        <w:t xml:space="preserve">41,258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H, Section H-5</w:t>
        <w:tab/>
        <w:tab/>
        <w:t>239,054</w:t>
        <w:tab/>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I, Section I-2</w:t>
        <w:tab/>
        <w:t>104,916</w:t>
        <w:tab/>
        <w:t xml:space="preserve">110,613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W, Section W-1</w:t>
        <w:tab/>
        <w:tab/>
        <w:t>150,000</w:t>
        <w:tab/>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W, Section W-2</w:t>
        <w:tab/>
        <w:tab/>
        <w:t>2,550,000</w:t>
        <w:tab/>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u w:val="single"/>
        </w:rPr>
        <w:t>__________</w:t>
        <w:tab/>
        <w:t xml:space="preserve">__________ </w:t>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ADJUSTMENTS TO GENERAL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BALANCE, TOTAL</w:t>
        <w:tab/>
        <w:tab/>
        <w:t>3,083,676</w:t>
        <w:tab/>
        <w:t xml:space="preserve">151,871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center"/>
        <w:rPr>
          <w:b/>
          <w:b/>
          <w:bCs/>
        </w:rPr>
      </w:pPr>
      <w:r>
        <w:rPr>
          <w:b/>
          <w:bCs/>
        </w:rPr>
        <w:t>HIGHWAY FUND UNDEDICATED REVENUE</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ab/>
        <w:tab/>
        <w:tab/>
        <w:tab/>
        <w:tab/>
      </w:r>
      <w:r>
        <w:rPr>
          <w:b/>
          <w:bCs/>
        </w:rPr>
        <w:t>2001-02</w:t>
        <w:tab/>
        <w:t>2002-03</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b/>
          <w:b/>
          <w:bCs/>
        </w:rPr>
      </w:pPr>
      <w:r>
        <w:rPr>
          <w:b/>
          <w:bCs/>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t>PART PPP</w:t>
        <w:tab/>
        <w:tab/>
        <w:tab/>
        <w:t>30,000</w:t>
        <w:tab/>
        <w:t xml:space="preserve">45,000 </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A makes supplemental appropriations and allocation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B makes supplemental appropriations and allocations from various governmental funds for approved reclassifications and range change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C does the following:</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1.  Amends the Retiree Health Insurance Internal Service Fund law to clarify investment, audit and use of the fund; a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2.  Authorizes the State Budget Officer to distribute retiree health insurance costs to affected accounts as appropriation and allocation adjustment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D does the following:</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1.  Amends the law as it relates to the definition of "corporation" to ensure that all health maintenance organizations are equitably subjected to the corporate income tax; a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2.  Amends the law as it relates to the definition of "compensation" for payroll tax calculation on leased or temporary employee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E does the following:</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1.  Amends the law concerning positions to support the design and implementation of the new Budget Management System within the Department of Administrative and Financial Service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F does the following:</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1.  Authorizes the Department of Administrative and Financial Services to enter into lease-purchase agreements to purchase motor vehicles for the Central Motor Pool;</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2. Authorizes the Department of Administrative and Financial Services to enter into lease-purchase agreements to purchase hardware, software and systems in support of the operations of State Government; a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3.  Authorizes the issuance of securities by the Maine Governmental Facilities Authority.</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G establishes the Office of Victim Services within the Department of Corrections and authorizes the transfer of funds by financial order to pay overtime and labor market adjustments for teachers at the Northern Maine Juvenile Facility.  Part G also authorizes the Department of Corrections to establish intermittent positions to avoid unbudgeted overtime.  This Part renames the Southern Maine Juvenile Facility the "Long Creek Youth Development Center" and the Northern Maine Juvenile Facility the "Mountain View Youth Development Center."  This Part also authorizes the Department of Corrections to carry forward funds for overtime.</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H removes the Federal and State Education Program Coordinator from the list of appointments by the Commissioner of Education.  It also authorizes funds to be lapsed from the general purpose aid for local schools account to the General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I establishes the Land Management Fund within the Department of Inland Fisheries and Wildlife.  This Part also authorizes certain carrying balances within the Inland Fisheries and Wildlife program to lapse to the General Fund.</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J amends the law to create a Deputy Commissioner position within the Department of Mental Health, Mental Retardation and Substance Abuse Service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K authorizes the Governor Baxter School for the Deaf to transfer available balances of appropriations and allocations between line categories by financial order and authorizes the extension of a limited-period position to June 30, 2002.</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L changes the presumptive abandonment period for property related to the demutualization or related reorganization of an insurance company to 2 years.  It also allows the Department of Administrative and Financial Services, Bureau of Revenue Services to share certain information with the Treasurer of State.  It also transfers additional amounts from the Abandoned Property Fund in fiscal year 2001-02 and fiscal year 2002-03.</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M authorizes the change of bargaining unit from Professional Technical to Supervisory Services for the Senior DNA Forensic Analyst position within the Department of Public Safety, Bureau of State Police.  This Part also authorizes the Department of Human Services to fund position upgrades in the Drinking Water program and the Eating and Lodging program and the previously approved upgrade of one Planning and Research Associate position within existing budgeted resource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N authorizes the Maine Governmental Facilities Authority to issue securities up to $5,500,000 for certain courthouse projects.</w:t>
      </w:r>
    </w:p>
    <w:p>
      <w:pPr>
        <w:pStyle w:val="Normal"/>
        <w:tabs>
          <w:tab w:val="left" w:pos="720" w:leader="none"/>
          <w:tab w:val="left" w:pos="1440" w:leader="none"/>
          <w:tab w:val="left" w:pos="2160" w:leader="none"/>
          <w:tab w:val="left" w:pos="2880" w:leader="none"/>
          <w:tab w:val="right" w:pos="7054" w:leader="none"/>
          <w:tab w:val="right" w:pos="9214" w:leader="none"/>
        </w:tabs>
        <w:ind w:left="576" w:right="432" w:hanging="0"/>
        <w:jc w:val="both"/>
        <w:rPr/>
      </w:pPr>
      <w:r>
        <w:rPr/>
      </w:r>
    </w:p>
    <w:p>
      <w:pPr>
        <w:pStyle w:val="Normal"/>
        <w:tabs>
          <w:tab w:val="clear" w:pos="720"/>
          <w:tab w:val="left" w:pos="960" w:leader="none"/>
          <w:tab w:val="left" w:pos="1440" w:leader="none"/>
          <w:tab w:val="left" w:pos="2160" w:leader="none"/>
          <w:tab w:val="left" w:pos="2880" w:leader="none"/>
          <w:tab w:val="right" w:pos="7054" w:leader="none"/>
          <w:tab w:val="right" w:pos="9214" w:leader="none"/>
        </w:tabs>
        <w:ind w:left="576" w:right="432" w:hanging="0"/>
        <w:jc w:val="both"/>
        <w:rPr/>
      </w:pPr>
      <w:r>
        <w:rPr/>
        <w:tab/>
        <w:t>Part O eliminates the Office of State Historian program, deappropriates its current funding and provides funding for the Office of State Historian program within the Historic Preservation Commission program.  It also eliminates the nonlapsing funds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funds the Lewiston-Auburn College teachers for elementary and middle schools project through a delay in the Maine Patent Program and provides 2.5% increases in the base budgets for the University of Maine System, the Maine Technical College System and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 also authorizes transfers from the General Fund Salary Plan to the Maine Technical College System for collective bargaining costs in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 continues an adjustment of headcount that was authorized in Public Law 2001, chapter 1; reflects the number of positions authorized by the Legislative Council to support the activities of the Legislature and the organization of the 120th Legislature; provides sufficient funds in the personal services line category to meet the needs of the current organizational structure of the Legislature; and provides for a line category transfer of funds to establish a position to replace desktop support currently provided by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 funds a celebration of the State House renov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 provides additional guidance regarding the 2.5% increase of wages and benefits included in the reimbursement to agencies for mental health and mental retard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ontains recommendations of the Committee to Develop a Compensation Program for Victims of Abuse at the Governor Baxter School for the Deaf, created by Resolve 1999, chapter 127, Part B.  This Part takes the place of L.D. 271 and L.D. 2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creates the Baxter Compensation Authority, which establishes the Baxter Compensation Program to pay compensation to the former students who were sexually or physically abused while attending the Governor Baxter School for the Deaf or its predecessor, the Maine School for the Deaf.  Claims for compensation must be filed by March 31, 2006.  All compensation must be paid out by July 1, 2007, when the program ceases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pensation and costs of the program will be paid from the Baxter Compensation Authority Other Special Revenue Fund account.  The amount of $1,000,000 is transferred from the Governor Baxter School for the Deaf Student Trust Fund into the account on July 1, 2001.  The amount of $2,000,000 is transferred from the Maine Rainy Day Fund into the account in fiscal year 2001-02.  The amount of $3,000,000 is set aside in the Governor Baxter School for the Deaf Compensation Fund within the Maine Rainy Day Fund to be made available by financial order to pay compensation to the victims and to pay administrative cost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 establishes a Statewide Radio and Network System Reserve Fund as an internal service fund within the Department of Administrative and Financial Services for the purpose of replacing the current radio and network system.  This Part requires the Chief Information Officer of the Department of Administrative and Financial Services to prepare a report to specified committees of the Legislature on all activities of the radio and network system.  This Part also provides lease-purchase authorization for the acquisition of hardware and software for the radio and network system and provides funding for the financ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 clarifies the licensing responsibilities for new agency liquor stores and authorizes the Department of Public Safety, Bureau of Liquor Enforcement to waive the spacing requirement for agency liquor stores in order to license a sufficient number of agency stores in municipalities to implement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 transfers $150,000 to the General Fund in fiscal year 2001-02 from available balances in an account within the Department of the Attorney General designated for the legal expenses involved with the defense of the boundary dispute with New Hampshire.  Part W also transfers $2,550,000 from the Department of Professional and Financial Regulation, Securities Division to the General Fund in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peals the child welfare services ombudsman, a position in the Executive Department that has not been funded in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stablishes an ombudsman program within the Executive Department through contract with an independent nonprofit organization.  Ombudsman services will be provided by one ombudsman and one support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provides that the duties of the ombudsman include serving the children and families with regard to child welfare services provid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provides for penalties for persons who intentionally interfere with the performance of the ombudsman's duties and for persons who penalize or impose restrictions on a person who makes a complaint or inquiry to the ombudsm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a report in January 2003 regarding combining other advocacy and ombudsman functions within the Department of Education, the Department of Human Services, the Department of Mental Health, Mental Retardation and Substance Abuse Services, the Department of Corrections and the Disability Rights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provides funding for 18 new caseworkers, 3 supervisors, one Division Director and 2 Program Administrator - Child Protective positions in child welfare services in the Department of Human Services, increases funding for travel and cellular phone time and provides funding for laptop compu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transfers $4,043,531 from the Department of Human Services, Child Support Collections, Other Special Revenue account representing a portion of the State's share of child support collections earned but not transferred to the temporary Assistance for Needy Families, Other Special Revenue account and provides for a corresponding General Fund deappropriation due to the availability of one-time funds from child support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 provides funds for the Department of Human Services for the completion of Phase I and for Phase II and Phase III of the Claims Manag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 establishes the Sexual Assault Forensic Examiner Advisory Board within the Department of the Attorney General.  It also appropriates funds for the sexual assault forensic examiner program and for the new violence against women initiative in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 authorizes a tax anticipation note of up to $100,000,000 for fiscal year 2001-02 and provides a General Fund appropriation to cover the debt service costs associated with that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 amends Public Law 1999, chapter 731 to provide that funds of the Maine Fire Protection Services Commission do not lapse but must be carried forward until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 allocates funds on a one-time basis from the Dam Repair and Reconstruction Fund for a low-flow study to be conducted by the Aroostook Water and Soil Management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provides a 5% increase in the maximum level of assistance in the Temporary Assistance for Needy Families program effective Octo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 also includes offsetting allocations and deallocations of $750,000 in fiscal year 2001-02 and $1,000,000 in fiscal year 2002-03 to reflect the requirement that the Department of Human Services use unexpended TANF block grant funds to support a portion of the 5% increase in the maximum level of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 deallocates funds to the Public Advocate within the Executive Department in order to limit growth within the Office of the 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 sets up a priority of transfers from unappropriated surplus at the close of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 authorizes the issuance of complimentary hunting and fishing licenses to resident active military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establishes a summer "fill" program to provide low-income households that are eligible for fuel assistance through the Low-income Home Energy Assistance program, LIHEAP, with an initial supply of fuel and authorizes a $10,000,000 working capital advance from the General Fund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Maine State Housing Authority to study fixed-price home heating fuel contracts for fuel assistance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the Maine State Housing Authority to identify the most effective way to provide adequate funding of the anticipated 25% nonfederal share of the weatheriz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Maine State Housing Authority to investigate the possibility of establishing a separate Office of Energy Conservation within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Maine State Housing Authority to annually investigate the possibility of increasing the percentage of LIHEAP funds for weatheriz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e State Planning Office to conduct a study to determine whether the State can reduce its per capita residential energy consumption by 25% by 2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 expands the eligibility for the elderly low-cost drug program by adding over-the-counter medications that are prescribed by a health care provider and approved as cost-effective by the Department of Human Services as a basic component of the elderly low-cost drug program.  This Part also establishes income eligibility for the elderly low-cost drug program at 185% of the federal nonfarm income poverty line as adjusted  to match the annual cost-of-living increases in social security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 exempts from use tax merchandise that is donated to an exemp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 appropriates funds to support outreach activities at the Beals Island Regional Shellfish Hatc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 provides an income tax deduction for compensation paid to victims of the Holocaust and their surviv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 requires the Department of Human Services to adopt rules that take effect on January 1, 2002 to increase the amount of reimbursement under the Medicaid program for occupational and physical therapy, speech and language pathologist and audiologist services to 50% of the usual and customary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NN provides a General Fund appropriation to the Department of Education for the Interdepartmental Committee on Transition, the department's training and technical assistance arm on mandated transition issues.  The funds will be used to ensure that all youth, parents, school districts and agencies dealing with transition in this State have access to the Interdepartmental Committee on Transition's service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formation disseminating, training, capacity building for systems change, youth leadership and advo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OO directs the Department of Conservation to work with the United States Army Corps of Engineers to modify the federal coastal engineering structure at Camp Ellis in Saco.  It al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irects the department to develop a beach nourishment policy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 increases the percentage transferred to the Local Government Fund from 5.1% to 5.2% for 6 months beginning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QQ increases the contribution for health insurance for retired teacher members from 30% to 35% beginning July 1,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dition, the amendment indicates that eligible retired teachers must have 5 years of creditable service to be eligible for the state contribution to the health insurance benef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 reinstates emergency assistance for veter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 provides a General Fund appropriation of $300,000 to the Maine Science and Technology Foundation to be used as the state match requirement for the Maine Experimental Program to Stimulate Competitive Research, a federal and state partnership that builds research infrastructure in states.  This amendment also establishes the Maine EPSCoR Capacity Fund to be used to match successful EPSCoR aw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 provides one-time funds to encourage private donations to the Maine Maritime Academy's Small Vessel Endowment Fund for which the academy is required to raise private contributions on a 2-for-1 basis to supplement the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 directs the Department of Human Services to grant Medicaid eligibility to women who have been diagnosed with breast or cervical cancer under the State's early det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designates as public assistance aid provided to veterans and their dependents pursuant to the Maine Revised Statutes, Title 37-B and requires that the Department of Defense, Veterans and Emergency Management retain administrative responsibility for this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 also provides funding for support staff positions in the Department of Defense, Veterans and Emergency Management, Bureau of Veterans' Services regional field off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 implements certain recommendations of the Judicial Compensation Commission established by the Maine Revised Statutes, Title 4, chapter 35.  The purpose of implementing this Part is to attract the most highly qualified candidates to the bench by improving the retirement benefits provided to the State's judiciary.  Implementation of this Part will increase the maximum benefit from 60% to 70% of average final compensation for judges appointed on or after December 1, 19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 provides funds to allow Maine to continue its membership in the Northeast States Association for Agricultural Steward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 permits foster parents to purchase group health insurance through the state employee health insuran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 appropriates ongoing funds to establish 4 new Jobs for Maine's Graduates' sites for the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 provides funds for the High Hopes Clubhouse to allow for the continuation of its Waterville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 provides funds for the State's share of the budget to operate the Northeast Legislative Association on Prescription Drug Pri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 establishes the Community Health Access Program within the Department of Human Services and provides for one Social Services Program Manager position to administer the program, effective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 specifies the manner of calculation of rate of return for nonprofit nursing facilities beginning February 1, 2002, contingent on approval of Medicaid funding at the feder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 implements the recommendations of the Judicial Compensation Commission regarding per diem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 provides funds to improve the services of the Saco River Corridor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 provides a General Fund appropriation of $25,000 in fiscal year 2002-03 to the Department of Education to grant funds to certain teachers seeking certification from the National Board for Professional Teaching Standards.  These funds are appropriated as a state match with federal and University of Maine System funds.  This appropriation is intended to provide reimbursement for only those teachers that become certified. Individual grants issued by the Maine Leadership Consortium may not exceed $2,300 per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 provides funds from the Fund for a Health Maine to continue the Donated Dental Service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 appropriates funds to the Maine Technical College System for the programs and operation of the Bath Higher Education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 exempts certain organizations from the meals and lodging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 provides a General Fund appropriation to the Department of Labor for Catholic Charities Maine to support a portion of the cost of 2 additional Teacher of Blind and Visually Impaired Children positions and related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 clarifies the duties of the Department of Mental Health, Mental Retardation and Substance Abuse Services regarding reporting the need for children's crisis services and allocates those duties to the Maine Revis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 provides a General Fund appropriation of $67,000 annually in fiscal years 2001-02 and 2002-03 for the Department of Labor to support a portion of the cost of one new Computer Access Specialist position to provide computer access services through the Iris Network to blind consumers regardless of age or loca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 provides a General Fund appropriation of $100,000 in fiscal year 2002-03 for the Department of Labor to increase statewide education, training and employment and self-employment services for displaced homemakers.  The appropriation will provide for increased staff to provide service delivery in Washington and Waldo counties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 provides funds for the Finance Authority of Maine to undertake a study of methods of relieving the shortage of dentists in Maine, including the feasibility of establishing an accredited dental residenc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 amends the Sex Offender Registration and Notification Act of 1999 and sentencing provisions for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Q establishes a sales tax exemption for certain incorporated, nonprofit memorial fou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 authorizes the Department of Human Services to establish a prescription drug reimportation program contingent upon approval from the federal Department of Health and Human Services and upon cost savings to be realized by Maine citizens as a result of the operation of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S provides for the reimbursement to optometrists for services provided to persons whose care is paid for in part by the Medicaid program and in part by the Medi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 establishes the Education Funding Reform Committee to make recommendations to the Legislature that reduce the State's reliance on the property tax as the primary source of funding for elementary and secondary education and to identify other funding sources that ensure equal educational opportunity, provide a more equitable balance among funding sources and provide property tax relief to encourage businesses to expand and locate to the State and to entice more people to live in the State.  The committee is required to make recommendations to the Legislature by December 31, 2001.  The Legislature may accept or reject the committee's recommendations or submit the committee's recommendations to the voters at a public referendum at the time of the general election in November 2002.  It also provides a General Fund appropriation for the Legislature to support the cost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U provides additional funds for the Reading Recovery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V retroactively amends an appropriation for a school breakfast incentive grant program included in a 1999 supplemental budget to allow unexpended balances in that account to carry forward from year to year to be used for school breakfast incentive grants.  Without this retroactive amendment, those unexpended balances would lapse to the General Fund.  This part also changes the standard determining which schools are eligible to participate in the program to that standard originally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W appropriates funds for the Capital Riverfront Improvement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X provides a General Fund appropriation for the Department of Corrections to support the Building Alternatives Program at the Maine Youth Center in fiscal year 2002-03.  It also requires the Department of Corrections to report on a plan to establish a building alternatives program at the Northern Maine Juveni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Y establishes the Community Forestry Fund, provides a one-time appropriation to the fund in fiscal year 2001-02 and necessary allocations and ensures continuing revenues for the fund by dedicating to the fund 2.5% of the General Fund portion of real estate transfer tax revenue up to $200,000 annually.  The portion of real estate transfer tax revenue dedicated to the fund is reduced by the amount of federal funds received for community forestry.  In fiscal year 2001-02 and fiscal year 2002-03, it is estimated that federal funds will exceed $200,000 annually, so that no real estate transfer tax funds will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Z appropriates funds for the continuance of the state meat inspe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AAA establishes the Health Care System and Health Security Board. The board is composed of 19 members. The board is charged with developing a plan to provide health care coverage to all citizens of this State in a manner that emphasizes 24 hour coverage, quality, cost containment, choice of provider and access to comprehensive and long-term care. The board is required to conduct a feasibility study of economic impacts of the plan on individuals and businesses of payment options and to develop proposals for implementation of a plan for universal coverage and access.  The board is authorized to contract with a health policy organization for staffing assistance and to accept public and private funding.  The board is authorized to introduce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BBB establishes the Maine Research and Development Evaluation Fund to support the research and development efforts of the Maine Science and Technology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CCCC provides funds for a low-barrier homeless teen shelter located in Rockland to serve youth in Knox, Lincoln and Waldo Counties of Reg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DDDD provides additional funding for the geographic isolation adjustment within the General Purpose Aid for Local School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EEEE changes the name of the Maine Communities in the New Century Program to the New Century Community Program and provides funding to enhance the preservation and advancement of local cultural resources, promote literacy and access to lifelong learning among children and adults and expand opportunities for cultural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FFFF authorizes implementation of the Enhanced 9-1-1 Emergency System, authorizes a one-year increase in the statewide E-1-1 surcharge and provides additional allocations necessary to implemen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GGGG provides funds to include podiatrists in the group of health care providers who are exempt from reimbursement reductions with respect to its liability for Medicare Part B deductible and coinsurance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HHHH removes certain law enforcement officers in the Department of Inland Fisheries and Wildlife and the Department of Marine Resources from the 1998 Special Plan and provides those certain positions with a retirement plan that offers full retirement benefits after 25 years of service with no minimum age requirement.  This plan change is to be funded through year-end transfers from the unappropriated surplus of the General Fund to the Retirement Allowance Fund.  The effective date of the plan change is dependent upon the balance of the Retirement Allowance Fund and the further action of the Legislature to direct payment of the full actuarial cost of th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IIII includes a one-time General Fund appropriation to fund a matching grant program that establishes education and training programs for eligible health care businesses and organizations that provide dollar-for-dollar matching funds and meet eligibility criteria established by rules of the 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JJJJ appropriates funding for the Maine State Library to purchase on-line reference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KKKK makes the following General Fund appropriations: ongoing appropriations of $50,000 each in fiscal years 2001-02 and 2002-03 for operating costs at the Katahdin Area K-Tech Center; an ongoing appropriation of $60,000 in fiscal year 2002-03 to the Maine Technical College System for Western Maine University and Technical College Center operations; a one-time appropriation of $120,000 in fiscal year 2001-02 to the University of Maine System for architectural work at the Western Maine University and Technical College Center; and an ongoing appropriation of $90,000 in fiscal year 2002-03 to the University of Maine System for Western Maine University and Technical College Center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LLLL establishes a grant fund in the Department of Conservation to assist foresters with the costs of obtaining certain certifications.  This Part also provides appropriations and allocations necessary to administer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MMMM establishes and funds the Maine Port Terminal Facilities Market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NNNN requires the Commissioner of Education to pay as a supplement to the regular student tuition for unorganized territory students attending school in School Administrative District No. 58 a debt service factor to help fund school construction costs of the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OOOO establishes a state purchasing code of conduct for suppliers of apparel, footwear or textiles and provides the Division of Purchases the General Fund appropriations necessary to administer the new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PPPP raises the debt service limit for school facilities bonds for fiscal year 2005-06 and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QQQQ creates the Legislative Youth Advisory Council, which is composed primarily of youth and student members, to provide advice to the Legislature on matters relating to youth and appropriates funds for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RRRR establishes the Maine Computer Crimes Task Force and appropriates funds to administer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SSSS authorizes the Department of Defense, Veterans and Emergency Management to accept land for a veterans' cemetery in southern Maine.  Land accepted by the department must meet all the requirements provided in state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TTTT amends the penalties for late filing of accelerated campaign reporting under the Maine Clean Election Act.  It also provides additional appropriations for increased costs of the Commission on Governmental Ethics and Election Practices and Other Special Revenue Funds allocations for one additional General Counsel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UUUU increases the cigarette tax from 74 cents to 94 cents per pack effective September 1, 2001 and reduces the amount of the increase that licensed distributors re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VVVV increases the sales tax on prepared food from 5% to 7% and amends the definition of prepared food effective August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WWWW establishes the Tourism Marketing Promotion Fund within the Department of Economic and Community Development and dedicates a portion of meals and lodging tax collections to this fund to fund the Office of Tourism program effective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XXXX provides funds for sexual assault and domestic violence intervention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YYYY authorizes the expenditure of funding among pharmaceutical benefits programs administer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ZZZZ authorizes certain balances to carry forward and makes adjustments to appropriations to reflect the estimated balances that will be carried forward.  It also provides funding for the State House renovation shortfall, legislative studies, the civil rights team project and the Maine Biomedical Research Fund.  It also recognizes savings in the Department of Economic and Community Development and utilizes some of the TANF reserve funds within the Department of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0(02)</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5 (LR: 2370 item 02) Unofficial Document created 06-18-2001 - 12:4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43:00Z</dcterms:created>
  <dc:creator>billproc</dc:creator>
  <dc:description/>
  <dc:language>en-US</dc:language>
  <cp:lastModifiedBy>billproc</cp:lastModifiedBy>
  <dcterms:modified xsi:type="dcterms:W3CDTF">2001-06-18T16:43:00Z</dcterms:modified>
  <cp:revision>2</cp:revision>
  <dc:subject/>
  <dc:title>Bill Draft Document_</dc:title>
</cp:coreProperties>
</file>