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or a safe, efficient and cost-effective fleet of vehicles to support state employees in carrying out their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unding for 2 positions in CFM.  An Auto Mechanic II position and a Fleet Support Specialist position are required to prepare vehicles, manage maintenance and process new, used and surplus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58</w:t>
        <w:tab/>
        <w:t>$64,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6</w:t>
        <w:tab/>
        <w:t>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124</w:t>
        <w:tab/>
        <w:t>7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 and maintain an effective and efficient operation for the provision of mail, central warehouse, reproduction/publication, audio-visual and surplu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Personal Services funding for the transfer of the Director of Leased Space position to the Real Property Leas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nting, Postal and Supply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ll aspects of building maintenance and operations for the Capital Area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unding for 2 Custodian I positions and All Other to support opera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42</w:t>
        <w:tab/>
        <w:t>4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100</w:t>
        <w:tab/>
        <w:t>23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7,242</w:t>
        <w:tab/>
        <w:t>279,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ilding Custodian position from the Maine Criminal Justice Academy account.  This position will be funded from revenues from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llocation to expand the H-Building Fund to encompass other available sites on the BMHI campus that may be used as office space.  The allocation will be for normal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increase in allocation to pay for the transfer of the Director of Leased Space position from the 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istratio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planning for capital improvements, repairs an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for the repair of portraits in the State House and for the stabilization of a historic flags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 Gen. Services Capital Improvement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planning for capital improvements, repairs an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in fiscal year 2001-02 for renovations at the BMHI campus to make office space ADA-accessible, to upgrade heating and cooling systems and to repair the roof and para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repairs to a hangar in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development of a capital investment plan for the 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in fiscal year 2002-03 for an architectural and engineering assessment of the Harlow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BGS to complete renovating the HETL building and clinical labs. DHS will reimburse the General Fund for the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coordinated information systems technology and telecommunications throughou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an additional 10 positions required by BIS to meet ongoing agency demands for information technology services.  Position detail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7,689</w:t>
        <w:tab/>
        <w:t>61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w:t>
        <w:tab/>
        <w:t>116,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9,889</w:t>
        <w:tab/>
        <w:t>73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t aside account reserved for distributing appropriations earmarked for salary increases and other cost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Statewide - Retiree Health Insuranc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t aside account reserved for allocating appropriations/ deappropriations to departments and agencies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reduce the unfunded liability for retire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1,427,961</w:t>
        <w:tab/>
        <w:t xml:space="preserve">11,168,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0,336,948</w:t>
        <w:tab/>
        <w:t xml:space="preserve">10,061,0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Central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ol Fund</w:t>
        <w:tab/>
        <w:tab/>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nting, Pos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pply Fund</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Assurance and Regulation, Division of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sure that a safe, high-quality and adequate food supply is maintained, that weighing and measuring devices used in commerce are correct and that standards used in law enforcement are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position from the Quality Inspection program to better reflect progra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2 Consumer Protection Inspector positions for conducting a feed, seed and fertilizer inspection, labeling and tes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686</w:t>
        <w:tab/>
        <w:t>11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272</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958</w:t>
        <w:tab/>
        <w:t>17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honesty and integrity in pari-mutuel racing in the State and ensure that pari-mutuel racing is conducted in the best interest of horsemen/women, associations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hours of one intermittent Paddock Assistant position and one intermittent Pari-mutuel Supervisor position in order to meet the need of more racing day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3)</w:t>
        <w:tab/>
        <w:t xml:space="preserve">(0.2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1</w:t>
        <w:tab/>
        <w:t xml:space="preserve">6,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1)</w:t>
        <w:tab/>
        <w:t>(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 the public health and natural resources of the State by ensuring safe, scientific and proper use of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a 20-hour-per-week Clerk Typist III position established by financial order to assist with clerical duties, data entry and report compi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 an audit and surveys to ensure compliance with minimum milk prices, complete milk cost studies, operate the Maine Milk Pool and track all federal milk pric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312 hours of a split-funded Clerk Typist II position to the Office of the Commissioner to provide a departmental receptionist.  Headcount is already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 xml:space="preserve">(6,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hance marketing opportunities for companies and producers of the State by ensuring that fruit and vegetables produced in the State meet or exceed minimum state and federal 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I position to the Division of Quality Assurance and Regulation to better reflect program operations.  The receiving account has adequate revenue to suppor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ket and Production Development, Division of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hance the competitive position of agricultural producers and processors of the State globally through new and existing crop and livestock opportunity development/diversification and implementation of target market and promotional programs to increase the market share of agribusiness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Development Project Officer position to the Office of the Commissioner to better align functions within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76)</w:t>
        <w:tab/>
        <w:t>(6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976)</w:t>
        <w:tab/>
        <w:t>(6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lanning and Research Associate I position to a Development Project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7</w:t>
        <w:tab/>
        <w:t xml:space="preserve">8,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37)</w:t>
        <w:tab/>
        <w:t>(8,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Eastern Maine building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 a statewide inspection and monitoring program to prevent the introduction and spread of injurious insects, diseases and other disorders in crop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800-hour intermittent Entomologist I position to the Division of Plant Industry's General Fund to assist with inspection efforts. (840 hours in '02 and 1000 hours in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04)</w:t>
        <w:tab/>
        <w:t xml:space="preserve">(0.4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85)</w:t>
        <w:tab/>
        <w:t xml:space="preserve">(-0.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79)</w:t>
        <w:tab/>
        <w:t>(2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w:t>
        <w:tab/>
        <w:t>(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364)</w:t>
        <w:tab/>
        <w:t>(20,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Health and Industry, Division of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 a program to prevent the introduction and spread of contagious diseases among poultry and livestock; promote public health and food safety through inspection, testing, licensing and public outreach initiatives; maintain fair practices in poultry and livestock trade; and investigate animal welfar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es a Lab Technician II position that no longer ha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er, Office of the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awareness of the agriculture of the State among citizens; influence the agricultural community to unify producers; ensure department is source of timely information about agricultural resources; improve effectiveness and efficiency of administrative functions; and strengthen programs affecting foo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12 hours of a split-funded Clerk Typist II position from the Maine Milk Commission to provide a departmental receptionist.  The position has authorized head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n allocation in the department's conference account pursuant to the Maine Revised Statutes, Title 5, section 1550 to be used to help to collect registrations fees to defray the cost of con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Development Project Officer position from the Division of Market and Production Development to better align functions within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76</w:t>
        <w:tab/>
        <w:t>6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976</w:t>
        <w:tab/>
        <w:t>6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ne-time funds for publication of materials regarding the farmland and open spac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the department's contribution to the ACE Service Center for funding of proposed re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5</w:t>
        <w:tab/>
        <w:t>2,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55</w:t>
        <w:tab/>
        <w:t>2,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  0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rogram, formerly administered by the Federal Government, was liquidated by the Federal Government in 1950 and turned over to the individual states to administer.  The funds are used to provide educational scholarships to students from farm and woodworking backgrounds and for low-interest loans to fa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funds for scholarships and grants due to higher interest earnings for these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 xml:space="preserve"> 219,002</w:t>
        <w:tab/>
        <w:t xml:space="preserve">413,5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6,958</w:t>
        <w:tab/>
        <w:t xml:space="preserve">401,3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8,420</w:t>
        <w:tab/>
        <w:t xml:space="preserve">19,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6,376)</w:t>
        <w:tab/>
        <w:t>(7,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has sole authority to manage Atlantic salmon in all waters of the State, including the authority to stock salmon, issue licenses and regulate the method, time, place and manner of Atlantic salmo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full-time Biology Specialist position and 2 9-month Conservation Aide positions to assist in salmon restora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97</w:t>
        <w:tab/>
        <w:t>8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seasonal Conservation Aide position, 1560 hours, to assist salmon biologists primarily along the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9</w:t>
        <w:tab/>
        <w:t>21,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1,686</w:t>
        <w:tab/>
        <w:t>128,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provide legal services to defend and represent the State and its agencies and provide investigative and legal services to enforce the law and prosecut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ssistant Attorney General position and related costs for cases of the Department of Labor, Bureau of Labor Standards from Other Special Revenue funds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Research Assistant position to the General Fund in the new civil rights progr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matters associated with the 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9</w:t>
        <w:tab/>
        <w:t>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69</w:t>
        <w:tab/>
        <w:t>5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secute child abuse and neglect cases, prosecute child support cases and provide legal assistance to programs administered b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legal issues associated with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9</w:t>
        <w:tab/>
        <w:t>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69</w:t>
        <w:tab/>
        <w:t>5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rogram enables the creation of civil rights teams in the schools of the State.  The teams comprised of students and faculty are trained to increase safety in schools and reduce bias-motivated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Research Assistant position from Other Special Revenue funds in the Admin. - Attorney General program and increase All Other funds for the civil rights te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16,338</w:t>
        <w:tab/>
        <w:t xml:space="preserve">315,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313,000</w:t>
        <w:tab/>
        <w:t>316,15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58,169</w:t>
        <w:tab/>
        <w:t>57,65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54,831)</w:t>
        <w:tab/>
        <w:t>(58,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99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quality educational and residential and outreach program for deaf children in the State from pre-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Literacy Teacher position, full time; 8 seasonal Teaching Assistant for the Deaf positions; one seasonal Information System Support Specialist position; and adds 484 hours to an existing seasonal Information System Suppor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99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9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 the "Natural Wild State" and provide recreation opportunitie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a Campground Ranger position from 18 to 52 weeks and reclassify to a full-time Interpretive Specialist position to support ADA mandates, technical development and user tr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437</w:t>
        <w:tab/>
        <w:t xml:space="preserve">37,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9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et the executive management, financial, human resources, information services and communications need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unds to lease office space for headquarters of DOC in a building free of environmental and physical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 30% of the Director of Real Property Management position to account for the work that the position does for the department. This position will be split-funded with the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afe, accessible public boat launching facilities and mark hazards to navigation on the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16-week project Navigational Aids Assistant position in fiscal year 2001-02 and the extension of one seasonal Assistant Park Ranger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02</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2)</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public trails for snowmobile and ATV use and educational/informational support for the conduct of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3 seasonal Heavy Equipment Operator positions (6463, 6498, 6459) from 16 weeks to 20 weeks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1)</w:t>
        <w:tab/>
        <w:t xml:space="preserve">(0.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5</w:t>
        <w:tab/>
        <w:t xml:space="preserve">9,2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15)</w:t>
        <w:tab/>
        <w:t>(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e and maintain state parks and historic sites and support the creation of other recreation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ddition of 265 weeks to 47 existing positions at 24 parks, 5 new seasonal positions and related All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212)</w:t>
        <w:tab/>
        <w:t xml:space="preserve">(6.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640</w:t>
        <w:tab/>
        <w:t xml:space="preserve">252,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5</w:t>
        <w:tab/>
        <w:t xml:space="preserve">11,9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3,075</w:t>
        <w:tab/>
        <w:t xml:space="preserve">223,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an additional week for the Clerk Typist II position in the campsite reserv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38)</w:t>
        <w:tab/>
        <w:t>(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Director, Real Property Management position in order to split fund the position between Parks and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duce an Interpretive Specialist position from year-round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 xml:space="preserve">(-0.3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 0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se funds to develop, maintain and manage state parks and other facilities on land owned by the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6 seasonal and 2 year-round Park Ranger positions and 2 seasonal Assistant Park Ranger positions to improve security, safety, visitor assistance and maintenance at parks; and one Civil Engineer I position to assist with 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695</w:t>
        <w:tab/>
        <w:t>228,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5</w:t>
        <w:tab/>
        <w:t>9,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9,960</w:t>
        <w:tab/>
        <w:t>23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 the public reserved lands and nonreserved public lands, including coastal islands, according to principles of multiple use, providing for reasonable public access, use and sustained yields of products and services and manage submerged lands to protect public access and public trus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unds to increase 2 CT III positions from 30 to 40 hours a week; extend 2 seasonal Park Ranger positions; and add 3 new Park Ranger positions for 20 weeks, a new P and R Associate II position for 26 weeks, 6 new Forester I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s, one new Forester II position and one new Inter.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69)</w:t>
        <w:tab/>
        <w:t>(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718</w:t>
        <w:tab/>
        <w:t>53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50</w:t>
        <w:tab/>
        <w:t>65,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5,168</w:t>
        <w:tab/>
        <w:t>59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a seasonal Planning and Research Associate 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ry Administration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Forest Service will continue to provide oversight in the implementation and coordination of the programs under the office of the State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1/2 of a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otection, Division of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 forested lands of the State, intermingled high-value property and natural resources from fire and illega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headcount resulting from the reclassification of a seasonal Forest Ranger I position to a year-round, part-time Conservation Aid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73)</w:t>
        <w:tab/>
        <w:t>(-0.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9</w:t>
        <w:tab/>
        <w:t>2,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69</w:t>
        <w:tab/>
        <w:t>2,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vision will develop, advocate and implement policies and administer programs that lead to informed forest management decisions and protect the multiple values of the fores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vision will develop, advocate and implement policies and administer programs that lead to informed forest management decisions and protect the multiple values of the fores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eclassification of a Planning and Research Associate I position to a Planning and Research Associat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3)</w:t>
        <w:tab/>
        <w:t>(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99,888</w:t>
        <w:tab/>
        <w:t xml:space="preserve">1,331,5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06,019</w:t>
        <w:tab/>
        <w:t xml:space="preserve">510,4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28,821)</w:t>
        <w:tab/>
        <w:t>(30,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822,690</w:t>
        <w:tab/>
        <w:t xml:space="preserve">851,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direction and general administrative supervision, guidance and planning of adult and juvenile correctional facilities and program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Victim Services Coordinator position and one Account Clerk II position to the Office of Victim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98)</w:t>
        <w:tab/>
        <w:t>(93,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32)</w:t>
        <w:tab/>
        <w:t>(2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430)</w:t>
        <w:tab/>
        <w:t>(117,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continued development of the department's technology plan (Account 010-03A-014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rom the DI-CAP to establish one Staff Accountant position, one Clerk Typist II position and one Personnel Specialist position and transfers one Senior Staff Accountant position from the Federal Expenditures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201</w:t>
        <w:tab/>
        <w:t xml:space="preserve">184,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1</w:t>
        <w:tab/>
        <w:t xml:space="preserve">4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742</w:t>
        <w:tab/>
        <w:t xml:space="preserve">225,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Office of Victim Services -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a more effective continuum of services to crime victims who choose to exercise their rights in the correction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Victim Services Coordinator position and one Account Clerk II position from Administration and an Advocate position from 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64</w:t>
        <w:tab/>
        <w:t>144,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04</w:t>
        <w:tab/>
        <w:t>29,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968</w:t>
        <w:tab/>
        <w:t>174,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Correctional Program Improvement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or the development, expansion and improvement of correctional programs throughout the State pursuant to the Maine Revised Statutes, Title 34-A,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rom the transfer of funds, a centralized account in which to manage the medical contract and establishes one Business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44</w:t>
        <w:tab/>
        <w:t>5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78,336</w:t>
        <w:tab/>
        <w:t>5,79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2,780</w:t>
        <w:tab/>
        <w:t>5,85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dminister probation and other community corrections services such as supervised community confinement, Interstate Compact, sex offender management and parole servic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6 Probation Officer positions and one Correctional Planning Analyst position from federal funds and establish 2 Assistant Regional Correctional Administra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434</w:t>
        <w:tab/>
        <w:t xml:space="preserve">575,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50)</w:t>
        <w:tab/>
        <w:t>(39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 xml:space="preserve">184,3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172)</w:t>
        <w:tab/>
        <w:t>(40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287)</w:t>
        <w:tab/>
        <w:t>(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459)</w:t>
        <w:tab/>
        <w:t>(464,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the administration of juvenile protection and intensive supervision service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one Advocate position to the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66)</w:t>
        <w:tab/>
        <w:t>(51,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2)</w:t>
        <w:tab/>
        <w:t>(5,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38)</w:t>
        <w:tab/>
        <w:t>(56,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ederal funds for multi-systemic therapy, foster care and day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Maine 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vide public safety to citizens of the State by confining the State's highest security and most dangerous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SP'S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2 Correctional Officer I positions and one Correctional Officer II position and transfer of one Correctional Officer to the canteen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7,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structure, supervision and security to prisoners for a transition from incarceration to release and phase II of the therapeutic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MPR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Maine 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onfine and rehabilitate persons, male and female, lawfully in the custody of the department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C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xchange 2 Correctional Officer positions for one Chaplain I position and one Psychiatric Social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layed hiring certain positions until new women's unit nears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or the public safety of citizens of the State by providing prisoner care, custody, vocational and treatment programming and community service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D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Correctional Trades Shop Supervisor position for a new garment industries program at DC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79</w:t>
        <w:tab/>
        <w:t>38,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0</w:t>
        <w:tab/>
        <w:t>13,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29</w:t>
        <w:tab/>
        <w:t>52,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Charleston Correctional Center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or the confinement and rehabilitation of prisoners who are classified as minimum security in order to prepare them for communit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0</w:t>
        <w:tab/>
        <w:t>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w:t>
        <w:tab/>
        <w:t>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w:t>
        <w:tab/>
        <w:t>5,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Northern Maine Juvenile Facility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vide a facility for the detention, diagnostic evaluation and confinement of juveniles pursuant to the Maine Revised Statutes, Title 15 and Title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operate the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9,015</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84,348</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offender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N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3 Juvenile Program 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33</w:t>
        <w:tab/>
        <w:t xml:space="preserve">144,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33)</w:t>
        <w:tab/>
        <w:t>(53,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 xml:space="preserve">9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llocation in the event NMJF is able to secure other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72</w:t>
        <w:tab/>
        <w:t>5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572</w:t>
        <w:tab/>
        <w:t>6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125</w:t>
        <w:tab/>
        <w:t>1,21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48,125</w:t>
        <w:tab/>
        <w:t>1,24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Maine Youth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reate and provide opportunities for success through personal growth in a safe and secur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S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7 Juvenile Program Worker positions that no longer hav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in All Other to support NMJ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434,376</w:t>
        <w:tab/>
        <w:t xml:space="preserve">6,018,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229,488</w:t>
        <w:tab/>
        <w:t xml:space="preserve">4,806,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87,318)</w:t>
        <w:tab/>
        <w:t>(10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281,205</w:t>
        <w:tab/>
        <w:t xml:space="preserve">1,309,2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son Industries</w:t>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 94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leadership to achieve statewide cultural planning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funds for the continuation of the New Community Century Program for supplies, travel, etc., as well as for the part-time services of an existing staff member at one of the collaborat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 94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Educational Benefits 0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ing provided to improve recruitment and retention of Maine National Guard members through the availability of tuition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continuation of educa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and improve the readiness of the State's military forces to assist civil authorities, maintain civil order and respond to any natural disaster o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and upgrade 2 positions from the General Fund to the Federal Expenditures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661</w:t>
        <w:tab/>
        <w:t xml:space="preserve">293,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4</w:t>
        <w:tab/>
        <w:t xml:space="preserve">1,7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1,375</w:t>
        <w:tab/>
        <w:t xml:space="preserve">295,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positions from the Federal Expenditures Fund to the General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2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9)</w:t>
        <w:tab/>
        <w:t>(1,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681)</w:t>
        <w:tab/>
        <w:t>(23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07,820</w:t>
        <w:tab/>
        <w:t>30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48,126</w:t>
        <w:tab/>
        <w:t>246,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Fund</w:t>
        <w:tab/>
        <w:t>59,694</w:t>
        <w:tab/>
        <w:t>63,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s a statewide program of comprehensive support to existing, expanding and new businesses; promotes the State as a sound location for business investment, promotes and supports manufacturers of products of the State and assists communities in their business development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Personal Services to establish 3 Business Development Field Officer positions in underserved and depressed areas of the State.  These positions are currently fun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706</w:t>
        <w:tab/>
        <w:t xml:space="preserve">176,4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706)</w:t>
        <w:tab/>
        <w:t>(176,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State's Energy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Personal Services and All Other funds and one Energy Specialist position from the Energy Conservation Program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  0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State's Energy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Personal Services and All Other funds and one Energy Specialist position to the Energy Resources Office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grants to establish, and assist in the operation of, a system comprised of at least 7 technology-based incubation centers.  Funding for the System Manager position, ongoing center management assistance grants and the balance of center establishment grants contained within the Office of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the operation of the 7 technology-based incub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   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grants to nonprofit biomedical research institutions for funding of research projects, facilities and equipment and ancillary support.  Priority is given to research and technologies with the potential to affect tobacco-related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biomedical research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n effective travel and tourism promotions program based upon a 5-year tourism plan and in-depth market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the meals and lodging sales tax rate from 7% to 7.5% and dedicate a portion of the revenues resulting from the .5% increase to tourism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o permit the transfer of 7 positions and program operations from the General Fund to the Other Special Revenue Funds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Legislative Count</w:t>
        <w:tab/>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permit the transfer in of 7 positions and program operations from the General Fund to the Other Special Revenue Funds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rget promotion efforts to production companies, strengthen the film office's position as a central resource for the industry and deliver technical assistance for productions working in the State and other support programs to media professional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 xml:space="preserve">4,493,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2,3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 xml:space="preserve">6,84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quality educational programs for children from kindergarten to grade 12 residing in unorganized territor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IASA - Title VI grant program funds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leadership for all internal and external DO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Partnerships in Character Education federal grant program addressing student behavioral issues and development of charact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the Personnel Officer position to direct personnel functions of the department and lead an aggressive recruitment agenda for both the department and loc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93</w:t>
        <w:tab/>
        <w:t>6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393</w:t>
        <w:tab/>
        <w:t>6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rry out department responsibility for implementing laws and rules in support functions to school units including school nutrition, construction and transportation and certification of school unit personnel; manage the department role in higher education program approval; and provide financial and budget management services to all depar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stablish a new Administrative Secretary position in the School Renovation Admin. unit to provide support for a greatly increased workload in the areas of school construction and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 data, provide technology support and administer financial support for the education of kindergarten-to-grade-12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federal Title VI Class-Size Reduction grant program assisting in recruiting and training additional teachers to reduce class size in the early 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maintenance and network management for additional sites established in the ATM distance learning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0,351</w:t>
        <w:tab/>
        <w:t>1,226,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351</w:t>
        <w:tab/>
        <w:t>1,226,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ASA-Title VI program allocation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 xml:space="preserve">245,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 xml:space="preserve">2,944,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 xml:space="preserve">3,190,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24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2,94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3,19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nd supervise the implementation of state and federal programs to ensure high aspirations for and high performance by al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one Clerk-Typist II position from 32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local school units with information, technical assistance and professional development opportunities for the implementation of a comprehensive statewide system of learning results, the associated local comprehensive assessment system and complementary standards-based reform initiatives at district, regional and stat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the federal advanced placement grant program to enhance student aspirations and postsecondary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oring Partnership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statewide program to provide coordination, technical assistance and grants to increase the number of mentoring relationships for school-age youth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pirations Partnership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446,391</w:t>
        <w:tab/>
        <w:t xml:space="preserve">3,044,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974,744</w:t>
        <w:tab/>
        <w:t>1,542,258</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4,551,245</w:t>
        <w:tab/>
        <w:t>4,659,70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venue Funds</w:t>
        <w:tab/>
        <w:tab/>
        <w:t>38,220</w:t>
        <w:tab/>
        <w:t>38,99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3,117,818)</w:t>
        <w:tab/>
        <w:t>(3,196,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leadership and oversight in areas of statutory authority to enhance the quality of the educational system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continue the implementation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   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 the cleanup of uncontrolled hazardous substance sites, petroleum or hazardous substance contaminated sites and abandoned sites and return sites to productive re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Clerk Typist II position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59)</w:t>
        <w:tab/>
        <w:t>(3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w:t>
        <w:tab/>
        <w:t>(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109)</w:t>
        <w:tab/>
        <w:t>(3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ES III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Maine Solid Waste Management Fund for sampling and analytical work and other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723</w:t>
        <w:tab/>
        <w:t>20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723</w:t>
        <w:tab/>
        <w:t>23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transport,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safety, proper storage,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one Senior Geologist position and one Environmental Specialist III position to oversee groundwater contamination remediation in the eastern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14</w:t>
        <w:tab/>
        <w:t>12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8</w:t>
        <w:tab/>
        <w:t>2,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322</w:t>
        <w:tab/>
        <w:t>12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lid Waste Management 0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rogram has been merged with the 0247 program.  However, 2 positions were put into this account under Public Law 1999, chapter 779 in error and unallotted money was not moved.  A Part II budget item will adjust th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develop a joint agreement and grant complementing state support for Air Quality, Land and Water and Remedial and Waste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Central Service positions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579)</w:t>
        <w:tab/>
        <w:t>(12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w:t>
        <w:tab/>
        <w:t>(2,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693)</w:t>
        <w:tab/>
        <w:t>(12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xtends one limited-period Environmental Specialist III position to March 31, 2002 to support groundwater supply database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purchase of 2 portable video projection units for the Non Point Source Training Center and decreases the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Biologist I position from the Maine Environmental Protection Fund to the Federal Expenditures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Biologist II position and lab costs to fulfill federal responsibilities to produce total maximum daily loads for lakes and associate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6</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8</w:t>
        <w:tab/>
        <w:t>57,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9,734</w:t>
        <w:tab/>
        <w:t>123,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the continuation of one limited-period Environmental Specialist II position until June 7, 2003 for groundwater database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890</w:t>
        <w:tab/>
        <w:t>4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2</w:t>
        <w:tab/>
        <w:t>3,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272</w:t>
        <w:tab/>
        <w:t>5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ES III position for watershed management efforts and nonpoint source pollution prevention projects in Atlantic salmon watersheds in the eastern por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45</w:t>
        <w:tab/>
        <w:t>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2</w:t>
        <w:tab/>
        <w:t>6,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5,747</w:t>
        <w:tab/>
        <w:t>67,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a fund to receive and administer fees in support of environmental licensing, compliance and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Biologist I position from the Maine Environmental Protection Fund to the Performance Partnership Gra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vide executive leadership and central services in policy development, program coordination, strategic planning, public affairs, budget, information technology and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Central Service positions from the Federal Expenditures Fund and one from the Groundwater Oil Clean-up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138</w:t>
        <w:tab/>
        <w:t>15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4</w:t>
        <w:tab/>
        <w:t>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5,802</w:t>
        <w:tab/>
        <w:t>154,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highly professional and quality administrative services in human resources, payroll, finance, accounting and fixed asse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reorganization of the accounting staff at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81</w:t>
        <w:tab/>
        <w:t>1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w:t>
        <w:tab/>
        <w:t>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772</w:t>
        <w:tab/>
        <w:t>1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   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19,258</w:t>
        <w:tab/>
        <w:t>887,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95,335</w:t>
        <w:tab/>
        <w:t>250,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923,923</w:t>
        <w:tab/>
        <w:t>637,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  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 Smart Growth Initiative 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land use planning grants to municipalities and regional councils and grants to municipalities for comprehensive plan implementation and plan updates, alternative growth management initiatives and pilot projects, including region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limited-period Senior Planner position to assist in managing increased grant and planning activities under the smart grow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70</w:t>
        <w:tab/>
        <w:t xml:space="preserve">21,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70)</w:t>
        <w:tab/>
        <w:t>(2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90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ollect and process the clinical and financial health care data from all health care entities required to submit information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ink maternal and child health national core performance and outcomes data with hospital clinical data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 90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effective and efficient management utilization of all human, support and monetar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ystem Support Specialist position and one Information System Support Specialist II position from the Federal Project Grant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s Project Federal Grant to the Vital Recor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business services to all Department of Human Services' program units housed in the regional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stalls foreign language computer kiosks in public reception areas in Portland, Biddeford and Lewiston offices to facilitate communications with non-English speaking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places outdated technology equipment in support of services and programs in client service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flexible and comprehensive network of community-based services for the State's disadvantaged families, children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Community Intervention program to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grants to the Purchased Social Services program from the 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direct care slots or voucher services, or both, to children and families in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Child Care Development Fund grant increases to increasing child care vouchers and slots for families transitioning off TAN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  0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nd/or collaborate with other community resources to provide the services needed by low-income individuals and families, as identified in the community needs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increased Community Services Block Grant funds to provide case management services to low-income families with multiple barriers to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ocial, regulatory and purchased services on a continuum from prevention to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federal discretionary grants to the Community Services Center, including Crimes Victims Assistance, Ryan White, Family Violence Prevention and Health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Refugee Resettlement Social Services, the Refugee Targeted Assistance and the Refugee Cash and Medical grants to the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upports and services for children in the Department of Human Services' care or custody while permanent placements are being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xpands the Statewide Youth Leadership Building, Rapid Evaluation, Family Connections Kinship, Maine Caring Families and Supported Family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care for the children in the care and custody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the Purchased Social Services account for the Community Inter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long-term care, nutrition, social, ombudsman, legal, resource development, employment, adult protective and guardianship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ote health through education, motivation, surveillance and implementing public health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 state match for breast and cervical cancer screening services to support community outreach and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position upgrades in the Drinking Water program, the Eating and Lodging program and a previously approved upgrade of one Planning and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6</w:t>
        <w:tab/>
        <w:t>7,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6</w:t>
        <w:tab/>
        <w:t>7,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ddresses asthma from a public health perspective, develops surveillance system, coordinates services and activities, improves access to care and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a cardiovascular disease federal grant and establishes one Cardiovascular Health Epidemiologist position requir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93</w:t>
        <w:tab/>
        <w:t>11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307</w:t>
        <w:tab/>
        <w:t>1,080,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Educator III position and one Planning and Research Associate II position in the Immunization program to protect at-risk adults from preventable disability or death from diseases such as influenza, pneumonia and hepati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Physician position to support bioterrorism surveillance and acute epidemiolog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584</w:t>
        <w:tab/>
        <w:t>9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6</w:t>
        <w:tab/>
        <w:t>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Nurse II position to provide quality assurance and quality improvement oversight and ongoing professional education to contractors in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ogrammer Analyst position to a Senior Programmer Analyst position and one Clerk Typist II position to a Clerk Typist III position within th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al Projects Program to the Office of Vital Statistics 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upport Specialist position and one Information Support Specialist II position to the Office of Management and Budget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position upgrades in the Health and Environmental Testing Laboratory to reflect the increased complexity of accepting, processing and testing samples.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Chemist I position in the Health and Environmental Testing Laboratory to do chemical testing of drug enforcement s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56</w:t>
        <w:tab/>
        <w:t>56,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756</w:t>
        <w:tab/>
        <w:t>11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the coverage and effectiveness of the control over wastewater disposal systems; license site evaluators; and establish codes and provide oversight of all plumbing and subsurface wastewater disposal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Sanitarian II position to an Environmental Specialist II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Health Program Manager position to a Director of Wastewater and Plumbing Control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variety of direct services and preventative health programs aimed at improving the health of women, infants and children and their famil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eviously approved Clerk III position to a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coverage to more eligible children and support specialty medical treatment and care assessment for 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ublic Health Nurse I position to a Children with Special Health Needs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primary administration and enforcement of the federal Safe Drinking Wate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aralegal Assistant position to an Environmental Specialist IV position in the Drinking Wa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Environmental Engineer position to a Sanitary Engine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 TANF and food stamp recipients to prepare for and obtain employment through pre-training, postsecondary education, job searches and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7 Human Services Aide III positions from the Federal Expenditures Fund to the Federal Block Grant Fund in AS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24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26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 xml:space="preserve">242,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 xml:space="preserve">263,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State's incom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mplements the electronic benefit transfer (EBT) system for the distribution of food stamps and cash benefits to public assistanc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ssist municipalities in the delivery of their Gener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Medicaid program in a cost-effective manner and ensure that administrative support services meet high-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Health Services Consultant positions to accomplish increased federal long-term care complaint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423</w:t>
        <w:tab/>
        <w:t>183,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637</w:t>
        <w:tab/>
        <w:t>3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060</w:t>
        <w:tab/>
        <w:t>21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 the recently enacted Maine Rx Program in a prompt and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Establishes one Social Services Program Manager position, one Comprehensive Health Planner I position, 2 Provi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ations Specialist positions, one Medical Care Coordinator position and one Planning and Research Associate I position in the Maine Rx Program to assist in the reduction of prescription drug prices for residen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9,354</w:t>
        <w:tab/>
        <w:t>26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26,292</w:t>
        <w:tab/>
        <w:t>42,719,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975,646</w:t>
        <w:tab/>
        <w:t>42,98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3,742,358</w:t>
        <w:tab/>
        <w:t>48,596,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907,136</w:t>
        <w:tab/>
        <w:t>869,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535,545</w:t>
        <w:tab/>
        <w:t>2,40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8,172,207</w:t>
        <w:tab/>
        <w:t>43,188,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2,127,470</w:t>
        <w:tab/>
        <w:t>2,129,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IAN TRIBAL-STATE COMMISSION, MAINE 94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a one-time biennial appropriation enacted by the 119th Legislature to support the involvement of Maliseet and Micmac representatives in MITSC'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IAN TRIBAL-STATE COMMISSION, MAINE 94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   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 the State's wildlife resources and develop rules governing the effective management of thes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xpands the Animal Damage Control program in order to meet the safety and property protection need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tensively manage the moose population of the State for hunting and viewing by collecting moose biologic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0,000</w:t>
        <w:tab/>
        <w:t>1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Wildlife Biologist I position to assist in the management of the State's furbearer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84</w:t>
        <w:tab/>
        <w:t>56,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84</w:t>
        <w:tab/>
        <w:t>6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Biologist II position to oversee the maintenance of roads, bridges, dams, buildings and property lines and to implement wildlife habitat and forest management on departmen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 a strong public information, education and marketing program to raise public awareness and promote better understanding of natural resource and outdoor recreation safety issues and to encourage better support for resource management, hunter and recreational safety and enforcement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anage the Hunter Safety program through a transfer of this program from th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885)</w:t>
        <w:tab/>
        <w:t>(2.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30</w:t>
        <w:tab/>
        <w:t>17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20</w:t>
        <w:tab/>
        <w:t>2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dentify and prioritize enforcement effort; employ special enforcement details; gather better information on violations, violators and impacts; raise public awareness; promote better understanding of outdoor recreation safety issues; and encourage support for outdoor recreation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the Hunter Safety program to the Information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 xml:space="preserve">(-3.9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550)</w:t>
        <w:tab/>
        <w:t>(16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   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90,084</w:t>
        <w:tab/>
        <w:t>359,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90,084</w:t>
        <w:tab/>
        <w:t>284,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8 Financial Screener positions to provide screening for indigent legal services and deappropriate All Other funds currently used to contract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17,1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29,5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placement of 30 Contract Security positions with 30 state employees and the creation of 2 Regional Security Coordina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11,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4,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0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inue a limited-period Court Appointed Special Advocate (CASA) Staff Attorney position through June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2,508</w:t>
        <w:tab/>
        <w:t>1,634,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1,634,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will administer a program of providing job training, career exploration and job search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maintain support for the public employment/labor exchange activities of the current 23 career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6,466</w:t>
        <w:tab/>
        <w:t>952,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7,186</w:t>
        <w:tab/>
        <w:t>46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13,652</w:t>
        <w:tab/>
        <w:t>1,413,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of Labor Standards will conduct a statewide program of consultation and enforcement to protect workers' rights and to ensure safe and healthy work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an Other Special Revenue account and combines it with a like position held by the same person and funded from this fede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of the expense of a Clerk Typist III position to an Other Special Revenue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of Labor Standards will conduct a statewide program of consultation and research to ensure safe and healthy work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this account to a federal account and combines it with a like position held by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28,882</w:t>
        <w:tab/>
        <w:t xml:space="preserve">2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the expense of a Clerk Typist III position from a federal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LRB will provide comprehensive representation, prohibited practice, representation appeal, mediation, fact-finding, conciliation and arbitration services.  MLRB's public information initiative will inform employers and employees of their rights and responsibilities under the law, thereby preventing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a Clerk Stenographer III position from 32 to 40 hours per week.  Per diem is requested for members attending meetings on administrative matters that can not be billed to particula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8</w:t>
        <w:tab/>
        <w:t>1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48</w:t>
        <w:tab/>
        <w:t>1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s Division for the Blind and Visually Impaired will administer direct service programs to help adults to become employed, teach children and assist the elderly with skills needed to live independ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elimination of one Employment and Training Specialist I position at range 17 and the creation of one Mobility and Orientation Instructor for the Blind position at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from this federal funding source to an Other Special Revenu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56</w:t>
        <w:tab/>
        <w:t xml:space="preserve">47,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or the elimination of one Business Enterprise Program Assistant position at pay range 20 and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eation of a Business Enterprise Program Aide position, so called, at pay rang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4)</w:t>
        <w:tab/>
        <w:t>(4,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w:t>
        <w:tab/>
        <w:t xml:space="preserve">4,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to this account from the federal blind and visually impai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05,676</w:t>
        <w:tab/>
        <w:t>1,509,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425,000</w:t>
        <w:tab/>
        <w:t>1,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36,020</w:t>
        <w:tab/>
        <w:t>36,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w:t>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will administer programs to conserve and develop marine and estuarine resources, to conduct and sponsor research and to protect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ata Entry Specialist position to provide data entry support for various fisheries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02</w:t>
        <w:tab/>
        <w:t xml:space="preserve">31,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02)</w:t>
        <w:tab/>
        <w:t>(3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Senior Programmer Analyst position to the Division of Administrative Services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7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7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will administer programs to assist with personnel, budget and finance and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one Senior Programmer Analyst position from the Bureau of Resource Management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7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7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vise, manage and control regional programs, institutions, facilitie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3 Nurse III positions that perform utilization review for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one Director of Psychology Services position and 2 Psychiatric Social Worker II positions needed to support the mental health services in the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perational costs for 22 positions needed to meet requirements of the community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care and social and habilitative services to children with needs related to mental illness; retardation; autism; developmental, emotional or behavioral needs; and disorders of infancy or early childhood and to children at risk of mental impairment, emotional or behavioral disorders or developmental delays and provide supportive services to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hort-term residential services for children with mental retardation and/or autism to provide behavior stabilization and behavior management to prevent longer term and more costly out-of-home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3 Nurse III positions that provide utilization review functions, which will end in June 2001.  This request will generate $57,496 in General Fund revenue in fiscal year 2001-02 and $64,108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irector of Psychology Services position and 2 Psychiatric Social Worker II positions to support mental health services in the juvenile correctional facilities. This request will generate $52,586 in General Fund revenue in fiscal year 2001-02 and $55,26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pecialized crisis services for children with mental retardation and/or autism to divert from costly out-of-home placements and hospital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children's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echnical assistance for program development, promote effective coordination with health and human services and develop new resources in order to improve the availability and accessibility of comprehensive community support services to persons with chronic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mobile crisis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to establish one Director of Psychology Services position and 2 Psychiatric Social Worker II positions to support mental health services in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continuing 3 Nurse III positions who provide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a residential treatment program for sexual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short-term residential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Bangor Mental Health Institute to receive all persons legally sent to the institute who are in need of special care and treatment, if accommodation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losure of Bangor Pre-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through a transfer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Augusta Mental Health Institute to receive all persons legally sent to the institute who are in need of special care and treatment, if accommodation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Disproportionate Share - Bangor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Augusta Mental Health Institute to receive all persons legally sent to the institute who are in need of special care and treatment, if accommodation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Bangor Mental Health Institute for the purpose of reflecting one Licensed Practical Nurse and one Nurse III position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Bangor Mental Health Institute to receive all persons legally sent to the institute who are in need of special care and treatment, if accommodation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promote, coordinate and develop a complete and integrated statewide system of mental retardation services to meet the needs of adult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the purpose of developing a specialty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Social Service Program Specialist I positions, 6 Mental Health Worker II positions and 12 MHMR Caseworker positions in order to meet the requirements of the community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3,696</w:t>
        <w:tab/>
        <w:t>89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3,696</w:t>
        <w:tab/>
        <w:t>1,07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promote, coordinate and develop a complete and integrated statewide system of mental retardation services to meet the needs of adult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residential treatment program for sexual offenders who have cognitive impairments and have been found to be in need of intensive cli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state team for medical, psychiatric and behavioral consultation assessment of persons with a variety of interrelated disabilities who pose significant and costly challenges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Mental Retardation Services - Community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824,302</w:t>
        <w:tab/>
        <w:t>1,54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351,778</w:t>
        <w:tab/>
        <w:t>1,325,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472,524</w:t>
        <w:tab/>
        <w:t>21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 and maintain Maine State Museum exhibits, collections, facilities, operations and programs and conduct research and public education and technical assistance activities in collaboration with the State's network of historical and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Establishes funding to reorganize museum staff and agency responsibilities by creating one Assistant Direc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one Museum Tech I position and one part-time Museum Special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33</w:t>
        <w:tab/>
        <w:t>129,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ssistance to the commissioner and the department in civil service matters, budgeting and financial matters, procurement and technic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eliminates the Information Systems Support Technician position, #09270600105, and transfers the count to the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develop and enforce standards of practice and professional conduct to ensure that consumers of the State receive ethical, safe and competen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ppropriation of funds for the Maine Athletic Commission to cover the anticipated shortfalls in program operations.  Without this appropriation, the Maine Athletic Commission may cease to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rify the qualifications of applicants and licensees, monitor compliance with all relevant laws and rules and process complaints fairly and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establish a Clerk Typist III position in the Board of Dental Examiners and transfers in a position count from the commissione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3,230</w:t>
        <w:tab/>
        <w:t>2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5,230</w:t>
        <w:tab/>
        <w:t>16,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liquor laws governing the manufacture, importation, storage, transfer and sale of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ease vehicles instead of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83</w:t>
        <w:tab/>
        <w:t xml:space="preserve">83,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17)</w:t>
        <w:tab/>
        <w:t>(2,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Liquor Enforcement Program from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motor vehicle and criminal laws as well as provide support for other law enforcement, criminal justice and public safe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ve one Senior DNA Analyst position to correct bargain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2</w:t>
        <w:tab/>
        <w:t>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52</w:t>
        <w:tab/>
        <w:t>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inimum shif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606</w:t>
        <w:tab/>
        <w:t>419,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94</w:t>
        <w:tab/>
        <w:t>32,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2,000</w:t>
        <w:tab/>
        <w:t>4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laws, rules and regulations of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ment of 3 Emergency Communications Specialist positions necessary for 24-hou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0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the Beano, Games of Chance, Concealed Firearms and Detective and Security Guar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a Lieutenant position to provid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24</w:t>
        <w:tab/>
        <w:t>89,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5</w:t>
        <w:tab/>
        <w:t>12,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2,929</w:t>
        <w:tab/>
        <w:t>10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nd coordinate the public safety responsibi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to the Commissioner position and a 1/2-tim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589</w:t>
        <w:tab/>
        <w:t>98,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411</w:t>
        <w:tab/>
        <w:t>151,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from the Criminal Justice Academy and one Senior Planner position, one Planning and Research Associate II position and one Planning and Research Associate I position from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474</w:t>
        <w:tab/>
        <w:t>226,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1</w:t>
        <w:tab/>
        <w:t>1,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8,055</w:t>
        <w:tab/>
        <w:t>2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n one Accounting Technician position from the Criminal Justice Academy and transfer out one Planning and Research Associate position to th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w:t>
        <w:tab/>
        <w:t>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49</w:t>
        <w:tab/>
        <w:t>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ote and provide for a comprehensive and effective emergency medical services system to ensure optimum 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I position and one Public Health Educator III position from the Federal Block Gra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771</w:t>
        <w:tab/>
        <w:t xml:space="preserve">109,4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2,771</w:t>
        <w:tab/>
        <w:t xml:space="preserve">109,4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central training facility for all law enforcement, corrections and criminal justice personnel in order to promote the highest level of professional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to the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1)</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w:t>
        <w:tab/>
        <w:t>(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6)</w:t>
        <w:tab/>
        <w:t>(59,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ut one Accounting Technician position to the Administration program and transfer in one Planning and Research Associate position from the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w:t>
        <w:tab/>
        <w:t>(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63)</w:t>
        <w:tab/>
        <w:t>(6,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one Building Custodian position from the Academy to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7)</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w:t>
        <w:tab/>
        <w:t>(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97)</w:t>
        <w:tab/>
        <w:t>(4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inancial and technical assistance to other state agencies and political subdivisions for the purpose of developing and implementing highway safet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Senior Planner position, one Planning and Research Associate I position and one Planning and Research Associate II position to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933)</w:t>
        <w:tab/>
        <w:t>(166,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w:t>
        <w:tab/>
        <w:t>(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448)</w:t>
        <w:tab/>
        <w:t>(168,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54,008</w:t>
        <w:tab/>
        <w:t xml:space="preserve">940,0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686,011</w:t>
        <w:tab/>
        <w:t xml:space="preserve">808,7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499)</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65,862</w:t>
        <w:tab/>
        <w:t xml:space="preserve">233,7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ke the University of Maine System more attractive to prospective and continuing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funding for applied research and development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1.  Appropriation.</w:t>
      </w:r>
      <w:r>
        <w:rPr/>
        <w:t xml:space="preserve">  There are appropriated from the General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2</w:t>
        <w:tab/>
        <w:t xml:space="preserve">$5,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2)</w:t>
        <w:tab/>
        <w:t>(5,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7</w:t>
        <w:tab/>
        <w:t xml:space="preserve">3,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7)</w:t>
        <w:tab/>
        <w:t>(3,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45</w:t>
        <w:tab/>
        <w:t xml:space="preserve">15,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45)</w:t>
        <w:tab/>
        <w:t>(15,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8</w:t>
        <w:tab/>
        <w:t xml:space="preserve">5,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8)</w:t>
        <w:tab/>
        <w:t>(5,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1</w:t>
        <w:tab/>
        <w:t xml:space="preserve">5,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1)</w:t>
        <w:tab/>
        <w:t>(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9</w:t>
        <w:tab/>
        <w:t xml:space="preserve">7,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99)</w:t>
        <w:tab/>
        <w:t>(7,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5</w:t>
        <w:tab/>
        <w:t xml:space="preserve">8,8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5)</w:t>
        <w:tab/>
        <w:t>(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42</w:t>
        <w:tab/>
        <w:t xml:space="preserve">2,2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2)</w:t>
        <w:tab/>
        <w:t>(2,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0</w:t>
        <w:tab/>
        <w:t xml:space="preserve">4,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0)</w:t>
        <w:tab/>
        <w:t>(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0</w:t>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00</w:t>
        <w:tab/>
        <w:t xml:space="preserve">9,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w:t>
        <w:tab/>
        <w:t>(9,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9</w:t>
        <w:tab/>
        <w:t xml:space="preserve">3,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w:t>
        <w:tab/>
        <w:t>(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7</w:t>
        <w:tab/>
        <w:t xml:space="preserve">2,59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97)</w:t>
        <w:tab/>
        <w:t>(2,5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rivers Education and Evalu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 - Substance Abus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726</w:t>
        <w:tab/>
        <w:t xml:space="preserve">1,87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26)</w:t>
        <w:tab/>
        <w:t>(1,8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USE SERVICES</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 following funds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orest Policy and Manage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609</w:t>
        <w:tab/>
        <w:t xml:space="preserve">13,55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2,609</w:t>
        <w:tab/>
        <w:t xml:space="preserve">13,55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0</w:t>
        <w:tab/>
        <w:t xml:space="preserve">3,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00</w:t>
        <w:tab/>
        <w:t xml:space="preserve">15,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0</w:t>
        <w:tab/>
        <w:t xml:space="preserve">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2,200</w:t>
        <w:tab/>
        <w:t xml:space="preserve">24,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43,545</w:t>
        <w:tab/>
        <w:t xml:space="preserve">47,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 Other Special Revenue.</w:t>
      </w:r>
      <w:r>
        <w:rPr/>
        <w:t xml:space="preserve"> The following funds are allocated from Other Special Revenue funds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1</w:t>
        <w:tab/>
        <w:t xml:space="preserve">4,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1)</w:t>
        <w:tab/>
        <w:t>(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5</w:t>
        <w:tab/>
        <w:t xml:space="preserve">2,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235</w:t>
        <w:tab/>
        <w:t xml:space="preserve">2,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24</w:t>
        <w:tab/>
        <w:t xml:space="preserve">14,9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8</w:t>
        <w:tab/>
        <w:t xml:space="preserve">5,5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01</w:t>
        <w:tab/>
        <w:t xml:space="preserve">12,1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6,133</w:t>
        <w:tab/>
        <w:t xml:space="preserve">32,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359</w:t>
        <w:tab/>
        <w:t xml:space="preserve">13,75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ND ELECTION PRACT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3,359</w:t>
        <w:tab/>
        <w:t xml:space="preserve">13,75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fety, Education and Train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301</w:t>
        <w:tab/>
        <w:t xml:space="preserve">14,8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LABOR</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1,301</w:t>
        <w:tab/>
        <w:t xml:space="preserve">14,8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237</w:t>
        <w:tab/>
        <w:t xml:space="preserve">10,48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95</w:t>
        <w:tab/>
        <w:t xml:space="preserve">4,44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1,332</w:t>
        <w:tab/>
        <w:t xml:space="preserve">14,9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Consumer Credi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00</w:t>
        <w:tab/>
        <w:t xml:space="preserve">3,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3,000</w:t>
        <w:tab/>
        <w:t xml:space="preserve">3,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5</w:t>
        <w:tab/>
        <w:t xml:space="preserve">1,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095</w:t>
        <w:tab/>
        <w:t xml:space="preserve">1,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4,717</w:t>
        <w:tab/>
        <w:t xml:space="preserve">89,1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 Federal Block Grant Fund.</w:t>
      </w:r>
      <w:r>
        <w:rPr/>
        <w:t xml:space="preserve"> The following funds are allocated from the Federal Block Grant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5102, sub-§6,</w:t>
      </w:r>
      <w:r>
        <w:rPr/>
        <w:t xml:space="preserve"> as repealed and replaced by PL 1999, c. 708, §33 and affected by §5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rporation.</w:t>
      </w:r>
      <w:r>
        <w:rPr>
          <w:u w:val="single"/>
        </w:rPr>
        <w:t xml:space="preserve">  "Corporation" means any business entity subject to income taxation as a corporation under the laws of the United States, except a corporation subject to tax under chapter 357 or section 5206 or a business entity referred to in Title 24-A, section 1157, subsection 5, paragraph B, subparagraph (1). "Corporation" also means a subsidiary or operating division of an insurance company if that subsidiary or operating division is engaged primarily in a business other than transacting insurance as that phrase is defined in Title 24-A, section 9, including the business of operating a health maintenance organization under authority of a certificate issued by the Superintendent of Insurance pursuant to Title 24-A, section 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6 MRSA §52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02-C.  Separate accounting required in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subsidiary or operating division of an insurance company engaged primarily in a business other than transacting insurance as that phrase is defined in Title 24-A, section 9, the parent entity shall separately account to the assessor for the income of such subsidiary or operating division. The assessor may distribute, apportion or allocate gross income, deductions, credits, allowances or assets between or among related entities if the assessor determines that action to be necessary in order to prevent evasion of taxes or to properly reflect the income of any such subsidiary or operating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6 MRSA §5206-D, sub-§5,</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6 MRSA §5206-D, sub-§§7-A, 8-A, 20-A and 20-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mployee-leasing company.</w:t>
      </w:r>
      <w:r>
        <w:rPr>
          <w:u w:val="single"/>
        </w:rPr>
        <w:t xml:space="preserve">  "Employee-leasing company" means a business that contracts with client companies to supply workers to perform services for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20-B.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6 MRSA §5206-E, sub-§4,</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roll factor.</w:t>
      </w:r>
      <w:r>
        <w:rPr/>
        <w:t xml:space="preserve">  The payroll factor is a fraction, the numerator of which is the total amount paid in this State during the taxable year by the taxpayer for compensation and the denominator of which is the total compensation paid both in and outside this State during the taxable year.  The payroll factor includes only that compensation that is included in the computation of the apportionable income tax base for the taxable year.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pensation of any employee for services or activities that are connected with the production of income that is not includable in the apportionable income base and payments made to any independent contractor or any other person not properly classifiable as an employee are excluded from both the numerator and denominator of the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ensation is paid in this State if any one of the following tests, applied consecutively,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mployee's services are performed entirel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mployee's services are performed both in and outside the State, but the service performed outside the State is incidental to the employee's service in the State.  For the purposes of this subsection, "incidental" means any service that is temporary to transitory in nature or that is rendered in connection with an isolated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employee's services are performed both in and outside the State, the employee's compensation is attributed to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f the employee's principal base of operations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re is no principal base of operations in any state in which some part of the services are performed, but the place from which the services are directed or controlled i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f the principal base of operations and the place from which the services are directed or controlled are not in any state in which some part of the service is performed, but the employee's residence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36 MRSA §5210, sub-§3,</w:t>
      </w:r>
      <w:r>
        <w:rPr/>
        <w:t xml:space="preserve"> as enacted by PL 1981, c. 698, §1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36 MRSA §5210, sub-§§3-A, 3-B, 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3-A.  Employee-leasing company.</w:t>
      </w:r>
      <w:r>
        <w:rPr>
          <w:u w:val="single"/>
        </w:rPr>
        <w:t xml:space="preserve">  "Employee-leasing company" means a business that contracts with client companies to supply workers to perform services for the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6 MRSA §5211, sub-§12,</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ayroll factor.</w:t>
      </w:r>
      <w:r>
        <w:rPr/>
        <w:t xml:space="preserve"> The payroll factor is a fraction, the numerator of which is the total amount paid in this State during the tax period by the taxpayer for compensation, and the denominator of which is the total compensation paid everywhere during the tax period.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Application date.</w:t>
      </w:r>
      <w:r>
        <w:rPr/>
        <w:t xml:space="preserve">  Those sections of this Part that amend the Maine Revised Statutes, Title 36, sections 5206-D and 5210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Calculation and transfer; retiree health insurance costs.</w:t>
      </w:r>
      <w:r>
        <w:rPr/>
        <w:t xml:space="preserve"> Notwithstanding the Maine Revised Statutes, Title 5, section 1585, in fiscal year 2002-03, the State Budget Officer shall calculate the amounts that apply against each affected account in the Personal Services appropriations and allocations of the affected accounts based on the proportionate share of retiree health insurance costs in the Personal Services appropriations and allocations of the affected accounts and shall transfer the calculated amounts by financial order upon the approval of the Governor. These transfers are considered adjustments to appropriations and allocations in fiscal year 2002-03. The State Budget Officer shall provide the joint standing committee of the Legislature having jurisdiction over appropriations and financial affairs with a report of the transferred amounts no later than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Retiree health insurance rates.</w:t>
      </w:r>
      <w:r>
        <w:rPr/>
        <w:t xml:space="preserve"> The State Budget Officer shall adjust the retiree health insurance rates in fiscal year 2002-03 based on the actuarial amounts and rates provided by the Department of Administrative and Financial Services, Division of Financial and Personnel Services so that the actual retiree health insurance costs in each account affected by section 10 of this Part approximate the net appropriations and allocations to each account after the adjustments required by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2001-02 and 2002-03 for the acquisition of motor vehicles for the Central Motor Pool. The financing agreements may not exceed 4 years in duration and $4,600,000 in principal costs. The interest rate may not exceed 6% and total interest costs may not exceed $690,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Department of Administrative and Financial Services; lease-purchase authorization.</w:t>
      </w:r>
      <w:r>
        <w:rPr/>
        <w:t xml:space="preserve">  Pursuant to the Maine Revised Statutes, Title 5, section 1587, the Department of Administrative and Financial Services, Bureau of Information Services, in cooperation with the Treasurer of State may enter into financing arrangements in fiscal years 2001-02 and 2002-03 for the acquisition of hardware, software and systems to support the operations of State Government.  The financing agreements may not exceed 3 years in duration and $3,000,000 in principal costs.  The interest rate may not exceed 7% and total interest costs may not exceed $340,000. The annual principal and interest costs must be paid from the appropriate line category allocations in the Bureau of Information Services Internal Servic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Maine Governmental Facilities Authority; issuance of securities.</w:t>
      </w:r>
      <w:r>
        <w:rPr/>
        <w:t xml:space="preserve"> Pursuant to the Maine Revised Statutes, Title 4, section 1606, subsection 1, the Maine Governmental Facilities Authority may issue securities in its own name in an amount up to $7,360,000, the proceeds of which must be used for the purposes of paying the cost of the construction and renovation of the following projects:  utilities infrastructure replacement and renovation at the Augusta Mental Health Institutute, certain renovations at Buildings G, H and I at the Governor Baxter School for the Deaf and renovations at the Department of Transportation building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4-A MRSA §12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4.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Office of Victim Services, referred to in this section as the "office," is established within the department to advocate for compliance by the department, any correctional facility, any detention facility, community corrections as defined in section 1210-A or any contract agency with all laws, administrative rules and institutional and other policies relating to the rights and dignity of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ctim Services Coordinator.</w:t>
      </w:r>
      <w:r>
        <w:rPr>
          <w:u w:val="single"/>
        </w:rPr>
        <w:t xml:space="preserve">  The Victim Services Coordinator shall direct and coordinate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ctim Services Coordinator shall report only to the commissioner or an associat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ctim Services Coordinator shall, with the approval of the commissioner or an associate commissioner, select other victim advocates needed to carry out the intent of this section and who shall report only to the Victim Services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uties.</w:t>
      </w:r>
      <w:r>
        <w:rPr>
          <w:u w:val="single"/>
        </w:rPr>
        <w:t xml:space="preserve">  The office, through the Victim Services Coordinator and other victim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or refer complaints made by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cede on behalf of victims with officials of the department, any correctional facility, any detention facility, community corrections as defined in section 1210-A or any contract agency or assist these persons in the resolution of victim-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 as an information source regarding the rights of victims and keep informed about all laws, administrative rules and institutional and other policies relating to the rights and dignity of victims and about relevant legal decisions and other developments related to the field of corrections, both in this State and in other parts of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victims who request notice of release receiv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ist victims who are being harassed by persons in the custody or under the supervision of the department with obtaining protection from that hara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ssist victims with obtaining victim compensation, restitution and other benefits of restorativ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Requests for action by the office must be treated confidentially and may be disclosed only to a state agency if necessary to carry out the statutory functions of that agency or to a criminal justice agency if necessary to carry out the administration of criminal justice or the administration of juvenile criminal justice.  In no case may a victim's request for notice of release be disclosed outside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4-A MRSA §1403, sub-§9, ¶E,</w:t>
      </w:r>
      <w:r>
        <w:rPr/>
        <w:t xml:space="preserve"> as amended by PL 1991, c. 71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Funds from these industries accounts may be used to pay for materials, supplies, equipment, salaries and other costs of establishing and operating applied technology training, work and industrial programs.  For industries programs certified by the United States Department of Justice under the United States Code, Title 18, Section 1761, mandatory contributions </w:t>
      </w:r>
      <w:r>
        <w:rPr>
          <w:strike/>
        </w:rPr>
        <w:t>to the Crime Victim Assistance Program shall</w:t>
      </w:r>
      <w:r>
        <w:rPr/>
        <w:t xml:space="preserve"> </w:t>
      </w:r>
      <w:r>
        <w:rPr>
          <w:u w:val="single"/>
        </w:rPr>
        <w:t>for crime victim services must</w:t>
      </w:r>
      <w:r>
        <w:rPr/>
        <w:t xml:space="preserve"> be made from these industries accounts and transferred to the control of the </w:t>
      </w:r>
      <w:r>
        <w:rPr>
          <w:strike/>
        </w:rPr>
        <w:t>Department of Human Services to be used exclusively for the Crime Victim Assistance Program</w:t>
      </w:r>
      <w:r>
        <w:rPr/>
        <w:t xml:space="preserve"> </w:t>
      </w:r>
      <w:r>
        <w:rPr>
          <w:u w:val="single"/>
        </w:rPr>
        <w:t>Office of Victim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Transfer of funds; teachers at Northern Maine Juvenile Facility.</w:t>
      </w:r>
      <w:r>
        <w:rPr/>
        <w:t xml:space="preserve"> Notwithstanding the Maine Revised Statutes, Title 5, section 1585 or any other provisions of law, the Department of Corrections is authorized to transfer, by financial order, Personal Services, All Other or Capital Expenditures funding between accounts within the same fund for the purposes of paying overtime expenses and authorized labor market adjustments for teachers at the Northern Maine Juvenile Facility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Intermittent positions.</w:t>
      </w:r>
      <w:r>
        <w:rPr/>
        <w:t xml:space="preserve">  Notwithstanding the Maine Revised Statutes, Title 5, section 1583-A or any other provision of law, the Department of Corrections may establish, if funds are available, intermittent positions for the purpose of performing duties for which unbudgeted overtime would otherwise b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f funds appropriated or allocated to the Department of Corrections, the State Budget Officer may, after determining that funds are available, either approve the use of th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to the Department of Corrections for Personal Services, All Other or Capital Expenditures or unallo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309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K.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ourism Marketing Promotion Fund is established in the Office of Tourism and Community Development as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On or before July 30, 2002, the State Controller shall transfer to the Tourism Marketing Promotion Fund $6,842,290 from the General Fund sales and use tax revenues. Beginning on July 1, 2003 and every July 1st thereafter, the State Controller shall transfer to the Tourism Marketing Promotion Fund an amount, as certified by the State Tax Assessor, that is equivalent to 1/2 percentage point of the 7 1/2% tax on tangible personal property and taxable services, pursuant to Title 36, section 1811, first paragraph,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1/2 percentage point of the 7 1/2% tax on tangible personal property and taxable services, pursuant to Title 36, section 1811, first paragraph, for the last 6 months of the prior fiscal year after the reduction for the transfer to the Local Government Fund as described by Title 30-A, section 5681, subsection 5.  The tax amount must be based on actual sales for that fiscal year and may not consider any accruals that may be required by law.  The amount transferred from General Fund sales tax revenues does not affect the calculation for the transfer to the Local Government Fund pursuant to Title 30-A, section 568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strictions.</w:t>
      </w:r>
      <w:r>
        <w:rPr>
          <w:u w:val="single"/>
        </w:rPr>
        <w:t xml:space="preserve">  A minimum of 10% of the funds received by the Tourism Marketing Promotion Fund in accordance with subsection 2 must be used for regional marketing promotion and regional special event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1811, first ¶,</w:t>
      </w:r>
      <w:r>
        <w:rPr/>
        <w:t xml:space="preserve"> as amended by PL 1999, c. 401, Pt. X,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w:t>
      </w:r>
      <w:r>
        <w:rPr>
          <w:strike/>
        </w:rPr>
        <w:t>7%</w:t>
      </w:r>
      <w:r>
        <w:rPr/>
        <w:t xml:space="preserve"> </w:t>
      </w:r>
      <w:r>
        <w:rPr>
          <w:u w:val="single"/>
        </w:rPr>
        <w:t>7 1/2%</w:t>
      </w:r>
      <w:r>
        <w:rPr/>
        <w:t xml:space="preserve"> on the value of liquor sold in licensed establishments as defined in Title 28-A, section 2, subsection 15, in accordance with Title 28-A, chapter 43; </w:t>
      </w:r>
      <w:r>
        <w:rPr>
          <w:strike/>
        </w:rPr>
        <w:t>7%</w:t>
      </w:r>
      <w:r>
        <w:rPr/>
        <w:t xml:space="preserve"> </w:t>
      </w:r>
      <w:r>
        <w:rPr>
          <w:u w:val="single"/>
        </w:rPr>
        <w:t>7 1/2%</w:t>
      </w:r>
      <w:r>
        <w:rPr/>
        <w:t xml:space="preserve"> on the value of rental of living quarters in any hotel, rooming house, tourist or trailer camp; 10% on the value of rental for a period of less than one year of an automobile; </w:t>
      </w:r>
      <w:r>
        <w:rPr>
          <w:strike/>
        </w:rPr>
        <w:t>7%</w:t>
      </w:r>
      <w:r>
        <w:rPr/>
        <w:t xml:space="preserve"> </w:t>
      </w:r>
      <w:r>
        <w:rPr>
          <w:u w:val="single"/>
        </w:rPr>
        <w:t>7 1/2%</w:t>
      </w:r>
      <w:r>
        <w:rPr/>
        <w:t xml:space="preserve"> on the value of prepared food sold in establishments that are licensed for on-premises consumption of liquor pursuant to Title 28-A, chapter 43;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E-3.  Effective date.</w:t>
      </w:r>
      <w:r>
        <w:rPr/>
        <w:t xml:space="preserve">  That section of this Part that amends the Maine Revised Statutes, Title 36, section 1811, first paragraph takes effect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lapsed balances.</w:t>
      </w:r>
      <w:r>
        <w:rPr/>
        <w:t xml:space="preserve">  Notwithstanding any other provision of law, $150,000 in fiscal year 2001-02 in general purpose aid for local schools lapses to General Fund unappropriated surplus as a result of construction aid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Transfer of funds; Fund for a Healthy Maine.</w:t>
      </w:r>
      <w:r>
        <w:rPr/>
        <w:t xml:space="preserve">  Notwithstanding the Maine Revised Statues, Title 22, section 1511, the State Controller shall transfer $1,300,000 in fiscal year 2001-02 and $930,000 in fiscal year 2002-03 from the Fund for a Healthy Maine to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12 MRSA §7457, sub-§1, ¶H,</w:t>
      </w:r>
      <w:r>
        <w:rPr/>
        <w:t xml:space="preserve"> as amended by PL 1999, c. 323, §1 and affected by §3, is further amended by amending subparagraph (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pplication fee for a permit to take an antlerless deer may not exceed </w:t>
      </w:r>
      <w:r>
        <w:rPr>
          <w:strike/>
        </w:rPr>
        <w:t>$1</w:t>
      </w:r>
      <w:r>
        <w:rPr/>
        <w:t xml:space="preserve"> </w:t>
      </w:r>
      <w:r>
        <w:rPr>
          <w:u w:val="single"/>
        </w:rPr>
        <w:t>$5</w:t>
      </w:r>
      <w:r>
        <w:rPr/>
        <w:t>.  The application must include a detachable portion on which the applicant shall write the applicant's name and address and to which the applicant shall affix a stamp of adequate postage.  The department shall return this portion of the application to the applicant in acknowledgement of the department's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4-B MRSA §1202, sub-§2, ¶B,</w:t>
      </w:r>
      <w:r>
        <w:rPr/>
        <w:t xml:space="preserve"> as amended by PL 1995, c. 395,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ffice of the commissioner is vacant or if the commissioner is absent or disabled, the </w:t>
      </w:r>
      <w:r>
        <w:rPr>
          <w:strike/>
        </w:rPr>
        <w:t>associate</w:t>
      </w:r>
      <w:r>
        <w:rPr/>
        <w:t xml:space="preserve"> </w:t>
      </w:r>
      <w:r>
        <w:rPr>
          <w:u w:val="single"/>
        </w:rPr>
        <w:t>deputy</w:t>
      </w:r>
      <w:r>
        <w:rPr/>
        <w:t xml:space="preserve"> commissioner </w:t>
      </w:r>
      <w:r>
        <w:rPr>
          <w:strike/>
        </w:rPr>
        <w:t>for programs</w:t>
      </w:r>
      <w:r>
        <w:rPr/>
        <w:t xml:space="preserve">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I-2.  34-B MRSA §1202, sub-§2, ¶D, </w:t>
      </w:r>
      <w:r>
        <w:rPr/>
        <w:t xml:space="preserve"> as enacted by PL 1995, c. 395, Pt. C,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offices of the commissioner and the </w:t>
      </w:r>
      <w:r>
        <w:rPr>
          <w:strike/>
        </w:rPr>
        <w:t>associate</w:t>
      </w:r>
      <w:r>
        <w:rPr/>
        <w:t xml:space="preserve"> </w:t>
      </w:r>
      <w:r>
        <w:rPr>
          <w:u w:val="single"/>
        </w:rPr>
        <w:t>deputy</w:t>
      </w:r>
      <w:r>
        <w:rPr/>
        <w:t xml:space="preserve"> commissioner </w:t>
      </w:r>
      <w:r>
        <w:rPr>
          <w:strike/>
        </w:rPr>
        <w:t>for programs</w:t>
      </w:r>
      <w:r>
        <w:rPr/>
        <w:t xml:space="preserve"> are vacant or if both officials are absent or disabled, the associate commissioner for administration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34-B MRSA §1204, sub-§2,</w:t>
      </w:r>
      <w:r>
        <w:rPr/>
        <w:t xml:space="preserve"> as amended by PL 1995, c. 69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of deputy commissioner, associate commissioners and other employees.</w:t>
      </w:r>
      <w:r>
        <w:rPr/>
        <w:t xml:space="preserve">  The commissioner's powers to appoint </w:t>
      </w:r>
      <w:r>
        <w:rPr>
          <w:u w:val="single"/>
        </w:rPr>
        <w:t>a deputy commissioner,</w:t>
      </w:r>
      <w:r>
        <w:rPr/>
        <w:t xml:space="preserve"> associate commissioners and other employ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appoint, subject to the Civil Service Law and except as otherwise provided, any employees who may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appoint and set the salaries for </w:t>
      </w:r>
      <w:r>
        <w:rPr>
          <w:strike/>
        </w:rPr>
        <w:t>an associate commissioner for programs</w:t>
      </w:r>
      <w:r>
        <w:rPr/>
        <w:t xml:space="preserve"> </w:t>
      </w:r>
      <w:r>
        <w:rPr>
          <w:u w:val="single"/>
        </w:rPr>
        <w:t>a deputy commissioner</w:t>
      </w:r>
      <w:r>
        <w:rPr/>
        <w:t>, an associate commissioner for administration and an associate commissioner for systems operations to assist in carrying out the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ach appointment must be for an indeterminate term and until a successor is appointed and qualified or during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o be eligible for appointment as associate commissioner for administration, a person must have training and experience in gener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o be eligible for appointment as associate commissioner for programs, a person must have training and experience in the planning and administration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be eligible for appointment as associate commissioner for systems operations, a person must have training and experience in general management 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ppoint the following officials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perintenden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uperintenden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Superintendent, 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ector, Mental Retar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ector,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Assistant to the Commissioner for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Regional Directors, who shall report directly to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rector, Office of Substance Abuse</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Director of the Office of Substance Abuse must be reviewed by the joint standing committee of the Legislature having jurisdiction over human resource matters prior to tak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with the approval of the Governor, may employ and set the salaries up to the maximum adjusted pay grade for clinical director positions.  Clinical director positions are excluded from the definition of state employee under Title 26, section 979-A, subsection 6, and are not subject to the Civil Service Law.  Employees in that classification hired after July 1, 1989 serve at the pleasure of the commissioner and </w:t>
      </w:r>
      <w:r>
        <w:rPr>
          <w:strike/>
        </w:rPr>
        <w:t>shall</w:t>
      </w:r>
      <w:r>
        <w:rPr/>
        <w:t xml:space="preserve"> </w:t>
      </w:r>
      <w:r>
        <w:rPr>
          <w:u w:val="single"/>
        </w:rPr>
        <w:t>must</w:t>
      </w:r>
      <w:r>
        <w:rPr/>
        <w:t>, as a condition of continued employment, maintain clinical privileges to practice medicine as determined by the respective medical staff and the superintendent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mployees in the classification of clinical director may elect to retain current bargaining unit and civil service status.  Employees so "grandfathered" retain salary and benefit entitlement provided for on current pay schedules an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34-B MRSA §1204, sub-§3, ¶¶A and B,</w:t>
      </w:r>
      <w:r>
        <w:rPr/>
        <w:t xml:space="preserve"> as amended by PL 1995, c. 560, Pt. K, §1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delegate powers and duties given under this Title to the </w:t>
      </w:r>
      <w:r>
        <w:rPr>
          <w:u w:val="single"/>
        </w:rPr>
        <w:t>deputy commissioner,</w:t>
      </w:r>
      <w:r>
        <w:rPr/>
        <w:t xml:space="preserve"> associate commissioners and chief administrative officers of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empower the </w:t>
      </w:r>
      <w:r>
        <w:rPr>
          <w:u w:val="single"/>
        </w:rPr>
        <w:t>deputy commissioner,</w:t>
      </w:r>
      <w:r>
        <w:rPr/>
        <w:t xml:space="preserve"> associate commissioners and chief administrative officers of state institutions to further delegate powers and duties delegated to them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Department of Mental Health, Mental Retardation and Substance Abuse Services; revenue.</w:t>
      </w:r>
      <w:r>
        <w:rPr/>
        <w:t xml:space="preserve">  Notwithstanding the Maine Revised Statutes, Title 5, section 1585 or any other provision of law, the Department of Mental Health, Mental Retardation and Substance Abuse Services is authorized to seek reimbursement of expenditures under the Medicaid program under 42 United States Code, Chapter 7, Subchapter XIX for targeted case management and shall deposit such reimbursements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rPr>
      </w:pPr>
      <w:r>
        <w:rPr>
          <w:rFonts w:eastAsia="Times New Roman" w:cs="Times New Roman" w:ascii="Times New Roman" w:hAnsi="Times New Roman"/>
        </w:rPr>
        <w:tab/>
        <w:tab/>
        <w:tab/>
        <w:tab/>
        <w:tab/>
        <w:t>2001-02</w:t>
        <w:tab/>
        <w:t>2002-03</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General Fund Appropriations</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21,045,197</w:t>
        <w:tab/>
        <w:t>$24,461,360</w:t>
        <w:tab/>
        <w:t xml:space="preserve">$45,506,557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B, Section B-1</w:t>
        <w:tab/>
        <w:tab/>
        <w:t>0</w:t>
        <w:tab/>
        <w:t>0</w:t>
        <w:tab/>
        <w:t xml:space="preserve">0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GENERAL FUND TOTAL</w:t>
        <w:tab/>
        <w:t>$21,045,197</w:t>
        <w:tab/>
        <w:t>$24,461,360</w:t>
        <w:tab/>
        <w:t xml:space="preserve">$45,506,557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Federal Expenditures</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7,588,287</w:t>
        <w:tab/>
        <w:t>7,512,028</w:t>
        <w:tab/>
        <w:t xml:space="preserve">15,100,315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B-2</w:t>
        <w:tab/>
        <w:t>43,545</w:t>
        <w:tab/>
        <w:t>47,719</w:t>
        <w:tab/>
        <w:t xml:space="preserve">91,264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FEDERAL EXPENDITURES</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FUND, TOTAL</w:t>
        <w:tab/>
        <w:tab/>
        <w:t>7,631,832</w:t>
        <w:tab/>
        <w:t>7,559,747</w:t>
        <w:tab/>
        <w:t xml:space="preserve">15,191,579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Other Special Revenue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42,463,244</w:t>
        <w:tab/>
        <w:t>53,818,923</w:t>
        <w:tab/>
        <w:t xml:space="preserve">96,282,167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B, Section B-3</w:t>
        <w:tab/>
        <w:t>74,717</w:t>
        <w:tab/>
        <w:t>89,164</w:t>
        <w:tab/>
        <w:t xml:space="preserve">163,881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OTHER SPECIAL</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REVENUE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TOTAL</w:t>
        <w:tab/>
        <w:tab/>
        <w:tab/>
        <w:t>42,537,961</w:t>
        <w:tab/>
        <w:t>53,908,087</w:t>
        <w:tab/>
        <w:t xml:space="preserve">96,446,048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Federal Block Grant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 xml:space="preserve"> (1,087,714)</w:t>
        <w:tab/>
        <w:t>(1,169,023)</w:t>
        <w:tab/>
        <w:t>(2,256,737)</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B, Section B-4</w:t>
        <w:tab/>
        <w:t>7,000</w:t>
        <w:tab/>
        <w:t>7,000</w:t>
        <w:tab/>
        <w:t xml:space="preserve">14,000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FEDERAL BLOCK</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GRANT FUND, TOTAL</w:t>
        <w:tab/>
        <w:t>(1,080,714)</w:t>
        <w:tab/>
        <w:t>(1,162,023)</w:t>
        <w:tab/>
        <w:t>(2,242,737)</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ostal, Printing a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Supply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 xml:space="preserve"> (78,394)</w:t>
        <w:tab/>
        <w:t>(82,314)</w:t>
        <w:tab/>
        <w:t>(160,708)</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POSTAL, PRINTING A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SUPPLY FUND, TOTAL</w:t>
        <w:tab/>
        <w:t>(78,394)</w:t>
        <w:tab/>
        <w:t>(82,314)</w:t>
        <w:tab/>
        <w:t>(160,708)</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Office of Information</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Services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719,889</w:t>
        <w:tab/>
        <w:t>733,900</w:t>
        <w:tab/>
        <w:t xml:space="preserve">1,453,789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OFFICE OF INFORMATION</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SERVICES FUND, TOTAL</w:t>
        <w:tab/>
        <w:t>719,889</w:t>
        <w:tab/>
        <w:t>733,900</w:t>
        <w:tab/>
        <w:t xml:space="preserve">1,453,789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Central Motor Pool</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71,124</w:t>
        <w:tab/>
        <w:t>73,349</w:t>
        <w:tab/>
        <w:t xml:space="preserve">144,473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CENTRAL MOTOR POOL</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TOTAL</w:t>
        <w:tab/>
        <w:tab/>
        <w:tab/>
        <w:t>71,124</w:t>
        <w:tab/>
        <w:t>73,349</w:t>
        <w:tab/>
        <w:t xml:space="preserve">144,473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Real Property Lease</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Internal Service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78,394</w:t>
        <w:tab/>
        <w:t>82,314</w:t>
        <w:tab/>
        <w:t xml:space="preserve">160,708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REAL PROPERTY LEASE</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INTERNAL SERVICE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TOTAL</w:t>
        <w:tab/>
        <w:tab/>
        <w:tab/>
        <w:t>78,394</w:t>
        <w:tab/>
        <w:t>82,314</w:t>
        <w:tab/>
        <w:t xml:space="preserve">160,708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rison Industries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11,001</w:t>
        <w:tab/>
        <w:t>11,074</w:t>
        <w:tab/>
        <w:t xml:space="preserve">22,075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PRISON INDUSTRIES FUND,</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TOTAL</w:t>
        <w:tab/>
        <w:tab/>
        <w:tab/>
        <w:t>11,001</w:t>
        <w:tab/>
        <w:t>11,074</w:t>
        <w:tab/>
        <w:t xml:space="preserve">22,075 </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ENERAL FUND UNDEDICATED REVENUE</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BIENNIUM</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griculture</w:t>
        <w:tab/>
        <w:tab/>
        <w:t>$206,958</w:t>
        <w:tab/>
        <w:t>201,342</w:t>
        <w:tab/>
        <w:t>408,300</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Conservation</w:t>
        <w:tab/>
        <w:tab/>
        <w:t>203,000</w:t>
        <w:tab/>
        <w:t>203,000</w:t>
        <w:tab/>
        <w:t>406,000</w:t>
      </w:r>
    </w:p>
    <w:p>
      <w:pPr>
        <w:pStyle w:val="Normal"/>
        <w:tabs>
          <w:tab w:val="left" w:pos="288" w:leader="none"/>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Labor</w:t>
        <w:tab/>
        <w:tab/>
        <w:tab/>
        <w:t>175,000</w:t>
        <w:tab/>
        <w:t>175,000</w:t>
        <w:tab/>
        <w:t>350,000</w:t>
      </w:r>
    </w:p>
    <w:p>
      <w:pPr>
        <w:pStyle w:val="Normal"/>
        <w:tabs>
          <w:tab w:val="left" w:pos="720" w:leader="none"/>
          <w:tab w:val="left" w:pos="96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Mental Health, Mental</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Retardation and Substance</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use Services</w:t>
        <w:tab/>
        <w:tab/>
        <w:t>110,082</w:t>
        <w:tab/>
        <w:t>119,377</w:t>
        <w:tab/>
        <w:t>229,459</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E</w:t>
        <w:tab/>
        <w:tab/>
        <w:tab/>
        <w:t>3,520,790</w:t>
        <w:tab/>
        <w:tab/>
        <w:t>3,520,790</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H</w:t>
        <w:tab/>
        <w:tab/>
        <w:tab/>
        <w:t>375,000</w:t>
        <w:tab/>
        <w:t>375,000</w:t>
        <w:tab/>
        <w:t>750,000</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I, Section I-6</w:t>
        <w:tab/>
        <w:t>1,442,787</w:t>
        <w:tab/>
        <w:t>1,227,666</w:t>
        <w:tab/>
        <w:t>2,670,453</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GENERAL FUND UNDEDICATED</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REVENUE, TOTAL</w:t>
        <w:tab/>
        <w:tab/>
        <w:t>6,033,617</w:t>
        <w:tab/>
        <w:t>2,301,385</w:t>
        <w:tab/>
        <w:t>8,355,002</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S TO BALANCE</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BIENNIUM</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ublic Safety -</w:t>
      </w:r>
    </w:p>
    <w:p>
      <w:pPr>
        <w:pStyle w:val="Normal"/>
        <w:tabs>
          <w:tab w:val="left" w:pos="720" w:leader="none"/>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Maine Criminal Justice</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cademy</w:t>
        <w:tab/>
        <w:tab/>
        <w:tab/>
        <w:t>39,706</w:t>
        <w:tab/>
        <w:t>41,258</w:t>
        <w:tab/>
        <w:t>80,964</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F</w:t>
        <w:tab/>
        <w:tab/>
        <w:tab/>
        <w:t>150,000</w:t>
        <w:tab/>
        <w:tab/>
        <w:t>150,000</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G</w:t>
        <w:tab/>
        <w:tab/>
        <w:tab/>
        <w:t>1,300,000</w:t>
        <w:tab/>
        <w:t>930,000</w:t>
        <w:tab/>
        <w:t>2,230,000</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r>
        <w:rPr/>
        <w:tab/>
      </w:r>
      <w:r>
        <w:rPr>
          <w:u w:val="single"/>
        </w:rPr>
        <w:t>____________</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DJUSTMENTS TO BALANCE,</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TOTAL</w:t>
        <w:tab/>
        <w:tab/>
        <w:tab/>
        <w:tab/>
        <w:t>1,489,706</w:t>
        <w:tab/>
        <w:t>971,258</w:t>
        <w:tab/>
        <w:t>2,460,964</w:t>
      </w:r>
    </w:p>
    <w:p>
      <w:pPr>
        <w:pStyle w:val="Normal"/>
        <w:tabs>
          <w:tab w:val="left" w:pos="288" w:leader="none"/>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A makes supplemental appropriations and allocations from various governmental, internal service and enterprise fund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B makes supplemental appropriations and allocations from various governmental funds for approved reclassifications and range chang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1.  Amends the law as it relates to the definition of a corporation to ensure that all health maintenance organizations are equitably subjected to the corporate income tax;</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2.  Amends the law as it relates to the definition of compensation for payroll tax calculation on leased or temporary employee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3.  Authorizes the State Budget Officer to distribute retiree health insurance costs to affected accounts as appropriation and allocation adjustment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4.  Authorizes the Department of Administrative and Financial Services to enter into lease purchase agreements to purchase motor vehicles for the Central Motor Pool;</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5. Authorizes the Department of Administrative and Financial Services to enter into lease purchase agreements to purchase hardware, software and systems in support of the operations of state government;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6.  Authorizes the issuance of securities by the Maine Government Facilities Authorit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1.  Establishes the Office of Victim Services in the Department of Corrections;</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2.  Authorizes the Department of Corrections to transfer funds by financial order to pay overtime expenses and authorized labor market adjustments for teachers at the Northern Maine Juvenile Facility;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3.  Authorizes the Department of Corrections to establish intermittent positions to perform duties for which unbudgeted overtime would otherwise be incurre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1.  Amends the law to increase the meals and lodging tax from 7% to 7.5% effective October 1, 2001;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2.  Establishes the Tourism Marketing Promotion Fund in the Department of Economic and Community Development.</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F authorizes funds to be lapsed from the General Purpose Aid for Local School account to the General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G authorizes funds to be transferred from the Fund for a Healthy Maine to the General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H amends the law to increase the application fee for a permit to take an antlerless deer from $1 to $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1.  Amends the law to create a deputy commissioner position in the Department of Mental Health, Mental Retardation and Substance Abuse Services; a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2. Authorizes the Department of Mental Health, Mental Retardation and Substance Abuse Services to seek reimbursement of expenditures under Medicaid Title XIX for targeted case management.</w:t>
      </w:r>
      <w:bookmarkStart w:id="0" w:name="EOL"/>
      <w:bookmarkEnd w:id="0"/>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01)</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01) Unofficial Document created 02-15-2001 - 11:1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18:00Z</dcterms:created>
  <dc:creator>billproc</dc:creator>
  <dc:description/>
  <dc:language>en-US</dc:language>
  <cp:lastModifiedBy>billproc</cp:lastModifiedBy>
  <dcterms:modified xsi:type="dcterms:W3CDTF">2001-02-15T16:18:00Z</dcterms:modified>
  <cp:revision>2</cp:revision>
  <dc:subject/>
  <dc:title>Bill Draft Document_</dc:title>
</cp:coreProperties>
</file>