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measure, the Commission to Study Assisted Living will be unable to complete its work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the first line (page 1, line 20 in L.D.) by striking out the following:  "20" and inserting in its place the following: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by striking out all of paragraphs A, B and 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ur members of the Senate, appointed by the President of the Senate.  In making these appointments, preference must be given to members of the Joint Standing Committee on Health and Human Services.  The first named Senator serves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ur members of the House of Representatives, appointed by the Speaker of the House.  In making these appointments, preference must be given to members of the Joint Standing Committee on Health and Human Services.  The first named member of the House of Representatives serves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person representing older persons; one person representing providers of long-term care, including assisted living services; one person representing developers of assisted living services; one person representing a statewide organization that invests in tax credit financed assisted living programs; and one person representing assisted living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person representing providers of affordable assisted living services; one person representing private market providers of assisted living services; one person representing area agencies on aging; one person representing a community-based nonprofit organization that lends money for the development of affordable assisted living programs; and one person representing assisted living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Maine State Housing Authorit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State Planning Office within the Executive Department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Director of the Department of Human Services, Bureau of Elder and Adult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2 in the last line (page 2, line 18 in L.D.) by striking out the following:  "September 1" and inserting in its place the following:  'August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in paragraph A in the last line (page 2, line 40 in L.D.) by inserting after the following:  "data." the following:  'The commission shall also study and propose changes to existing law to facilitate and properly compensate providers for the delivery of services that allow consumers to choose to remain and reside in an assisted living facility while aging without compromising the quality of care, the safety of consumers or the financial, administrative or residential care capabilities of the providers of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Reimbursement.</w:t>
      </w:r>
      <w:r>
        <w:rPr/>
        <w:t xml:space="preserve">  Members of the commission who are Legislators are entitled to receive the legislative per diem, as defined in the Maine Revised Statutes, Title 3, section 2 and reimbursement for necessary expenses incurred for the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7 in the first line (page 3, line 16 in L.D.) by striking out the following:  "</w:t>
      </w:r>
      <w:r>
        <w:rPr>
          <w:b/>
          <w:bCs/>
        </w:rPr>
        <w:t>Report.</w:t>
      </w:r>
      <w:r>
        <w:rPr/>
        <w:t>" and inserting in its place the following: '</w:t>
      </w:r>
      <w:r>
        <w:rPr>
          <w:b/>
          <w:bCs/>
        </w:rPr>
        <w:t>Meetings; report.</w:t>
      </w:r>
      <w:r>
        <w:rPr/>
        <w:t xml:space="preserve">  The commission shall hold 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7 in the 3rd line (page 3, line 18 in L.D.) by striking out the following: "December 1" and inserting in its place the following:  'Decemb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7 in the last line (page 3, line 20 in L.D.) by inserting after the following:  "Legislature." the following: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8 in the last line (page 3, line 26 in L.D.) by inserting after the following:  "funds." the following: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General Fund cost of the bill, originally estimated to be $6,160 in fiscal year 2001-02, by removing the appropriation section included in the bill.  Funding for legislative studies has been included in the Governor's supplemental "Part 2" budget as amended by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to Study Assisted Living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moves the Governor as an appointing authority for members of the Commission to Study Assisted Living and vests that authority in the President of the Senate and the Speaker of the House of Representatives.  It changes the commission's convening date from September 1, 2001 to August 15, 2001 and its report date from December 1, 2001 to December 5, 2001.  It limits the commission to 4 meetings.  It also allows the Legislative Council to grant a limited extension of time for completion of the commission's work if necessary.  The amendment also provides for reimbursement of necessary expenses incurred by members who are not otherwise compensated for attendance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d meetings.  It also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3 (LR: 0981 item 06) Unofficial Document created 06-21-2001 - 05:5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9:00Z</dcterms:created>
  <dc:creator>billproc</dc:creator>
  <dc:description/>
  <dc:language>en-US</dc:language>
  <cp:lastModifiedBy>billproc</cp:lastModifiedBy>
  <dcterms:modified xsi:type="dcterms:W3CDTF">2001-06-21T09:59:00Z</dcterms:modified>
  <cp:revision>2</cp:revision>
  <dc:subject/>
  <dc:title>Bill Draft Document_</dc:title>
</cp:coreProperties>
</file>