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2nd indented paragraph after the tit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 in the first line (page 1, line 20 in L.D.) by striking out the following: "20" and inserting in its place the following: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 in paragraph C in the first line (page 1, line 46 in L.D.) by striking out the following: "Six" and inserting in its place the following: 'Se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 in paragraph C in the last 2 lines (page 2, lines 2 and 3 in L.D.) by striking out the following: "a representative of Maine hospitals that provide assisted living services" and inserting in its place the following: '2 representatives of assisted living services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2 in subsection 4 in paragraph A in the last line (page 2, line 40 in L.D.) by inserting after the following: "data." the following: 'The commission shall also study and propose changes to existing law to facilitate and properly compensate providers for the delivery of services that allow consumers to choose to remain and reside in an assisted living facility while aging without compromis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quality of care, the safety of consumers or the financial, administrative or residential care capabilities of the providers of assisted living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representation on the commission of assisted living services providers from one to 2 and requires the commission to study and propose changes to the methods of delivery of assisted living service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1(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3 (LR: 0981 item 04) Unofficial Document created 05-17-2001 - 21:07: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07:00Z</dcterms:created>
  <dc:creator>billproc</dc:creator>
  <dc:description/>
  <dc:language>en-US</dc:language>
  <cp:lastModifiedBy>billproc</cp:lastModifiedBy>
  <dcterms:modified xsi:type="dcterms:W3CDTF">2001-05-18T01:07:00Z</dcterms:modified>
  <cp:revision>2</cp:revision>
  <dc:subject/>
  <dc:title>Bill Draft Document_</dc:title>
</cp:coreProperties>
</file>