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 in paragraph A in the last line (page 2, line 40 in L.D.) by inserting after the following: "data." the following: 'The commission shall study different types of long-term care services and housing, considering options to enable the elderly and disabled to remain in their home, while ensuring consumer choice, quality of care and safety for all long-term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Assiste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7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for the per diem and expenses of legislative members and other eligible </w:t>
      </w:r>
      <w:r>
        <w:br w:type="page"/>
      </w:r>
    </w:p>
    <w:p>
      <w:pPr>
        <w:pStyle w:val="Normal"/>
        <w:ind w:left="1296" w:right="2592" w:hanging="0"/>
        <w:jc w:val="both"/>
        <w:rPr/>
      </w:pPr>
      <w:r>
        <w:rPr/>
        <w:t>members of the Commission to Study Assisted Living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4,160 in fiscal year 2001-02 for the per diem and expenses of legislative members and other eligible members of the Commission to Study Assisted Living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State Planning Office within the Executive Department will incur some minor additional costs to participate on the Commission to Study Assisted Living. These costs can be absorbed within each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Medical Services within the Department of Human Services; the Department of Economic and Community Development; the Office of the State Fire Marshal; and the Maine Health and Higher Education Facilities Authority will incur some minor additional costs to provide information and assistance to the commission.  These costs can be absorbed within each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provisions of the bill calling for the development of 6 assisted living programs and the necessary appropriation.  It adds language to the study relating to housing and services that enable persons who are elderly and disabled to remain in their homes as their need for services increases.  I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3 (LR: 0981 item 02) Unofficial Document created 05-17-2001 - 08:5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6:00Z</dcterms:created>
  <dc:creator>billproc</dc:creator>
  <dc:description/>
  <dc:language>en-US</dc:language>
  <cp:lastModifiedBy>billproc</cp:lastModifiedBy>
  <dcterms:modified xsi:type="dcterms:W3CDTF">2001-05-17T12:56:00Z</dcterms:modified>
  <cp:revision>2</cp:revision>
  <dc:subject/>
  <dc:title>Bill Draft Document_</dc:title>
</cp:coreProperties>
</file>