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velopment of assisted living services programs.</w:t>
      </w:r>
      <w:r>
        <w:rPr/>
        <w:t xml:space="preserve">  The Department of Human Services shall develop assisted living services programs in 6 locations situated around the State.  The programs must serve the elderly and persons with disabilities and must bridge the gap between home-based care and nursing facility care. The developers of the programs who will work in partnership with the department must be chosen in a competitive process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to Study Assisted Living.</w:t>
      </w:r>
      <w:r>
        <w:rPr/>
        <w:t xml:space="preserve">  There is established the Commission to Study Assisted Living, referred to in this section as the "commission," to study assisted living options for the State in order to develop high-quality, cost-effective assisted living housing and service programs to serve the growing population of elderly and disabled persons in appropriate community center locations across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20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 members appointed by the President of the Senate. The President shall appoint 4 members of the Senate, of whom the first named Senator serves as Senate chair.  In making these appointments, preference must be given to members of the Joint Standing Committee on Health and Human Services. The President shall also appoint the following 3 other members: one person representing older persons; one person representing providers of long-term care, including assisted living services; and one person representing developers of assisted l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 members appointed by the Speaker of the House. The Speaker of the House shall appoint 4 members of the House of Representatives, of whom the first named Legislator serves as House chair.  In making these appointments, preference must be given to members of the Joint Standing Committee on Health and Human Services.  The Speaker of the House shall also appoint the following 3 members: one person representing providers of affordable assisted living services; one person representing private market providers of assisted living services; and one person representing the area agencies on ag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Six members appointed by the Governor.  The Governor shall appoint a representative of the Maine State Housing Authority; a representative of the State Planning Office; a representative of the Department of Human Services, Bureau of Elder and Adult Services; a representativ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ffordable Housing Loan Pool; a representative of assisted living tax credit investors; and a representative of Maine hospitals that provide assisted liv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 agencies shall provide information and assistance to the commission as required for the performance of its work.  These agencies include but are not limited to the Department of Human Services, Bureau of Medical Services; the Department of Economic and Community Development; the Office of the State Fire Marshal; and the Maine Health and Higher Education Facilities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w:t>
      </w:r>
      <w:r>
        <w:rPr/>
        <w:t xml:space="preserve">  All appointments must be made no later than 30 days following the effective date of this Act.  The appointing authorities shall notify the Executive Director of the Legislative Council upon making the appointments.  When the appointment of all members is complete, the chairs shall call and convene the first meeting of the commission no later than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ssisted living philosophy.</w:t>
      </w:r>
      <w:r>
        <w:rPr/>
        <w:t xml:space="preserve">  The commission must be guided by the following philosophy of assisted l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isted living provides congregate residences and services for the elderly and persons with disabilities in homelike set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Based on a social model, assisted living emphasizes independence, autonomy and respect for individual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isted living provides assistance to residents that is appropriate for their changing needs and that maintains the connections between the residents and their families and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commission is charged with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 shall study existing housing and program options for elderly and disabled persons and current and projected population and service requiremen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The commission shall develop a comprehensive plan for assisted living in the State that establishes criteria for admissions and staffing and provides for expanded options on the basis of community needs.  The plan must address affordability for the State's low-income and moderate-income residents.  The plan must include information on the residential and service needs of the aging population, options for service development and delivery, methods of financing and models for state oversight and regula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plan must be cost-effective and must maximize the use of privat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necessary staffing services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imbursement.</w:t>
      </w:r>
      <w:r>
        <w:rPr/>
        <w:t xml:space="preserve">  Legislative commission members are entitled to receive the legislative per diem, as defined in the Maine Revised Statutes, Title 3, section 2, for each day's attendance at meetings of the commission and reimbursement for travel and other necessary expenses, upon application to the Legislative Council.  The Executive Director of the Legislative Council shall administer the commission'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w:t>
      </w:r>
      <w:r>
        <w:rPr/>
        <w:t xml:space="preserve">  The commission shall submit a report of its work to the Joint Standing Committee on Health and Human Services by December 1, 2001.  The Joint Standing Committee on Health and Human Services may report out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udget.</w:t>
      </w:r>
      <w:r>
        <w:rPr/>
        <w:t xml:space="preserve">  Upon request of the commission, the Executive Director of the Legislative Council or the Executive Director's designee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gregat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00,000</w:t>
        <w:tab/>
        <w:t>$1,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for assisted living services programs in 6 locations around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Human Services to develop assisted living services programs in 6 sites around the State. It provides funding for the sites, for a 1/2 year and then for a ful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stablishes the Commission to Study Assisted Living to study assisted living options for the State in order to develop high-quality, cost-effective programs to serve the residential and assisted living residential and service program needs of the growing population of elderly and disabled persons in appropriate community center locations across the Stat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EOL"/>
    <w:bookmarkEnd w:id="0"/>
    <w:r>
      <w:rPr/>
      <w:t>LD 0853 (LR: 0981 item 01) Unofficial Document created 02-15-2001 - 08:1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10:00Z</dcterms:created>
  <dc:creator>billproc</dc:creator>
  <dc:description/>
  <dc:language>en-US</dc:language>
  <cp:lastModifiedBy>billproc</cp:lastModifiedBy>
  <dcterms:modified xsi:type="dcterms:W3CDTF">2001-02-15T13:10:00Z</dcterms:modified>
  <cp:revision>2</cp:revision>
  <dc:subject/>
  <dc:title>Bill Draft Document_</dc:title>
</cp:coreProperties>
</file>