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7056-A, sub-§4,</w:t>
      </w:r>
      <w:r>
        <w:rPr/>
        <w:t xml:space="preserve"> as enacted by PL 1997, c. 49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ndidacy for elective office.</w:t>
      </w:r>
      <w:r>
        <w:rPr/>
        <w:t xml:space="preserve">  An officer or employee in the classified service or an employee from the executive branch in the unclassified service of this State may not be a candidate for elective office in a partisan public election </w:t>
      </w:r>
      <w:r>
        <w:rPr>
          <w:strike/>
        </w:rPr>
        <w:t>other than for a local</w:t>
      </w:r>
      <w:r>
        <w:rPr/>
        <w:t xml:space="preserve"> </w:t>
      </w:r>
      <w:r>
        <w:rPr>
          <w:u w:val="single"/>
        </w:rPr>
        <w:t>for state or federal</w:t>
      </w:r>
      <w:r>
        <w:rPr/>
        <w:t xml:space="preserve"> office.  </w:t>
      </w:r>
      <w:r>
        <w:rPr>
          <w:strike/>
        </w:rPr>
        <w:t>This subsection may not be construed as to prohibit an officer or employee of the State from being a candidate in an election if none of the candidates is nominated or elected at that election as representing a party whose candidates for presidential elector received votes in the last preceding election during which presidential electors were selected.</w:t>
      </w:r>
      <w:r>
        <w:rPr/>
        <w:t xml:space="preserve">  Law enforcement officers continue to be subject to departmental rules regarding procedures on candid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7056-A, sub-§6,</w:t>
      </w:r>
      <w:r>
        <w:rPr/>
        <w:t xml:space="preserve"> as enacted by PL 1997, c. 49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ights of participation in political organizations and activities.</w:t>
      </w:r>
      <w:r>
        <w:rPr/>
        <w:t xml:space="preserve">  An officer or an employee of the classified service or an employee from the executive branch in the unclassified service of this Stat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mpaign for and hold an elective office in political club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tribute money to political organizations or attend political fundrais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onate personal time and service to a political caus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Be a candidate for public office in a nonpartisan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articipate in any other activity not specifically prohibited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31,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fficer or employee in the classified service as defined by Title 5, chapter 372 or an employee from the executive branch in the unclassified service of this State is prohibited from soliciting or accepting a nomination by a political party for any federal or stat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1-A MRSA §3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1-A.  Candidates not eligible for state or feder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fficer or employee in the classified service as defined by Title 5, chapter 372 or an employee from the executive branch in the unclassified service of this State is prohibited from seeking nomination for any federal or state office by petition as provid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state law to comply with the federal Hatch Political Activity Act which prohibits federal employees from engaging in political activity and from being a candidate for public office.  Under this bill, state employees may not be a candidate for state or federal office regardless of whether or not the candidate is representing a political pa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0 (LR: 2194 item 01) Unofficial Document created 02-15-2001 - 08:0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8:00Z</dcterms:created>
  <dc:creator>billproc</dc:creator>
  <dc:description/>
  <dc:language>en-US</dc:language>
  <cp:lastModifiedBy>billproc</cp:lastModifiedBy>
  <dcterms:modified xsi:type="dcterms:W3CDTF">2001-02-15T13:08:00Z</dcterms:modified>
  <cp:revision>2</cp:revision>
  <dc:subject/>
  <dc:title>Bill Draft Document_</dc:title>
</cp:coreProperties>
</file>