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72,</w:t>
      </w:r>
      <w:r>
        <w:rPr/>
        <w:t xml:space="preserve"> as amended by PL 1995, c. 13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2.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organization, government entity or any other entity operating in this State may not request, collect, sell, use or store on any system, paper or electronic, a person's social security number unless it is necessary for collecting or dispersing social security funds or federal law otherwise requires the Federal Government to collect the person's social security number from the business, organization, governmental entity or any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may be construed to prevent an employer from collecting an employee's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273,</w:t>
      </w:r>
      <w:r>
        <w:rPr/>
        <w:t xml:space="preserve"> as amended by PL 1995, c. 309,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3.  Administrativ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irector of Consumer Credit Regulation</w:t>
      </w:r>
      <w:r>
        <w:rPr/>
        <w:t xml:space="preserve"> </w:t>
      </w:r>
      <w:r>
        <w:rPr>
          <w:u w:val="single"/>
        </w:rPr>
        <w:t>Attorney General</w:t>
      </w:r>
      <w:r>
        <w:rPr/>
        <w:t xml:space="preserve"> may take appropriate action to ensure compliance with this chapter, including</w:t>
      </w:r>
      <w:r>
        <w:rPr>
          <w:u w:val="single"/>
        </w:rPr>
        <w:t>,</w:t>
      </w:r>
      <w:r>
        <w:rPr/>
        <w:t xml:space="preserve"> without limitation</w:t>
      </w:r>
      <w:r>
        <w:rPr>
          <w:strike/>
        </w:rPr>
        <w:t>:</w:t>
      </w:r>
      <w:r>
        <w:rPr>
          <w:u w:val="single"/>
        </w:rPr>
        <w:t>,</w:t>
      </w:r>
      <w:r>
        <w:rPr/>
        <w:t xml:space="preserve">  to</w:t>
      </w:r>
      <w:r>
        <w:rPr>
          <w:u w:val="single"/>
        </w:rPr>
        <w:t>:</w:t>
      </w:r>
      <w:r>
        <w:rPr/>
        <w:t xml:space="preserve"> receive and act on complaints; negotiate an assurance in writing that a violator will not engage in the same or similar conduct in the future; conduct hearings in accordance with the Maine Administrative Procedure Act and issue a cease and desist order for violation of this chapter; </w:t>
      </w:r>
      <w:r>
        <w:rPr>
          <w:strike/>
        </w:rPr>
        <w:t>refer cases to the Attorney General, who may</w:t>
      </w:r>
      <w:r>
        <w:rPr/>
        <w:t xml:space="preserve"> </w:t>
      </w:r>
      <w:r>
        <w:rPr>
          <w:u w:val="single"/>
        </w:rPr>
        <w:t>and</w:t>
      </w:r>
      <w:r>
        <w:rPr/>
        <w:t xml:space="preserve"> bring a civil action against a person for knowingly violating a written assurance of discontinuance.  If a court finds a violation of this chapter</w:t>
      </w:r>
      <w:r>
        <w:rPr>
          <w:u w:val="single"/>
        </w:rPr>
        <w:t>,</w:t>
      </w:r>
      <w:r>
        <w:rPr/>
        <w:t xml:space="preserve"> it may assess a civil forfeitur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pands the prohibition under current law on use of social security numbers to prohibit all businesses, organizations, governmental entities and all other entities operating in the State from requesting a person's social security number for any purpose, with exceptions.  Businesses and the other specified entities may request a person's social security number when necessary to collect or disperse social security funds and when federal law requires the Federal Government to obtain a person's social security number from the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rs are permitted to request an employee's social security number without thes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ttorney General is given the power to enforce the prohibition, including the authority to negotiate an assurance that the violator will discontinue the practice, issue a cease and desist order and bring a civil action against anyone who knowingly violates a written assurance of discontinu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9 (LR: 0635 item 01) Unofficial Document created 02-15-2001 - 08:0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8:00Z</dcterms:created>
  <dc:creator>billproc</dc:creator>
  <dc:description/>
  <dc:language>en-US</dc:language>
  <cp:lastModifiedBy>billproc</cp:lastModifiedBy>
  <dcterms:modified xsi:type="dcterms:W3CDTF">2001-02-15T13:08:00Z</dcterms:modified>
  <cp:revision>2</cp:revision>
  <dc:subject/>
  <dc:title>Bill Draft Document_</dc:title>
</cp:coreProperties>
</file>