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3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9.  Establishment of memo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apitol Planning Commission shall construct and maintain a memorial dedicated to women who serve in law enforcement in the State.  The memorial must be located and constructed in accordance with a plan approved by the Capitol Planning Commission and the Legislative Council.  Subject to available funding, construction of the memorial must be in accordance with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ocation.</w:t>
      </w:r>
      <w:r>
        <w:rPr>
          <w:u w:val="single"/>
        </w:rPr>
        <w:t xml:space="preserve">  The memorial must be located in the State House compl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orial name and inscription.</w:t>
      </w:r>
      <w:r>
        <w:rPr>
          <w:u w:val="single"/>
        </w:rPr>
        <w:t xml:space="preserve">  The memorial is the Patricia A. Bailey Memorial and must have a bronze plaque placed upon it, on which is inscribed a salute to all women who serve in law enforcement position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nding.</w:t>
      </w:r>
      <w:r>
        <w:rPr>
          <w:u w:val="single"/>
        </w:rPr>
        <w:t xml:space="preserve">  The Capitol Planning Commission may accept state and local funds, gifts and other contributions to be used solely to carry out the purposes of this section.  All contributions or other funds received must be reported in writing to the Legislative Council at least quart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Patricia A. Bailey Memorial, dedicated to women who serve in law enforcement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3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48 (LR: 0636 item 01) Unofficial Document created 02-15-2001 - 08:08: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3:08:00Z</dcterms:created>
  <dc:creator>billproc</dc:creator>
  <dc:description/>
  <dc:language>en-US</dc:language>
  <cp:lastModifiedBy>billproc</cp:lastModifiedBy>
  <dcterms:modified xsi:type="dcterms:W3CDTF">2001-02-15T13:08:00Z</dcterms:modified>
  <cp:revision>2</cp:revision>
  <dc:subject/>
  <dc:title>Bill Draft Document_</dc:title>
</cp:coreProperties>
</file>