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4.  Certain seasonal property.</w:t>
      </w:r>
      <w:r>
        <w:rPr>
          <w:u w:val="single"/>
        </w:rPr>
        <w:t xml:space="preserve">  Sale of a motor home or camper trailer purchased outside the State by a person who is not a resident of the State if the motor home or camper trailer is located in this State less than 6 months during th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sales and use tax exemption for mobile homes and camper trailers purchased outside the State by a nonresident and located in the State less than 6 months annual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46 (LR: 0469 item 01) Unofficial Document created 02-15-2001 - 08:07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7:00Z</dcterms:created>
  <dc:creator>billproc</dc:creator>
  <dc:description/>
  <dc:language>en-US</dc:language>
  <cp:lastModifiedBy>billproc</cp:lastModifiedBy>
  <dcterms:modified xsi:type="dcterms:W3CDTF">2001-02-15T13:07:00Z</dcterms:modified>
  <cp:revision>2</cp:revision>
  <dc:subject/>
  <dc:title>Bill Draft Document_</dc:title>
</cp:coreProperties>
</file>