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emergency clause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6 MRSA §1760, sub-§42,</w:t>
      </w:r>
      <w:r>
        <w:rPr/>
        <w:t xml:space="preserve"> as enacted by PL 1983, c. 560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2.  Historical societies, museums and certain memorial foundations.</w:t>
      </w:r>
      <w:r>
        <w:rPr/>
        <w:t xml:space="preserve">  Sales to incorporated nonprofit </w:t>
      </w:r>
      <w:r>
        <w:rPr>
          <w:u w:val="single"/>
        </w:rPr>
        <w:t>memorial foundations that primarily provide cultural programs free to the public,</w:t>
      </w:r>
      <w:r>
        <w:rPr/>
        <w:t xml:space="preserve"> historical societies and museum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($1,788)</w:t>
        <w:tab/>
        <w:t>($1,4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(96)</w:t>
        <w:tab/>
        <w:t>(7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expansion of the sales tax exemption for certain cultural organizations will decrease sales and use tax collections by $1,884 in fiscal year 2001-02 and $1,500 in fiscal year 2002-03. The reduction of these tax collections will decrease the amounts transferred to the Local Government Fund for state-municipal revenue sharing in those years by $96 and $76, respectively.  The resulting net reductions of General Fund revenue will be $1,788 in fiscal year 2001-02 and $1,424 in fiscal year 20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ureau of Revenue Services will incur some minor additional costs to administer the expanded exemption.  These costs can be absorbed within the bureau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tends the sales tax exemption for certain cultural organizations to include incorporated, nonprofit memorial foundations that provide cultural programs free to the public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45 (LR: 0156 item 02) Unofficial Document created 04-24-2001 - 14:55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55:00Z</dcterms:created>
  <dc:creator>billproc</dc:creator>
  <dc:description/>
  <dc:language>en-US</dc:language>
  <cp:lastModifiedBy>billproc</cp:lastModifiedBy>
  <dcterms:modified xsi:type="dcterms:W3CDTF">2001-04-24T18:55:00Z</dcterms:modified>
  <cp:revision>2</cp:revision>
  <dc:subject/>
  <dc:title>Bill Draft Document_</dc:title>
</cp:coreProperties>
</file>