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incorporated, nonprofit memorial foundations, such as the Araxine Wilkins Sawyer Foundation, present free public educational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certain of these organizations receive a sales tax exemption that takes immediat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rtain memorial foundations.</w:t>
      </w:r>
      <w:r>
        <w:rPr>
          <w:u w:val="single"/>
        </w:rPr>
        <w:t xml:space="preserve">  Sales to incorporated, nonprofit memorial foundations established to support good citizenship and wholesome activities and that present regular educational programs that are free to the public from a facility owned by the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sales tax exemption for incorporated, nonprofit memorial foundations, such as the Araxine Wilkins Sawyer Foundation, that are established for educational and social purposes and that present free public educational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5 (LR: 0156 item 01) Unofficial Document created 02-15-2001 - 08:0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7:00Z</dcterms:created>
  <dc:creator>billproc</dc:creator>
  <dc:description/>
  <dc:language>en-US</dc:language>
  <cp:lastModifiedBy>billproc</cp:lastModifiedBy>
  <dcterms:modified xsi:type="dcterms:W3CDTF">2001-02-15T13:07:00Z</dcterms:modified>
  <cp:revision>2</cp:revision>
  <dc:subject/>
  <dc:title>Bill Draft Document_</dc:title>
</cp:coreProperties>
</file>