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01, sub-§2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B.  Improved school property.</w:t>
      </w:r>
      <w:r>
        <w:rPr>
          <w:u w:val="single"/>
        </w:rPr>
        <w:t xml:space="preserve">  "Improved school property" means the developed portion of school property including driveways, parking lots, playgrounds, athletic fields or school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64-A and 6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A.  School.</w:t>
      </w:r>
      <w:r>
        <w:rPr>
          <w:u w:val="single"/>
        </w:rPr>
        <w:t xml:space="preserve">  "School" has the same meaning as in Title 20-A, section 635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B.  School zone.</w:t>
      </w:r>
      <w:r>
        <w:rPr>
          <w:u w:val="single"/>
        </w:rPr>
        <w:t xml:space="preserve">  "School zone" means the portion of the public highway abutting improved school property or 300 feet on either side of a school entrance,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74, sub-§1, ¶A,</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een miles per hour when traveling in a school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During re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children are going to or leaving school during school opening or closing hours.  For purposes of this paragraph, school opening and closing hours are 1/2 hour before and 1/2 hour after the beginning of the school day and 1/2 hour before and 1/2 hour after the end of the school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hen school speed limit signs are flashing during school opening or closing hou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4)  At other times designated by a municipal traffic ordinance that regulates town ways that are classified as local by the Department of Transportation in accordance with the federal functional classification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requires a maximum rate of 15 miles per hour in a school zone during recess, when children are going to or leaving school during school opening or closing hours, when school speed limit signs are flashing during school opening or closing hours or at other times designated by a municipal traffic ordinance that regulates town ways that are classified as local by the Department of Transportation in accordance with the federal functional classification system.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3 (LR: 1078 item 02) Unofficial Document created 04-26-2001 - 08:1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10:00Z</dcterms:created>
  <dc:creator>billproc</dc:creator>
  <dc:description/>
  <dc:language>en-US</dc:language>
  <cp:lastModifiedBy>billproc</cp:lastModifiedBy>
  <dcterms:modified xsi:type="dcterms:W3CDTF">2001-04-26T12:10:00Z</dcterms:modified>
  <cp:revision>2</cp:revision>
  <dc:subject/>
  <dc:title>Bill Draft Document_</dc:title>
</cp:coreProperties>
</file>