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assist motor vehicle operators in determining when school zone speed limits are in effect and thereby ensure the safety of children around school, it is necessary that this bill take effect prior to the beginning of the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74, sub-§1, ¶A,</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een miles per hour when passing a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uring re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ile children are going to or leaving school during opening or closing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hen indicated by posted signs or flashing light signs erected for the purpose of regulating spe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t times and places as designated by the Department of Transportation or municipal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maximum rate of 15 miles per hour in a school zone when there are signs present indicating that the 15 miles per hour speed limit is in effect or as designated by the Department of Transportation or municipal ordin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3 (LR: 1078 item 01) Unofficial Document created 02-15-2001 - 08:0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06:00Z</dcterms:created>
  <dc:creator>billproc</dc:creator>
  <dc:description/>
  <dc:language>en-US</dc:language>
  <cp:lastModifiedBy>billproc</cp:lastModifiedBy>
  <dcterms:modified xsi:type="dcterms:W3CDTF">2001-02-15T13:06:00Z</dcterms:modified>
  <cp:revision>2</cp:revision>
  <dc:subject/>
  <dc:title>Bill Draft Document_</dc:title>
</cp:coreProperties>
</file>