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ivil War Mon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ten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one-time appropriation of funds for the Commissioner of Defense, Veterans and Emergency Management to arrange with the United States Department of the Interior, National Park Service through the Superintendent of Gettysburg National Military Park for the maintenance of Maine's monuments at Gettysburg National Military Park.  Funds appropriated for this purpose may not lapse until 12 month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funds the Maine Civil War Monuments Maintenance Program within the Department of Defense, Veterans and Emergency Management with a one-time appropriation of $85,000 in fiscal year 2001-02 for the Commissioner of Defense, Veterans and Emergency Management to arrange with the United States Department of the Interior, National Park Service through the Superintendent of Gettysburg National Military Park for the maintenance of Maine's monuments at Gettysburg National Military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1 (LR: 1458 item 01) Unofficial Document created 02-15-2001 - 08:0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6:00Z</dcterms:created>
  <dc:creator>billproc</dc:creator>
  <dc:description/>
  <dc:language>en-US</dc:language>
  <cp:lastModifiedBy>billproc</cp:lastModifiedBy>
  <dcterms:modified xsi:type="dcterms:W3CDTF">2001-02-15T13:06:00Z</dcterms:modified>
  <cp:revision>2</cp:revision>
  <dc:subject/>
  <dc:title>Bill Draft Document_</dc:title>
</cp:coreProperties>
</file>