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5-A,</w:t>
      </w:r>
      <w:r>
        <w:rPr/>
        <w:t xml:space="preserve"> as amended by PL 1997, c. 343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005-A.  Foster parent's right to standing and intervenor 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in child protection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efinition.</w:t>
      </w:r>
      <w:r>
        <w:rPr/>
        <w:t xml:space="preserve">  As used in this section, unless the context indicates otherwise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"Foster parent" means a person who has had a child in that person's home for at least </w:t>
      </w:r>
      <w:r>
        <w:rPr>
          <w:strike/>
        </w:rPr>
        <w:t>12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days and who has received a license for a family foster home as defined in section 8101, subsection 3, or who is a rel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tatus.</w:t>
      </w:r>
      <w:r>
        <w:rPr/>
        <w:t xml:space="preserve">  A foster parent </w:t>
      </w:r>
      <w:r>
        <w:rPr>
          <w:strike/>
        </w:rPr>
        <w:t>may petition for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standing and intervenor status in any child protection proceeding under this chapter regarding a foster child that lives or has lived in the foster parent's home.  </w:t>
      </w:r>
      <w:r>
        <w:rPr>
          <w:strike/>
        </w:rPr>
        <w:t>The standing and intervenor status is limited to that proceeding unless otherwise ordered by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strike/>
        </w:rPr>
        <w:tab/>
      </w:r>
      <w:r>
        <w:rPr>
          <w:b/>
          <w:bCs/>
          <w:strike/>
        </w:rPr>
        <w:t>3.  Criteria.</w:t>
      </w:r>
      <w:r>
        <w:rPr>
          <w:strike/>
        </w:rPr>
        <w:t xml:space="preserve">  The court shall make a determination whether to grant standing based on the strength and duration of the relationship between the foster parents and the child and in the best interests of the chi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a court may grant intervenor status to a foster parent if the child has been in the foster parent's home for at least 120 days.  This bill gives intervenor status to a foster parent who has had the child who is the subject of a child protection proceeding in the foster parent's home for at least 60 d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6 (LR: 1232 item 01) Unofficial Document created 02-15-2001 - 08:04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4:00Z</dcterms:created>
  <dc:creator>billproc</dc:creator>
  <dc:description/>
  <dc:language>en-US</dc:language>
  <cp:lastModifiedBy>billproc</cp:lastModifiedBy>
  <dcterms:modified xsi:type="dcterms:W3CDTF">2001-02-15T13:04:00Z</dcterms:modified>
  <cp:revision>2</cp:revision>
  <dc:subject/>
  <dc:title>Bill Draft Document_</dc:title>
</cp:coreProperties>
</file>