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by striking out all of subparagraph (1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14)  A violation of a sex offender registration provision under Title 34-A, chapter </w:t>
      </w:r>
      <w:r>
        <w:rPr>
          <w:strike/>
        </w:rPr>
        <w:t>11 or 13</w:t>
      </w:r>
      <w:r>
        <w:rPr/>
        <w:t xml:space="preserve"> </w:t>
      </w:r>
      <w:r>
        <w:rPr>
          <w:u w:val="single"/>
        </w:rPr>
        <w:t>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7-A MRSA §1252, sub-§4-A,</w:t>
      </w:r>
      <w:r>
        <w:rPr/>
        <w:t xml:space="preserve"> as enacted by PL 1997, c. 4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w:t>
      </w:r>
      <w:r>
        <w:rPr>
          <w:u w:val="single"/>
        </w:rPr>
        <w:t>For purposes of this subsection, for violations under chapter 11, the dates of the prior convictions may have occurred at any time.</w:t>
      </w:r>
      <w:r>
        <w:rPr/>
        <w:t xml:space="preserve">  For purposes of this subsection, </w:t>
      </w:r>
      <w:r>
        <w:rPr>
          <w:u w:val="single"/>
        </w:rPr>
        <w:t>for violations under chapter 9, 13 or 27,</w:t>
      </w:r>
      <w:r>
        <w:rPr/>
        <w:t xml:space="preserve"> the dates of the prior convictions must precede the commission of the offense being enhanced by no more than 10 years, although both prior convictions may have occurred on the same date.  This subsection does not apply if the 2 prior offenses were committed within a 3-day period.  The date of a conviction is deemed to be the date that sentence is imposed, even though an appeal was taken.  The date an offense was committed is presumed to be the date stated in the complaint, information or indictment, notwithstanding the use of the words "on or about"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34-A MRSA §1120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Sex Offender Registration and Notification Act of 1999."  </w:t>
      </w:r>
      <w:r>
        <w:rPr>
          <w:u w:val="single"/>
        </w:rPr>
        <w:t>The purpose of this chapter is to protect the public from potentially dangerous sex offenders and sexually violent predators by enhancing access to information concerning sex offenders and sexually violent preda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4-A MRSA §11203, sub-§6,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iolation under Title 17-A, section 253, subsection 2, paragraph E, F, G, H, I or J; Title 17-A, section 254; Title 17-A, section 255, subsection 1, paragraph A, E, F, G, I or J; Title 17-A, section 256; Title 17-A, section 258</w:t>
      </w:r>
      <w:r>
        <w:rPr>
          <w:u w:val="single"/>
        </w:rPr>
        <w:t>; Title 17-A, section 259</w:t>
      </w:r>
      <w:r>
        <w:rPr/>
        <w:t>; Title 17-A, section 301, unless the actor is a parent of the victim; Title 17-A, section 302; Title 17-A, section 511, subsection 1, paragraph D; Title 17-A, section 556; Title 17-A, section 852, subsection 1, paragraph B; or Title 17-A,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03, sub-§8,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x offense when the person has a prior conviction for </w:t>
      </w:r>
      <w:r>
        <w:rPr>
          <w:strike/>
        </w:rPr>
        <w:t>which registration is required by this chapter</w:t>
      </w:r>
      <w:r>
        <w:rPr/>
        <w:t xml:space="preserve"> </w:t>
      </w:r>
      <w:r>
        <w:rPr>
          <w:u w:val="single"/>
        </w:rPr>
        <w:t>or an attempt to commit an offense that includes the essential elements of a sex offense or sexually violent off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122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ex offenders or sexually violent predators convicted from June 30, 1992 to September 17, 1999.</w:t>
      </w:r>
      <w:r>
        <w:rPr>
          <w:u w:val="single"/>
        </w:rPr>
        <w:t xml:space="preserve">  Sex offenders or sexually violent predators convicted from June 30, 1992 to September 17, 1999 shall register with the bureau by September 1, 2002, unless sooner notified of a duty to register by the bureau, the Department of Corrections or a law enforcement officer, in which case the sex offender or sexually violent predator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1225, sub-§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x offender.</w:t>
      </w:r>
      <w:r>
        <w:rPr/>
        <w:t xml:space="preserve">  A sex offender shall register for a period of 10 years from the initial date of registration pursuant to this chapter, except that a sex offender required to register because the sex offender established a domicile in this State subsequent to being declared a sex offender in another state or under another jurisdiction shall register for a maximum of 10 years from the date when the sex offender was first required to register in the other state or under another jurisdiction.  </w:t>
      </w:r>
      <w:r>
        <w:rPr>
          <w:u w:val="single"/>
        </w:rPr>
        <w:t>A sex offender or sexually violent predator convicted from June 30, 1992 to September 17, 1999 shall register for 10 years from the date of conviction if the sex offender or sexually violent predator was not sentenced to a period of institutional confinement, or for 10 years from the date of discharge or conditional release if the sex offender or sexually violent predator was sentenced to a period of institutiona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11227,</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ex offender or sexually violent predator who fails to register or update the information required under this chapter commits a Class D crime, except that a violation of this section when the sex offender or sexually violent predator has 2 or more prior convictions in this State for violation of this chapter is a Class C crime.  For purposes of this section, the dates of both of the prior convictions must precede the commiss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ense being enhanced by no more than 10 years, although both prior convictions may have occurred on the same day.  The date of the conviction is deemed to be the date that sentence is imposed, even though an appeal was taken.  The date of a commission of a prior offense is deemed to be that stated in the complaint, information or indictment, notwithstanding the use of the words "on or about" or the equivalent.  It is an affirmative defense that the failure to register or update information resulted from just cause</w:t>
      </w:r>
      <w:r>
        <w:rPr>
          <w:u w:val="single"/>
        </w:rPr>
        <w:t>, except that sex offenders and sexually violent predators convicted from June 30, 1992 to September 17, 1999 may not raise a defense under just cause that they were not aware of the registration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2nd section 8 (page 5, lines 4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Nonseverability.</w:t>
      </w:r>
      <w:r>
        <w:rPr/>
        <w:t xml:space="preserve">  Notwithstanding the provisions of the Maine Revised Statutes, Title 1, section 71, if any provision of this Act or its application is held invalid, it is the intent of the Legislature that the entire Act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376</w:t>
        <w:tab/>
        <w:t>$28,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General Fund share of the costs of one additional Data Entry Specialist position starting on October 1, 2001 and one additional Data Entry Specialist position starting on July 1, 2002. These positions are necessary to process an expanded sex offender registration program.</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4,063</w:t>
        <w:tab/>
        <w:t>$43,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Highway Fund share of the costs of one additional Data Entry Specialist position starting on October 1, 2001 and one additional Data Entry Specialist position starting on July 1, 2002. These positions are necessary to process an expanded sex offender registration program.'</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9,376</w:t>
        <w:tab/>
        <w:t>$28,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14,063</w:t>
        <w:tab/>
        <w:t>43,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30,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General Fund appropriations of $9,376 and $28,801 in fiscal years 2001-02 and 2002-03, respectively, for the State Police program within the Department of Public Safety to cover the General Fund share of one additional Data En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ist position to start on October 1, 2001 and one additional Data Entry Specialist to start on July 1, 2002.  This bill also includes Highway Fund allocations of $14,063 and $43,202 in fiscal years 2001-02 and 2002-03, respectively, for the State Police program within the Department of Public Safety to cover the Highway Fund share of these positions.  These positions are necessary to process an expanded sex offender reg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panded sex offender registration requirements will increase General Fund revenue by $20,000 and $30,000 in fiscal years 2001-02 and 2002-03, respectively.  These expanded registration requirements will also increase Highway Fund revenue by $30,000 and $45,00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letes language made unnecessary due to the repeal of the Maine Revised Statutes, Title 34-A, chapters 11 and 13 and the new application of Title 34-A,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sentencing provisions of the Maine Criminal Code by specifying that for purposes of enhancement of the classification of a crime due to prior convictions, the prior convictions for sex offenses could have occurred at any time, instead of within a 10-year wind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at the purpose of the Maine Revised Statutes, Title 34-A, chapter 15 is not punishment but to protect the public from potentially dangerous sex offenders and sexually violent predators by enhancing access to information concerning sex offenders and sexually violent pred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adds the new crime of solicitation of a child by computer to commit a prohibited act to the definition of "sex offense" for purposes of registration and notif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e definition of "sexually violent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specifies that sex offenders or sexually violent predators convicted from June 30, 1992 to September 17, 1999 shall register with the Department of Public Safety, State Bureau of Identification by September 1, 2002, unless sooner notifie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uty to register by the bureau, the Department of Corrections or a law enforcement officer, in which case the sex offender or sexually violent predator shall register with the bureau within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specifies that a sex offender or sexually violent predator convicted from June 30, 1992 to September 17, 1999 shall register for 10 years from the date of conviction if the sex offender or sexually violent predator was not sentenced to a period of institutional confinement, or for 10 years from the date of discharge or conditional release if the sex offender or sexually violent predator was sentenced to a period of institutiona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specifies that sex offenders and sexually violent predators convicted from June 30, 1992 to September 17, 1999 may not raise a defense under "just cause" that they were not aware of the registration requir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mends the severability clause to conform to draf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dds an appropriation and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9(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3 (LR: 0539 item 02) Unofficial Document created 05-21-2001 - 20:5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2:00Z</dcterms:created>
  <dc:creator>billproc</dc:creator>
  <dc:description/>
  <dc:language>en-US</dc:language>
  <cp:lastModifiedBy>billproc</cp:lastModifiedBy>
  <dcterms:modified xsi:type="dcterms:W3CDTF">2001-05-22T00:52:00Z</dcterms:modified>
  <cp:revision>2</cp:revision>
  <dc:subject/>
  <dc:title>Bill Draft Document_</dc:title>
</cp:coreProperties>
</file>