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17-A MRSA §15, sub-§1, ¶A,</w:t>
      </w:r>
      <w:r>
        <w:rPr/>
        <w:t xml:space="preserve"> as amended by PL 1999, c. 644, §1,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  Any person who the officer has probable cause to believe has committed or is committ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1)  Murd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2)  Any Class A, Class B or Class C cri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3)  Assault while hunt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4)  Any offense defined in chapter 4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5)  Assault, criminal threatening, terrorizing or stalking, if the officer reasonably believes that the person may cause injury to others unless immediately arrest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5-A)  Assault, criminal threatening, terrorizing, stalking, criminal mischief, obstructing the report of a crime or injury or reckless conduct if the officer reasonably believes that the person and the victim are family or household members, as defined in Title 15, section 32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6)  Theft as defined in section 357, when the value of the services is $2,000 or less if the officer reasonably believes that the person will not be apprehended unless immediately arrest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7)  Forgery, if the officer reasonably believes that the person will not be apprehended unless immediately arrest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8)  Negotiating a worthless instrument if the officer reasonably believes that the person will not be apprehended unless immediately arrest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9)  A violation of a condition of probation when requested by a probation officer or juvenile casework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10)  Violation of a condition of release in violation of Title 15, section 1026, subsection 3; Title 15, section 1027, subsection 3; Title 15, section 1051, subsection 2; and Title 15, section 109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11)  Theft involving a detention under Title 17, section 352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12)  Harassment, as set forth in section 506-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13)  Violation of a protection order, as specified in Title 5, section 4659, subsection 2; Title 15, section 321, subsection 6; former Title 19, section 769, subsection 2; former Title 19, section 770, subsection 5; Title 19-A, section 4011, subsection 3; and Title 19-A, section 4012, subsection 5;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 xml:space="preserve">(14)  A violation of a sex offender registration provision under </w:t>
      </w:r>
      <w:r>
        <w:rPr>
          <w:u w:val="single"/>
        </w:rPr>
        <w:t>former</w:t>
      </w:r>
      <w:r>
        <w:rPr/>
        <w:t xml:space="preserve"> Title 34-A, chapter 11 or 13 </w:t>
      </w:r>
      <w:r>
        <w:rPr>
          <w:u w:val="single"/>
        </w:rPr>
        <w:t>or Title 34-A, chapter 15</w:t>
      </w:r>
      <w:r>
        <w:rPr/>
        <w:t>;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17-A MRSA §1152, sub-§2-C,</w:t>
      </w:r>
      <w:r>
        <w:rPr/>
        <w:t xml:space="preserve"> as enacted by PL 1995, c. 680, §4,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C.</w:t>
      </w:r>
      <w:r>
        <w:rPr/>
        <w:t xml:space="preserve">  As part of a sentence, the court shall order every natural person who is a convicted sex offender </w:t>
      </w:r>
      <w:r>
        <w:rPr>
          <w:u w:val="single"/>
        </w:rPr>
        <w:t>or sexually violent predator</w:t>
      </w:r>
      <w:r>
        <w:rPr/>
        <w:t xml:space="preserve">, as defined under Title 34-A, section </w:t>
      </w:r>
      <w:r>
        <w:rPr>
          <w:strike/>
        </w:rPr>
        <w:t>11103</w:t>
      </w:r>
      <w:r>
        <w:rPr/>
        <w:t xml:space="preserve"> </w:t>
      </w:r>
      <w:r>
        <w:rPr>
          <w:u w:val="single"/>
        </w:rPr>
        <w:t>11203</w:t>
      </w:r>
      <w:r>
        <w:rPr/>
        <w:t xml:space="preserve"> to satisfy all requirements set forth in the Sex Offender Registration and Notification Act </w:t>
      </w:r>
      <w:r>
        <w:rPr>
          <w:u w:val="single"/>
        </w:rPr>
        <w:t>of 1999</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17-A MRSA §1204, sub-§1-C,</w:t>
      </w:r>
      <w:r>
        <w:rPr/>
        <w:t xml:space="preserve"> as amended by PL 1999, c. 437, §1,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C.</w:t>
      </w:r>
      <w:r>
        <w:rPr/>
        <w:t xml:space="preserve">  The court shall attach as a condition of probation that the convicted sex offender, as defined under Title 34-A, section </w:t>
      </w:r>
      <w:r>
        <w:rPr>
          <w:strike/>
        </w:rPr>
        <w:t>11103, satisfy all responsibilities set forth in Title 34-A, chapter 13, the Sex Offender Registration and Notification Act and that the convicted sex offender, as defined under Title 34-A, section</w:t>
      </w:r>
      <w:r>
        <w:rPr/>
        <w:t xml:space="preserve"> 11203, subsection 5, or the convicted sexually violent predator, as defined under Title 34-A, section 11203, subsection 8, satisfy all responsibilities set forth in Title 34-A, chapter 15, the Sex Offender Registration and Notification Act of 199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4.  34-A MRSA cc. 11 and 13,</w:t>
      </w:r>
      <w:r>
        <w:rPr/>
        <w:t xml:space="preserve"> as amended, are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5.  34-A MRSA §11202,</w:t>
      </w:r>
      <w:r>
        <w:rPr/>
        <w:t xml:space="preserve"> as enacted by PL 1999, c. 437, §2,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11202.  Applic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his chapter applies to a person sentenced as a sex offender or a sexually violent predator on or after </w:t>
      </w:r>
      <w:r>
        <w:rPr>
          <w:strike/>
        </w:rPr>
        <w:t>the effective date of this chapter</w:t>
      </w:r>
      <w:r>
        <w:rPr/>
        <w:t xml:space="preserve"> </w:t>
      </w:r>
      <w:r>
        <w:rPr>
          <w:u w:val="single"/>
        </w:rPr>
        <w:t>June 30, 1992</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6.  34-A MRSA §11203, sub-§§1-A, 1-B and 4-A</w:t>
      </w:r>
      <w:r>
        <w:rPr/>
        <w:t xml:space="preserve"> are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A.  Conditional release.</w:t>
      </w:r>
      <w:r>
        <w:rPr>
          <w:u w:val="single"/>
        </w:rPr>
        <w:t xml:space="preserve">  "Conditional release"  means supervised release of a sex offender or sexually violent predator from institutional confinement for placement on probation, parole, intensive supervision, supervised community confinement, home release monitoring or release under Title 15, section 104-A or Title 17-A, chapter 5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B.  Discharge.</w:t>
      </w:r>
      <w:r>
        <w:rPr>
          <w:u w:val="single"/>
        </w:rPr>
        <w:t xml:space="preserve">  "Discharge" means unconditional release and discharge of a sex offender or sexually violent predator from institutional confinement upon the expiration of a sentence or upon discharge under Title 15, section 104-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A.  Risk assessment instrument.</w:t>
      </w:r>
      <w:r>
        <w:rPr>
          <w:u w:val="single"/>
        </w:rPr>
        <w:t xml:space="preserve">  "Risk assessment instrument" means an instrument created and modified as necessary by reviewing and analyzing precursors to a sex offense, victim populations of a sex offender or sexually violent predator, living conditions and environment of a sex offender or sexually violent predator and other factors predisposing a person to become a sex offender, repeat sex offender or sexually violent predator, for the ongoing purpose of identifying risk factors used to provide notification of a sex offender's or sexually violent predator's conditional release or discharge from a state correctional facility to law enforcement agencies and to the public.</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7.  34-A MRSA §11251,</w:t>
      </w:r>
      <w:r>
        <w:rPr/>
        <w:t xml:space="preserve"> as enacted by PL 1999, c. 437, §2,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8.  34-A MRSA §§11253 to 11256</w:t>
      </w:r>
      <w:r>
        <w:rPr/>
        <w:t xml:space="preserve"> are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b/>
          <w:bCs/>
          <w:u w:val="single"/>
        </w:rPr>
        <w:t>§11253.  Risk assess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The department shall establish and apply a risk assessment instrument to each sex offender and sexually violent predator under its jurisdiction for the purpose of notification to law enforcement agencies and to the public.</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1254.  Mandatory notification of conditional release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b/>
          <w:bCs/>
          <w:u w:val="single"/>
        </w:rPr>
        <w:t>discharge of sex offend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The department and the Department of Public Safety, State Bureau of Identification are governed by the following notice provisions when a sex offender or sexually violent predator is conditionally released or discharg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Duties of the department.</w:t>
      </w:r>
      <w:r>
        <w:rPr>
          <w:u w:val="single"/>
        </w:rPr>
        <w:t xml:space="preserve">  The department shall give the Department of Public Safety, State Bureau of Identification notice of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The address where the sex offender or sexually violent predator will resid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The address where the sex offender or sexually violent predator will work, if applicabl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The geographic area to which a sex offender's or sexually violent predator's conditional release is limited, if any;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The status of the sex offender or sexually violent predator when released as determined by the risk assessment instrument, the offender's or predator's risk assessment score, a copy of the risk assessment instrument and applicable contact standards for the offender or predat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Duties of the Department of Public Safety, State Bureau of Identification.</w:t>
      </w:r>
      <w:r>
        <w:rPr>
          <w:u w:val="single"/>
        </w:rPr>
        <w:t xml:space="preserve">  Upon receipt of the information concerning the conditional release or discharge of a sex offender or sexually violent predator pursuant to subsection 1, the Department of Public Safety, State Bureau of Identification shall forward the information in subsection 1 to all law enforcement agencies that have jurisdiction in those areas where the sex offender or sexually violent predator may reside or work.</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b/>
          <w:bCs/>
          <w:u w:val="single"/>
        </w:rPr>
        <w:t>§11255.  Public notific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Department.</w:t>
      </w:r>
      <w:r>
        <w:rPr>
          <w:u w:val="single"/>
        </w:rPr>
        <w:t xml:space="preserve">  Upon the conditional release or discharge of a sex offender or sexually violent predator from a state correctional institution, the department shall give notice of the information under section 11254, subsection 1 to members of the public the department determines appropriate to ensure public safe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Law enforcement agencies.</w:t>
      </w:r>
      <w:r>
        <w:rPr>
          <w:u w:val="single"/>
        </w:rPr>
        <w:t xml:space="preserve">  Upon receipt of the information concerning the conditional release or discharge of a sex offender or sexually violent predator pursuant to section 11254, subsection 2, a law enforcement agency shall notify members of municipality that the law enforcement agency determines appropriate to ensure public safe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b/>
          <w:bCs/>
          <w:u w:val="single"/>
        </w:rPr>
        <w:t>§11256.  Risk assessment assistan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 xml:space="preserve">Upon request, the department shall provide to law enforcement agencies technical assistance concerning risk assessment for purposes of notification to the public of a sex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offender's or sexually violent predator's conditional release or discharg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8.  Nonseverability.</w:t>
      </w:r>
      <w:r>
        <w:rPr/>
        <w:t xml:space="preserve">  If a court rules that that section of this Act that amends the Maine Revised Statutes, Title 34-A, section 11202 is unconstitutional and has no force and effect, then this entire Act has no force and effe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revises the most recent sex offender registration and notification laws to apply to all sex offenders and sexually violent predators who were sentenced on or after June 30, 199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repeals the two earlier laws covering sex offender registration and notification that applied before 199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contains a nonseverability clause that provides that this whole Act has no force and effect if a court rules that the amendment to the Maine Revised Statutes, Title 34-A, section 11202 is unconstitutional.  This is necessary to ensure that current law requiring registration and notification is retained for sex offenders convicted and sentenced before September 18, 1999, if a court rules that the Sex Offender Registration and Notification Act of 1999 cannot be modified to apply retroactively to earlier convictions.</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539(01)</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0833 (LR: 0539 item 01) Unofficial Document created 02-15-2001 - 08:03:47</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15T13:03:00Z</dcterms:created>
  <dc:creator>billproc</dc:creator>
  <dc:description/>
  <dc:language>en-US</dc:language>
  <cp:lastModifiedBy>billproc</cp:lastModifiedBy>
  <dcterms:modified xsi:type="dcterms:W3CDTF">2001-02-15T13:03:00Z</dcterms:modified>
  <cp:revision>2</cp:revision>
  <dc:subject/>
  <dc:title>Bill Draft Document_</dc:title>
</cp:coreProperties>
</file>