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201, first ¶,</w:t>
      </w:r>
      <w:r>
        <w:rPr/>
        <w:t xml:space="preserve"> as amended by PL 1991, c. 824, Pt. A,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w:t>
      </w:r>
      <w:r>
        <w:rPr/>
        <w:t xml:space="preserve"> </w:t>
      </w:r>
      <w:r>
        <w:rPr>
          <w:u w:val="single"/>
        </w:rPr>
        <w:t>Except as provided in section 6220-A, as</w:t>
      </w:r>
      <w:r>
        <w:rPr/>
        <w:t xml:space="preserve">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5,</w:t>
      </w:r>
      <w:r>
        <w:rPr/>
        <w:t xml:space="preserve"> as enacted by PL 1987, c. 516, §§3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205.  One claim per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e claim is allowed for a household or homestead per year for relief from property taxes under sections 6201 to 6220 except for the provisions of section 6201, subsection 2, and an additional claim is allowed for a household or homestead per year for relief from heating fuel costs under section 6220-A, except for the provisions of section 6220-A,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2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0-A.  Maine Heating Fue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ting Fuel Assistance Program is established as a supplemental program under the Maine Residents Property Tax Program to provide reimbursement to taxpayers for heating fuel costs.  Except where otherwise noted, standards for the Maine Residents Property Tax Program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Notwithstanding the provisions of section 6201,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nefit base" means the total amount of heating fuel costs paid by a claimant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imant" means a person who has filed a claim under this section, who was domiciled in the State and who paid heating fuel costs to heat that domicile during the year for which relief is requested.  If 2 or more persons from the same household meet the qualifications under this paragraph, each person may apply on the basis of the amount of heating fuel costs pai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adability; application; instructions.</w:t>
      </w:r>
      <w:r>
        <w:rPr>
          <w:u w:val="single"/>
        </w:rPr>
        <w:t xml:space="preserve">  The application form and instructions used by claimants under this section must have a readability score, as determined by a recogn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trument for measuring adult literacy levels, equivalent to no higher than a grade 6 rea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utreach plan required</w:t>
      </w:r>
      <w:r>
        <w:rPr>
          <w:u w:val="single"/>
        </w:rPr>
        <w:t>.  The bureau shall develop and implement a plan of outreach to ensure that all eligible households are made aware of assistance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ordination required.</w:t>
      </w:r>
      <w:r>
        <w:rPr>
          <w:u w:val="single"/>
        </w:rPr>
        <w:t xml:space="preserve">  The bureau shall seek the advice and cooperation of the Department of Human Services, Bureau of Elder and Adult Services, Bureau of Family Independence and Bureau of Child and Family Services; advocates for elderly and low-income individuals; and other interested agencies and organizations in developing the application form and instructions for the program and the outreach plan required b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Heating Fuel Assistance Program to provide reimbursement for heating fuel costs to taxpayers.  The Maine Heating Fuel Assistance Program is modeled after and administered under the Maine Residents Property Tax Program within the Department of Administrative and Financial Services, Bureau of Revenue Services for eligibility requirements and benefits to claim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1 (LR: 1059 item 01) Unofficial Document created 02-15-2001 - 08:0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2:00Z</dcterms:created>
  <dc:creator>billproc</dc:creator>
  <dc:description/>
  <dc:language>en-US</dc:language>
  <cp:lastModifiedBy>billproc</cp:lastModifiedBy>
  <dcterms:modified xsi:type="dcterms:W3CDTF">2001-02-15T13:02:00Z</dcterms:modified>
  <cp:revision>2</cp:revision>
  <dc:subject/>
  <dc:title>Bill Draft Document_</dc:title>
</cp:coreProperties>
</file>