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er of Public Safety through the Emergency Services Communications Bureau is currently in the final stages of implementing an enhanced 9-1-1 emergency services communication system throug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mergency Services Communications Bureau already has designated communications centers in several communities across the State as public safety answering points, or PSA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mergency Services Communications Bureau is currently scheduled to activate the enhanced 9-1-1 system in Sagadahoc County by April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psham Communications Center in the Town of Topsham has not been designated a PSAP and is not likely to be designated a PSAP by the Emergency Services Communications Bureau in the fu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psham Communications Center, in the judgment of local municipal and emergency services officials, should be designated as a PSA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opsham Communications Center designated public safety answering point.</w:t>
      </w:r>
      <w:r>
        <w:rPr/>
        <w:t xml:space="preserve"> Notwithstanding the Maine Revised Statutes, Title 25, section 2926, subsection 2 or of any policy or rule adopted by the Department of Public Safety, the Topsham Communications Center in the Town of Topsham is designated a public safety answering point as defined in Title 25, section 2921, subsection 7, for the purposes of providing enhanced 9-1-1 service to certain communities in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hich is emergency legislation, designates the Topsham Communications Center in the Town of Topsham as a public safety answering point for the purposes of providing enhanced 9-1-1 service to certain communities within Sagadahoc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0 (LR: 0493 item 01) Unofficial Document created 02-15-2001 - 08:0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1:00Z</dcterms:created>
  <dc:creator>billproc</dc:creator>
  <dc:description/>
  <dc:language>en-US</dc:language>
  <cp:lastModifiedBy>billproc</cp:lastModifiedBy>
  <dcterms:modified xsi:type="dcterms:W3CDTF">2001-02-15T13:01:00Z</dcterms:modified>
  <cp:revision>2</cp:revision>
  <dc:subject/>
  <dc:title>Bill Draft Document_</dc:title>
</cp:coreProperties>
</file>