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VIRONMENTAL PROTEC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mediation and Waste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4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to develop and implement a program of outreach and education to encourage the proper collection and disposal of gas grill propane tanks.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to the Department of Environmental Protection to develop and implement a program of outreach and education to encourage the proper collection and disposal of gas grill propane tank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8 (LR: 0639 item 01) Unofficial Document created 02-15-2001 - 08:01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1:00Z</dcterms:created>
  <dc:creator>billproc</dc:creator>
  <dc:description/>
  <dc:language>en-US</dc:language>
  <cp:lastModifiedBy>billproc</cp:lastModifiedBy>
  <dcterms:modified xsi:type="dcterms:W3CDTF">2001-02-15T13:01:00Z</dcterms:modified>
  <cp:revision>2</cp:revision>
  <dc:subject/>
  <dc:title>Bill Draft Document_</dc:title>
</cp:coreProperties>
</file>