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lock Grants to Municipa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1,440,000</w:t>
        <w:tab/>
        <w:t>$1,44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for local teacher certification support systems.  These funds must be distributed to local entities based on an amount of $100 per teac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nual General Fund appropriations of $1,440,000 in fiscal years 2001-02 and 2002-03 for the Department of Education to provide block grants to local teacher certification support systems based on an amount of $100 per teach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9 (LR: 1519 item 01) Unofficial Document created 02-15-2001 - 07:58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58:00Z</dcterms:created>
  <dc:creator>billproc</dc:creator>
  <dc:description/>
  <dc:language>en-US</dc:language>
  <cp:lastModifiedBy>billproc</cp:lastModifiedBy>
  <dcterms:modified xsi:type="dcterms:W3CDTF">2001-02-15T12:58:00Z</dcterms:modified>
  <cp:revision>2</cp:revision>
  <dc:subject/>
  <dc:title>Bill Draft Document_</dc:title>
</cp:coreProperties>
</file>