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760, sub-§8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4.  Deposits on automotive cores.</w:t>
      </w:r>
      <w:r>
        <w:rPr>
          <w:u w:val="single"/>
        </w:rPr>
        <w:t xml:space="preserve">  An amount held by a retailer for the return of an automotive core.  The amount held by the retailer is considered a deposit for purposes of this subsection.  For purposes of this subsection, "automotive core" means a component of a part of an automobile that, when returned to a retailer of automobile parts, may be refurbished and re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ly, a person purchasing an automobile part, such as a battery or starter, pays the purchase price plus an amount held by the retailer for the return of the core of that automobile part.  The amount held to ensure the return is taxed under current law because it is considered a trade-in and not a deposit, so that when the person returns the automotive core, the amount is returned, less the sales tax levied on the amount held by the retai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empts from the sales tax the amount held by the retailer for the return of the automotive core and specifically requires the amount to be treated as a deposit, thus exempt from the sales tax.</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6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18 (LR: 0667 item 01) Unofficial Document created 02-15-2001 - 07:58: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2:58:00Z</dcterms:created>
  <dc:creator>billproc</dc:creator>
  <dc:description/>
  <dc:language>en-US</dc:language>
  <cp:lastModifiedBy>billproc</cp:lastModifiedBy>
  <dcterms:modified xsi:type="dcterms:W3CDTF">2001-02-15T12:58:00Z</dcterms:modified>
  <cp:revision>2</cp:revision>
  <dc:subject/>
  <dc:title>Bill Draft Document_</dc:title>
</cp:coreProperties>
</file>