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736-C, sub-§2, ¶D,</w:t>
      </w:r>
      <w:r>
        <w:rPr/>
        <w:t xml:space="preserve"> as amended by PL 1995, c. 17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carrier may vary the premium rate due to age, </w:t>
      </w:r>
      <w:r>
        <w:rPr>
          <w:strike/>
        </w:rPr>
        <w:t>smoking status,</w:t>
      </w:r>
      <w:r>
        <w:rPr/>
        <w:t xml:space="preserve"> occupation or industry, and geographic area only under the following schedule and within the listed percentage b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all policies, contracts or certificates that are executed, delivered, issued for delivery, continued or renewed in this State between December 1, 1993 and July 14, 1994, the premium rate may not deviate above or below the community rate filed by the carrier by more than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r all policies, contracts or certificates that are executed, delivered, issued for delivery, continued or renewed in this State between July 15, 1994 and July 14, 1995, the premium rate may not deviate above or below the community rate filed by the carrier by more than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or all policies, contracts or certificates that are executed, delivered, issued for delivery, continued or renewed in this State after July 15, 1995, the premium rate may not deviate above or below the community rate filed by the carrier by more than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736-C, sub-§2,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n addition to any other variance authorized under this subsection, a carrier may vary the premium rate due to smoking status for all policies, contracts or certificates that are executed, delivered, issued for delivery, continued or renewed in this State after the effective date of this paragraph as long as the premium rate does not deviate above or below the community rate filed by the carrier by more than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808-B, sub-§2, ¶D,</w:t>
      </w:r>
      <w:r>
        <w:rPr/>
        <w:t xml:space="preserve"> as amended by PL 1997, c. 445, §14 and affected by §3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carrier may vary the premium rate due to age, </w:t>
      </w:r>
      <w:r>
        <w:rPr>
          <w:strike/>
        </w:rPr>
        <w:t>smoking status,</w:t>
      </w:r>
      <w:r>
        <w:rPr/>
        <w:t xml:space="preserve"> occupation or industry, and geographic area only under the following schedule and within the listed percentage b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all policies, contracts or certificates that are executed, delivered, issued for delivery, continued or renewed in this State between July 15, 1993 and July 14, 1994, the premium rate may not deviate above or below the community rate filed by the carrier by more than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r all policies, contracts or certificates that are executed, delivered, issued for delivery, continued or renewed in this State between July 15, 1994 and July 14, 1995, the premium rate may not deviate above or below the community rate filed by the carrier by more than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or all policies, contracts or certificates that are executed, delivered, issued for delivery, continued or renewed in this State after July 15, 1995, the premium rate may not deviate above or below the community rate filed by the carrier by more than 20%, except as provided in paragraph D-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2808-B, sub-§2, ¶D-1,</w:t>
      </w:r>
      <w:r>
        <w:rPr/>
        <w:t xml:space="preserve"> as enacted by PL 1997, c. 445, §14 and affected by §3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1.  With respect to eligible groups that employed, on average, 25 to 50 eligible employees in the preceding calendar year, a carrier may vary the premium rate due to age, </w:t>
      </w:r>
      <w:r>
        <w:rPr>
          <w:strike/>
        </w:rPr>
        <w:t>smoking status,</w:t>
      </w:r>
      <w:r>
        <w:rPr/>
        <w:t xml:space="preserve"> occupation or industry and geographic area only under the following schedule and within the listed percentage b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all policies, contracts or certificates that are executed, delivered, issued for delivery, continued or renewed in this State in 1998, the premium rate may not deviate above or below the community rate filed by the carrier by more than 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r all policies, contracts or certificates that are executed, delivered, issued for delivery, continued or renewed in this State in 1999, the premium rate may not deviate above or below the community rate filed by the carrier by more than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or all policies, contracts or certificates that are executed, delivered, issued for delivery, continued or renewed in this State after January 1, 2000, the premium rate may not deviate above or below the community rate filed by the carrier by more than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2808-B, sub-§2,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n addition to any other variance authorized under this subsection, a carrier may vary the premium rate due to smoking status for all policies, contracts or certificates that are executed, delivered, issued for delivery, continued or renewed in this State after the effective date of this paragraph as long as the premium rate does not deviate above or below the community rate filed by the carrier by more than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e ability of insurers to offer premium discounts based on the smoking status of insure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14(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16 (LR: 1114 item 01) Unofficial Document created 02-15-2001 - 11:43: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6:43:00Z</dcterms:created>
  <dc:creator>billproc</dc:creator>
  <dc:description/>
  <dc:language>en-US</dc:language>
  <cp:lastModifiedBy>billproc</cp:lastModifiedBy>
  <dcterms:modified xsi:type="dcterms:W3CDTF">2001-02-15T16:43:00Z</dcterms:modified>
  <cp:revision>2</cp:revision>
  <dc:subject/>
  <dc:title>Bill Draft Document_</dc:title>
</cp:coreProperties>
</file>