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82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New snowmobile.</w:t>
      </w:r>
      <w:r>
        <w:rPr>
          <w:u w:val="single"/>
        </w:rPr>
        <w:t xml:space="preserve">  "New snowmobile" means a snowmobile that has not been registered in this State or any other state or for which sales tax has not been paid in this State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27, sub-§28</w:t>
      </w:r>
      <w:r>
        <w:rPr/>
        <w:t xml:space="preserve"> is enact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Unlawful sale of new snowmobile.</w:t>
      </w:r>
      <w:r>
        <w:rPr>
          <w:u w:val="single"/>
        </w:rPr>
        <w:t xml:space="preserve">  A person is guilty of an unlawful sale of a new snowmobile if that person sells more than 2 new snowmobiles per year and does not possess a franchise agreement or contract with a snowmobile manufacturer and a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851,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New all-terrain vehicle.</w:t>
      </w:r>
      <w:r>
        <w:rPr>
          <w:u w:val="single"/>
        </w:rPr>
        <w:t xml:space="preserve">  "New all-terrain vehicle" means an all-terrain vehicle that has not been registered in this State or any other state or for which sales tax has not been paid in this State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857, sub-§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Unlawful sale of new all-terrain vehicle.</w:t>
      </w:r>
      <w:r>
        <w:rPr>
          <w:u w:val="single"/>
        </w:rPr>
        <w:t xml:space="preserve">  A person is guilty of an unlawful sale of a new all-terrain vehicle if that person sells more than 2 new all-terrain vehicles per year and does not possess a franchise agreement or contract with an ATV manufacturer and a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901, sub-§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 xml:space="preserve">24.  Unlawful sale of a new snowmobile or new all-terrain vehicle.  </w:t>
      </w:r>
      <w:r>
        <w:rPr>
          <w:u w:val="single"/>
        </w:rPr>
        <w:t>A violation of section 7827, subsection 28 or section 7857, subsection 26 is a civil violation for which a forfeiture of not less than $500 and a penalty of not more than $5,0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rovides definitions for both "new snowmobile" and  "new all-terrain vehicle."  It also makes it illegal for a person who does not have both a franchise agreement with a manufacturer and a dealer's license to sell more than 2 new snowmobiles or all-terrain vehicles per year.  The amendment also establishes that an unlawful sale of a snowmobile or ATV may result in a civil forfeiture of not less than $500 and a penalty of not more than $5,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5 (LR: 1703 item 02) Unofficial Document created 05-01-2001 - 12:1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6:10:00Z</dcterms:created>
  <dc:creator>billproc</dc:creator>
  <dc:description/>
  <dc:language>en-US</dc:language>
  <cp:lastModifiedBy>billproc</cp:lastModifiedBy>
  <dcterms:modified xsi:type="dcterms:W3CDTF">2001-05-01T16:10:00Z</dcterms:modified>
  <cp:revision>2</cp:revision>
  <dc:subject/>
  <dc:title>Bill Draft Document_</dc:title>
</cp:coreProperties>
</file>