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27, sub-§2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8.  Unlawful snowmobile sales without dealer's license.</w:t>
      </w:r>
      <w:r>
        <w:rPr>
          <w:u w:val="single"/>
        </w:rPr>
        <w:t xml:space="preserve">  A person is guilty of unlawful snowmobile sales without a dealer's license if that person sells more than 8 snowmobiles that are less than one year old in one year and that person does not have a valid registration and license under section 78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57, sub-§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6.  Unlawful ATV sales without dealer's license.</w:t>
      </w:r>
      <w:r>
        <w:rPr>
          <w:u w:val="single"/>
        </w:rPr>
        <w:t xml:space="preserve">  A person is guilty of unlawful ATV sales without a dealer's license if that person sells more than 8 ATV's that are less than one year old in one year and that person does not have a valid registration and license under section 78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selling annually more than 8 snowmobiles or ATV's that are less than one year old without a dealer's license is, by operation of the Maine Revised Statutes, Title 12, section 7901, a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5 (LR: 1703 item 01) Unofficial Document created 02-15-2001 - 11:42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2:00Z</dcterms:created>
  <dc:creator>billproc</dc:creator>
  <dc:description/>
  <dc:language>en-US</dc:language>
  <cp:lastModifiedBy>billproc</cp:lastModifiedBy>
  <dcterms:modified xsi:type="dcterms:W3CDTF">2001-02-15T16:42:00Z</dcterms:modified>
  <cp:revision>2</cp:revision>
  <dc:subject/>
  <dc:title>Bill Draft Document_</dc:title>
</cp:coreProperties>
</file>