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385, sub-§4,</w:t>
      </w:r>
      <w:r>
        <w:rPr/>
        <w:t xml:space="preserve"> as amended by PL 1999, c. 46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lers.</w:t>
      </w:r>
      <w:r>
        <w:rPr/>
        <w:t xml:space="preserve">  A trailer or semitrailer that is wider than the vehicle towing it must be equipped with </w:t>
      </w:r>
      <w:r>
        <w:rPr>
          <w:u w:val="single"/>
        </w:rPr>
        <w:t>side mirrors that allow an unobstructed view of traffic approaching from the rear.  The trailer or semitrailer must also be equipped with</w:t>
      </w:r>
      <w:r>
        <w:rPr/>
        <w:t xml:space="preserve"> reflective material or a lamp on each front corner that is visible to oncoming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239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Hazardous conditions.</w:t>
      </w:r>
      <w:r>
        <w:rPr>
          <w:u w:val="single"/>
        </w:rPr>
        <w:t xml:space="preserve">  It is unlawful for a vehicle consisting of more than 2 axles or a combination vehicle consisting of a 2-axle single unit truck operating in combination with a trailer with 2 or more axles to operate in the passing lane on any segment of the state highway system displaying a warning to reduce speed due to hazardous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vehicle hauling a trailer or semitrailer that is wider than the vehicle towing it must be equipped with mirrors that allow an unobstructed view of approaching traffic.  The bill also makes it unlawful for certain vehicles to operate in the passing lane when hazardous conditions ex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5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4 (LR: 0955 item 01) Unofficial Document created 02-15-2001 - 11:4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42:00Z</dcterms:created>
  <dc:creator>billproc</dc:creator>
  <dc:description/>
  <dc:language>en-US</dc:language>
  <cp:lastModifiedBy>billproc</cp:lastModifiedBy>
  <dcterms:modified xsi:type="dcterms:W3CDTF">2001-02-15T16:42:00Z</dcterms:modified>
  <cp:revision>2</cp:revision>
  <dc:subject/>
  <dc:title>Bill Draft Document_</dc:title>
</cp:coreProperties>
</file>