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by striking out all of paragraph M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w:t>
      </w:r>
      <w:r>
        <w:rPr>
          <w:strike/>
        </w:rPr>
        <w:t>An amount, for</w:t>
      </w:r>
      <w:r>
        <w:rPr/>
        <w:t xml:space="preserve"> </w:t>
      </w:r>
      <w:r>
        <w:rPr>
          <w:u w:val="single"/>
        </w:rPr>
        <w:t>For</w:t>
      </w:r>
      <w:r>
        <w:rPr/>
        <w:t xml:space="preserve"> each </w:t>
      </w:r>
      <w:r>
        <w:rPr>
          <w:u w:val="single"/>
        </w:rPr>
        <w:t>taxpayer who is a primary</w:t>
      </w:r>
      <w:r>
        <w:rPr/>
        <w:t xml:space="preserve"> recipient of benefits under an employee retirement plan </w:t>
      </w:r>
      <w:r>
        <w:rPr>
          <w:u w:val="single"/>
        </w:rPr>
        <w:t>or who is 65 years of age or older on the last day of the taxable year who has interest, dividends or net capital gains taxable in this State that are included in federal adjusted gross income modified as otherwise provided by this section</w:t>
      </w:r>
      <w:r>
        <w:rPr/>
        <w:t xml:space="preserve">, </w:t>
      </w:r>
      <w:r>
        <w:rPr>
          <w:u w:val="single"/>
        </w:rPr>
        <w:t>an amount</w:t>
      </w:r>
      <w:r>
        <w:rPr/>
        <w:t xml:space="preserve">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Six thousand dollars reduced by the total amount of the primary recipient's social security benefits and railroad retirement benefits paid by the United States, but not less than $0.</w:t>
      </w:r>
      <w:r>
        <w:rPr/>
        <w:t xml:space="preserve">  </w:t>
      </w:r>
      <w:r>
        <w:rPr>
          <w:u w:val="single"/>
        </w:rPr>
        <w:t>The following amounts reduced by the total amount of the primary recipient's social security benefits and railroad retirement benefits paid by the United States, but not less than $0, for each tax year beginning in the following years.</w:t>
      </w:r>
      <w:r>
        <w:rPr/>
        <w:t xml:space="preserve">  The reduction does not apply to benefits paid under a military retirement plan</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2002,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2003, $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2004,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2005, $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2006, $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f)  2007, $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2008, $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2009, $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2010, $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j)  2011, $17,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k)  2012 and after, $2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u w:val="single"/>
        </w:rPr>
        <w:t>taxpayer's</w:t>
      </w:r>
      <w:r>
        <w:rPr/>
        <w:t xml:space="preserve"> aggregate of </w:t>
      </w:r>
      <w:r>
        <w:rPr>
          <w:u w:val="single"/>
        </w:rPr>
        <w:t>interest, dividends, net capital gains taxable in this State and pension</w:t>
      </w:r>
      <w:r>
        <w:rPr/>
        <w:t xml:space="preserve"> benefits received </w:t>
      </w:r>
      <w:r>
        <w:rPr>
          <w:strike/>
        </w:rPr>
        <w:t>by</w:t>
      </w:r>
      <w:r>
        <w:rPr/>
        <w:t xml:space="preserve"> </w:t>
      </w:r>
      <w:r>
        <w:rPr>
          <w:u w:val="single"/>
        </w:rPr>
        <w:t>as</w:t>
      </w:r>
      <w:r>
        <w:rPr/>
        <w:t xml:space="preserve"> the primary recipient under employee retirement plans and included in federal adjusted gross income </w:t>
      </w:r>
      <w:r>
        <w:rPr>
          <w:u w:val="single"/>
        </w:rPr>
        <w:t>modified as otherwise provided by this section</w:t>
      </w:r>
      <w:r>
        <w:rPr/>
        <w:t xml:space="preserve">.  </w:t>
      </w:r>
      <w:r>
        <w:rPr>
          <w:u w:val="single"/>
        </w:rPr>
        <w:t>Items of interest, dividends and net capital gains income from jointly owned accounts must be apportioned equally among owners of th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w:t>
      </w:r>
      <w:r>
        <w:rPr>
          <w:strike/>
        </w:rPr>
        <w:t>. "Employee retirement plan" does not include</w:t>
      </w:r>
      <w:r>
        <w:rPr>
          <w:u w:val="single"/>
        </w:rPr>
        <w:t>,</w:t>
      </w:r>
      <w:r>
        <w:rPr/>
        <w:t xml:space="preserv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service in the active or reserve components of the Army, Navy, Air Force, Marines or Coast Guard</w:t>
      </w:r>
      <w:r>
        <w:rPr>
          <w:u w:val="single"/>
        </w:rPr>
        <w:t>.  For purposes of this paragraph, "primary recipient" means the pension recipient upon whose earnings the pension is based or the surviving spouse of such a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5,776,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316,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interest, dividends and capital gains income to the maximum allowable income tax deduction for certain taxpayers beginning in tax year 2002.  This change will decrease individual income tax collections by $6,093,029 in fiscal year 2002-03.  The reduction of these tax collections will decrease the amounts transferred to the Local Government Fund for state-municipal revenue sharing in that year by $316,837.  The resulting net reduction of General Fund revenue will be $5,776,192 in fiscal year 2002-03.  The estimated total decrease in individual income tax in fiscal year 2003-04 and fiscal year 2004-05 is $5,010,544 and $5,614,28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s amended by this amendment would result in a net reduction of General Fund revenue of $12,742,475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interest, ordinary dividends and capital gains within the definition of retirement income included in the calculation of the income tax deduction for retirement income if those items are taxable in this State and at least one taxpayer included on the tax return is at least 65 years o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1(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0 (LR: 1151 item 04) Unofficial Document created 02-26-2002 - 06:1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17:00Z</dcterms:created>
  <dc:creator>billproc</dc:creator>
  <dc:description/>
  <dc:language>en-US</dc:language>
  <cp:lastModifiedBy>billproc</cp:lastModifiedBy>
  <dcterms:modified xsi:type="dcterms:W3CDTF">2002-02-26T11:17:00Z</dcterms:modified>
  <cp:revision>2</cp:revision>
  <dc:subject/>
  <dc:title>Bill Draft Document_</dc:title>
</cp:coreProperties>
</file>