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n amount, for each </w:t>
      </w:r>
      <w:r>
        <w:rPr>
          <w:u w:val="single"/>
        </w:rPr>
        <w:t>primary</w:t>
      </w:r>
      <w:r>
        <w:rPr/>
        <w:t xml:space="preserve">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 thousand dollars reduced by the total amount of the primary recipient's social security benefits and railroad retirement benefits paid by the United States, but not less than $0.</w:t>
      </w:r>
      <w:r>
        <w:rPr/>
        <w:t xml:space="preserve">  </w:t>
      </w:r>
      <w:r>
        <w:rPr>
          <w:u w:val="single"/>
        </w:rPr>
        <w:t>The following amounts reduced by the total amount of the primary recipient's social security benefits and railroad retirement benefits paid by the United States, but not less than $0, for each tax year beginning in the following years.</w:t>
      </w:r>
      <w:r>
        <w:rPr/>
        <w:t xml:space="preserve">  The reduction does not apply to benefits paid under a military retirement plan</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2002,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2003, $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2004,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d)  2005,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2006,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2007, $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2008, $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2009,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2010, $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2011, $17,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2012 and after, $2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r>
        <w:rPr>
          <w:u w:val="single"/>
        </w:rPr>
        <w:t>.  For purposes of this paragraph, "primary recipient" means the pension recipient upon whose earnings the pension is based or the surviving spouse of such a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first 2 lines (page 2, lines 41 and 42 in L.D.) by striking out the following: "repeals and replaces" and inserting in its place the following: 'a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966,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382,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 to the maximum allowable deduction for certain pensions from $6,000 to $8,000 for tax year 2002 and increasing $1,000 annually until the maximum reaches $20,000 in 2012 will decrease individual income tax collections by $7,348,400 in fiscal year 2002-03.  The reduction of these tax collections will decrease the amounts transferred to the Local Government Fund for state-municipal revenue sharing in that year by $382,117.  The resulting net reduction of General Fund revenue will be $6,966,283 in fiscal year 2002-03.  The estimated total decrease in individual income tax in fiscal year 2003-04 and fiscal year 2004-05 is $7,858,200 and $10,251,00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above tax change can be absorbed by the Bureau of Revenu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orrections to clarify the intent of the original bill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0 (LR: 1151 item 02) Unofficial Document created 02-02-2002 - 06:3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1:34:00Z</dcterms:created>
  <dc:creator>billproc</dc:creator>
  <dc:description/>
  <dc:language>en-US</dc:language>
  <cp:lastModifiedBy>billproc</cp:lastModifiedBy>
  <dcterms:modified xsi:type="dcterms:W3CDTF">2002-02-02T11:34:00Z</dcterms:modified>
  <cp:revision>2</cp:revision>
  <dc:subject/>
  <dc:title>Bill Draft Document_</dc:title>
</cp:coreProperties>
</file>