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L,</w:t>
      </w:r>
      <w:r>
        <w:rPr/>
        <w:t xml:space="preserve"> as amended by PL 1999, c. 708, §35 and c. 731, Pt. S, §2 and affected by §4 and amended by c. 790, Pt. A, §4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For income tax years beginning on or after January 1, 2000, an amount equal to the total premiums spent for qualified long-term care insurance contracts as defined in the Code, Section 7702B(b),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5122, sub-§2, ¶M,</w:t>
      </w:r>
      <w:r>
        <w:rPr/>
        <w:t xml:space="preserve"> as enacted by PL 1999, c. 708, §36 and c. 731, Pt. S, §3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An amount, for each recipient of benefits under an employee retirement plan,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following amounts reduced by the total amount of social security benefits and railroad retirement benefits paid by the United States, but not less than $0, for each tax year beginning on or af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January 1, 2002 and ending December 31, 2002,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January 1, 2003 and ending December 31, 2003, $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January 1, 2004 and ending December 31, 2004,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January 1, 2005 and ending December 31, 2005, $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January 1, 2006 and ending December 31, 2006, $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January 1, 2007 and ending December 31, 2007, $13,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January 1, 2008 and ending December 31, 2008, $1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January 1, 2009 and ending December 31, 2009, $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January 1, 2010 and ending December 31, 2010, $16,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j)  January 1, 2011 and ending December 31, 2011, $1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or tax years beginning January 1, 2010, the deduction in subparagraph (1) is equal to the amount of social security income exempt from taxation under the Code reduced by the total amount of social security benefits and railroad retirement benefits paid by the United States, but not less than $0.  The State Tax Assessor by September 15th of each year shall determine the amount of the deduction and incorporate the change, if any, into the income tax forms, instructions and withholding tables for the taxable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ggregate of benefits received under employee retirement plans and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  "Employee retirement plan" does not includ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5122, sub-§2, ¶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Interest or dividends on obligations or securities of this State and its political subdivisions and authorities to the extent included in federal adjusted gross inc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lication.</w:t>
      </w:r>
      <w:r>
        <w:rPr/>
        <w:t xml:space="preserve">  That section of this Act that repeals and replaces the Maine Revised Statutes, Title 36, section 5122, subsection 2, paragraph M applies to tax years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deduction from the state income tax for the first $6,000 of income from certain public, private and military 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deduction to $8,000 beginning January 1, 2002 and $1,000 each subsequent year until the amount of the deduction is $17,000; thereafter, the amount of the deduction is equal to the amount of the federal tax exemption for social security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corrects a conflict created by Public Law 1999, chapters 708 and 731, which each enacted the Maine Revised Statutes, Title 36, section 5122, subsection 2, paragraph M. This bill resolves the conflict by reallocating one of the new paragraphs to be Title 36, section 5122, subsection 2, paragraph 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10 (LR: 1151 item 01) Unofficial Document created 02-15-2001 - 11:3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6:39:00Z</dcterms:created>
  <dc:creator>billproc</dc:creator>
  <dc:description/>
  <dc:language>en-US</dc:language>
  <cp:lastModifiedBy>billproc</cp:lastModifiedBy>
  <dcterms:modified xsi:type="dcterms:W3CDTF">2001-02-15T16:39:00Z</dcterms:modified>
  <cp:revision>2</cp:revision>
  <dc:subject/>
  <dc:title>Bill Draft Document_</dc:title>
</cp:coreProperties>
</file>